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Физические принципы повышение коэффициента полезного действия малошумящего СВЧ – твердотельного генератор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Н. Щекотков студент 2 курса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ческий факультет, Москва, Россия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E–mail: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shchekot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yandex</w:t>
        </w:r>
        <w:r>
          <w:rPr>
            <w:rStyle w:val="InternetLink"/>
            <w:i/>
            <w:sz w:val="28"/>
            <w:szCs w:val="28"/>
          </w:rPr>
          <w:t>.ru</w:t>
        </w:r>
      </w:hyperlink>
    </w:p>
    <w:p>
      <w:pPr>
        <w:pStyle w:val="Normal"/>
        <w:spacing w:lineRule="auto" w:line="276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микроэлектроника позволяет создавать малогабаритные твердотельные СВЧ устройства с низким энергопотреблением. Однако для целого ряда применений, например космической отрасли, крайней важной характеристикой является КПД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нашей работе анализируется пути повышения КПД твердотельного интегрального малошумящего СВЧ генератора с сохранением его основных характеристик: долговременной и кратковременной стабильности частоты, фазы и амплитуд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ной сигнал генератора подвержен случайным флуктуациям, которые проявляются в шумовых составляющих амплитуды, фазы и частоты. Отметим, что флуктуации фазы и частоты связаны между собой. Поэтому для СВЧ генераторов особое значение имеет фазовый шум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ысоких и, особенно, сверхвысоких частотах фазовый шум приводит к нежелательной фазовой и частотной модуляции, и как следствие расширению спектра сигнала, что далеко не всегда желательн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Литература</w:t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>1. Белов Л.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Компоненты генераторов стабильной частоты. Генераторы, управляемые напряжением. –М.: ЭЛЕКТРОНИКА: НТБ, 2004;</w:t>
      </w:r>
    </w:p>
    <w:p>
      <w:pPr>
        <w:pStyle w:val="Normal"/>
        <w:spacing w:lineRule="auto" w:line="36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2. Белов Л. Хилькевич В. Генераторы СВЧ с диэлектрическими резонаторами для стабилизации частоты. -М.: ЭЛЕКТРОНИКА: НТБ, 2006, №7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4"/>
        </w:rPr>
        <w:t>3. Проектирование генератора миллиметрового диапазона длин волн   А. Бунин, С. Вишняков, В. Геворкян, ЭЛЕКТРОНИКА: НТБ, 2008 г. №6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90" w:leader="none"/>
      </w:tabs>
      <w:overflowPunct w:val="true"/>
      <w:autoSpaceDE w:val="true"/>
      <w:jc w:val="center"/>
      <w:textAlignment w:val="auto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Style18">
    <w:name w:val="Данные"/>
    <w:basedOn w:val="Normal"/>
    <w:next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cheko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45:00Z</dcterms:created>
  <dc:creator>NEO</dc:creator>
  <dc:description/>
  <cp:keywords/>
  <dc:language>en-US</dc:language>
  <cp:lastModifiedBy>ShchekotNoteMSI</cp:lastModifiedBy>
  <cp:lastPrinted>2013-03-21T16:46:00Z</cp:lastPrinted>
  <dcterms:modified xsi:type="dcterms:W3CDTF">2019-02-23T07:23:00Z</dcterms:modified>
  <cp:revision>11</cp:revision>
  <dc:subject/>
  <dc:title>МИНИСТЕРСТВО    ОБРАЗОВАНИЯ    РФ</dc:title>
</cp:coreProperties>
</file>