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Ы ИЗМЕРЕНИЯ ПАРАМЕТРОВ СИГНАЛОВ ПЛАЗМЕННОГО СВЕРХШИРОКОПОЛОСНОГО СВЧ ИСТОЧ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Диас Михайлова Д.Е.</w:t>
      </w:r>
      <w:r>
        <w:rPr>
          <w:rFonts w:cs="Times New Roman" w:ascii="Times New Roman" w:hAnsi="Times New Roman"/>
          <w:b/>
          <w:bCs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sz w:val="24"/>
        </w:rPr>
        <w:t>, Иванов И.Е.</w:t>
      </w:r>
      <w:r>
        <w:rPr>
          <w:rFonts w:cs="Times New Roman" w:ascii="Times New Roman" w:hAnsi="Times New Roman"/>
          <w:b/>
          <w:bCs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</w:rPr>
        <w:t>, Стрелков П.С.</w:t>
      </w:r>
      <w:r>
        <w:rPr>
          <w:rFonts w:cs="Times New Roman" w:ascii="Times New Roman" w:hAnsi="Times New Roman"/>
          <w:b/>
          <w:bCs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</w:rPr>
        <w:t>., Тараканов В.П.</w:t>
      </w:r>
      <w:r>
        <w:rPr>
          <w:rFonts w:cs="Times New Roman" w:ascii="Times New Roman" w:hAnsi="Times New Roman"/>
          <w:b/>
          <w:bCs/>
          <w:i/>
          <w:sz w:val="24"/>
          <w:vertAlign w:val="superscript"/>
        </w:rPr>
        <w:t>3,4</w:t>
      </w:r>
      <w:r>
        <w:rPr>
          <w:rFonts w:cs="Times New Roman" w:ascii="Times New Roman" w:hAnsi="Times New Roman"/>
          <w:b/>
          <w:bCs/>
          <w:i/>
          <w:sz w:val="24"/>
        </w:rPr>
        <w:t>, Шумейко Д.В.</w:t>
      </w:r>
      <w:r>
        <w:rPr>
          <w:rFonts w:cs="Times New Roman" w:ascii="Times New Roman" w:hAnsi="Times New Roman"/>
          <w:b/>
          <w:bCs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i/>
          <w:sz w:val="24"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</w:rPr>
        <w:t>Институт общей физики им. А.М. Прохорова РАН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</w:rPr>
        <w:t>Объединенный институт высоких температур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vertAlign w:val="superscript"/>
        </w:rPr>
        <w:t>4</w:t>
      </w:r>
      <w:r>
        <w:rPr>
          <w:rFonts w:cs="Times New Roman" w:ascii="Times New Roman" w:hAnsi="Times New Roman"/>
          <w:bCs/>
          <w:i/>
          <w:sz w:val="24"/>
        </w:rPr>
        <w:t>Национальный Исследовательский Ядерный Университет «МИФИ», Москва, Рос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i/>
          <w:sz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</w:rPr>
        <w:t>-</w:t>
      </w:r>
      <w:r>
        <w:rPr>
          <w:rFonts w:cs="Times New Roman" w:ascii="Times New Roman" w:hAnsi="Times New Roman"/>
          <w:bCs/>
          <w:i/>
          <w:sz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lang w:val="en-US"/>
        </w:rPr>
        <w:t>tomasrulit</w:t>
      </w:r>
      <w:r>
        <w:rPr>
          <w:rFonts w:cs="Times New Roman" w:ascii="Times New Roman" w:hAnsi="Times New Roman"/>
          <w:bCs/>
          <w:i/>
          <w:sz w:val="24"/>
        </w:rPr>
        <w:t>@</w:t>
      </w:r>
      <w:r>
        <w:rPr>
          <w:rFonts w:cs="Times New Roman" w:ascii="Times New Roman" w:hAnsi="Times New Roman"/>
          <w:bCs/>
          <w:i/>
          <w:sz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</w:rPr>
        <w:t>.</w:t>
      </w:r>
      <w:r>
        <w:rPr>
          <w:rFonts w:cs="Times New Roman" w:ascii="Times New Roman" w:hAnsi="Times New Roman"/>
          <w:bCs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принципиально новый источник сверхширокополосного СВЧ излучения, основанный на усилении собственных шумов релятивистского электронного пучка (РЭП) при инжекции его в плазму. В таком источнике средняя частота СВЧ излучения определяется плотностью плазмы, что позволяет получать сверхширокополосные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286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ВЧ сигналы с длительностью импульса 200-300 нс, а также осуществлять перестройку средней частоты излучения от одного импульса тока РЭП к другому в диапазоне от 2.2 до 3.8 ГГц. Здесь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5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76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ницы спектра, отсчитываемые по уровню 10 Дб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о, что эффективный потенциал плазменного источника сравним с эффективными потенциалами существующих источников сверхширокополосных СВЧ импульсов, описанных, например, в [1], и равен 400 кВ для сигнала со средней частотой 3 ГГ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ешена проблема измерения полной энергии СВЧ импульса при помощи калориметра. На малых расстояниях между калориметром и рупором волна не плоская и поэтому значительная доля излучения отражается от калориметра. На больших расстояниях только малая доля энергии излучения попадает на калориметр из-за расходимости СВЧ пучка. Предложена новая схема измерения, для измерения полной энергии СВЧ импуль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о подобрана длина штыревой антенны, которой соответствует максимальная полоса пропускания. Численное моделирование при помощи кода «КАРАТ» подтвердило, что полученное экспериментально значение длины антенны 35 мм является оптимальны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доказано, что спектр плазменного излучателя определяется спектром колебаний тока, формируемого на взрывоэмиссионном катоде и полосой усиления плазменного релятивистского усилителя. Это утверждение следует из анализа автокорреляционных функций СВЧ сигналов, регистрируемых в вакууме и в плазм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РФФИ. Грант № 19-08-00625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.П.Беличенко, Ю.И.Буянов, В.И.Кошелев. Сверхширокополосные импульсные радиосистемы. Новосибирск: "Наука", 2015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1361" w:right="1361" w:gutter="0" w:header="992" w:top="1134" w:footer="992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Times New Roman"/>
        <w:color w:val="FFFFFF"/>
        <w:sz w:val="28"/>
      </w:rPr>
    </w:pPr>
    <w:r>
      <w:rPr>
        <w:rFonts w:cs="Times New Roman"/>
        <w:color w:val="FFFFFF"/>
        <w:sz w:val="28"/>
      </w:rPr>
      <w:t>Лазерная физика, оптика и физика плазм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Пользователь Windows</dc:creator>
  <dc:description/>
  <dc:language>en-US</dc:language>
  <cp:lastModifiedBy>Ateri MegaGauss</cp:lastModifiedBy>
  <dcterms:modified xsi:type="dcterms:W3CDTF">2019-02-24T19:20:00Z</dcterms:modified>
  <cp:revision>2</cp:revision>
  <dc:subject/>
  <dc:title>МЕТОДЫ ИЗМЕРЕНИЯ ПАРАМЕТРОВ СИГНАЛОВ ПЛАЗМЕННОГО СВЕРХШИРОКОПОЛОСНОГО СВЧ ИСТОЧНИКА</dc:title>
</cp:coreProperties>
</file>