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ение и сверхбыстрая модуляция магнитооптического эффекта Керра в магнитоплазмонных кристаллов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ьянов М.А., Новиков И.А., Зубюк В.В., Фролов А.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iryanov</w:t>
      </w:r>
      <w:r>
        <w:rPr>
          <w:rFonts w:cs="Times New Roman" w:ascii="Times New Roman" w:hAnsi="Times New Roman"/>
          <w:sz w:val="24"/>
          <w:szCs w:val="24"/>
        </w:rPr>
        <w:t>@nanolab.phys.</w:t>
      </w:r>
      <w:r>
        <w:rPr>
          <w:rFonts w:cs="Times New Roman" w:ascii="Times New Roman" w:hAnsi="Times New Roman"/>
          <w:sz w:val="24"/>
          <w:szCs w:val="24"/>
          <w:lang w:val="en-GB"/>
        </w:rPr>
        <w:t>msu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им из основных направлений нанофотоники является изучение оптических эффектов в наноструктурированных объектах, обеспечивающие управление светом при помощи внешних воздействий. Одним из таких эффектов является экваториальный магнитооптический эффект Керра (ЭМОЭК) [1] - изменение диэлектрической проницаемости и, соответственно, коэффициента отражения магнитных материалов под действием магнитного пол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9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гладких магнитных пленках этот эффект составляет менее 0.1%, что недостаточно для эффективного управления светом. Поэтому актуальной задачей нанофотники является поиск способов усиления ЭМОЭК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способов является возбуждение поверхностных плазмон-поляритонов (ППП), образующие резонансные особенности в спектрах отражения и пропускания. Спектральная область образования ППП сильно зависит от диэлектрической проницаемости среды и будет изменяться под действием магнитного поля в магнитных средах. Таким образом, происходит усиление ЭМОЭК. ППП могут быть возбуждены в одномерных периодических металлических нанорешетках – плазмонных кристаллах. Если такие кристаллы включают в себя магнитные материалы, то они называются магнитоплазмонными кристаллами (МПК). Усиление ЭМОЭК в подобных структурах было экспериментально подтверждено [2], но не было проведено исследований зависимости величины усиления от формы поверхности МПК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пособом управления светом является субпикосекундное модулирование свойств материала при помощи мощного лазерного импульса на временных масштабах порядка электронной термализации. Исследования подобных эффектов осуществляется при помощи методики “зонд-накачка” (</w:t>
      </w:r>
      <w:r>
        <w:rPr>
          <w:rFonts w:cs="Times New Roman" w:ascii="Times New Roman" w:hAnsi="Times New Roman"/>
          <w:sz w:val="24"/>
          <w:szCs w:val="24"/>
          <w:lang w:val="en-GB"/>
        </w:rPr>
        <w:t>pu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probe</w:t>
      </w:r>
      <w:r>
        <w:rPr>
          <w:rFonts w:cs="Times New Roman" w:ascii="Times New Roman" w:hAnsi="Times New Roman"/>
          <w:sz w:val="24"/>
          <w:szCs w:val="24"/>
        </w:rPr>
        <w:t>). Такой методикой были исследованы изменение оптических свойств в гладких золотых пленках [3] и ферромагнитных свойств в гладких никелевых пленках [4], также была исследована сверхбыстрая модуляция ППП в плазмонных кристаллах на основе золота [5]. Таким образом, остается не изученным вопрос о возможности сверхбыстрой модуляции магнитооптических эффектов, индуцированных ППП в МПК с помощью мощного фемтосекундного лазерного импульс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лась зависимость величины усиления ЭМОЭК от формы поверхности одномерного МПК в стационарном случае, когда диэлектрическая проницаемость образца изменялась на временных масштабах периода изменения магнитного поля, и в динамическом случае методикой “зонд-накачка”. Были экспериментально подтверждены возможности усиления ЭМОЭК при помощи возбуждения ППП и сверхбыстрой модуляции ППП, ЭМОЭК в МПК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экспериментальных образцов использовались три МПК на основе никеля, изготовленные методами электронно-лучевой литографии и гальванопластики. Форма поверхности образцов описывается формул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510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образцы имеют одинаковое значени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46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м, разные значения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57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 45.5 нм и 0 нм – А1, 63 нм и 4 нм – А2, 76.5 нм и 9 нм – А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ктральной области возбуждения ППП наблюдалось существенное усиление ЭМОЭК (рис. 1). Было получено, что перекачка энергии падающего излучения в ППП зависит от амплитуды решетки, что согласуется с численными расчетами. Наибольшей степенью перекачки энергии в поверхностный плазмон обладает образец А1, что приводит к наибольшему значению ЭМОЭК, составляющее 2,5 %. Ширина резонансной области составила 7 нм.  Для образца А2 с менее сильной перекачкой энергии значение ЭМОЭК составляет 0,9%. Для самой большой амплитуды решетки (образец А3) обнаружено наименьшее значение эффекта 0,5%, однако сохраняющееся в широком в спектральном диапазоне от 550 нм до 700 нм. Такое поведение связано с возбуждением спектрально широкой локализованной волноводной модой в решетках с большой амплитудой, наряду с возбуждением ППП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9475" cy="17576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пектр отражения (черные кривые) и ЭМОЭК (серые треугольники) для p-поляризованного света. Угол падения 25°.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0145</wp:posOffset>
            </wp:positionH>
            <wp:positionV relativeFrom="paragraph">
              <wp:posOffset>137160</wp:posOffset>
            </wp:positionV>
            <wp:extent cx="2667635" cy="2813050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етодики накачки-зонда была осуществлена сверхбыстрая модуляции ППП для образца А1 с характерным временем порядка сотен фемтосекунд, приводящая к значительной модуляции коэффициента отражения 2.5%. Экспериментально была показана возможность сверхбыстрой модуляции ЭМОЭК  индуцированного возбуждением ППП под действием импульса накачки </w:t>
      </w:r>
      <w:r>
        <w:rPr>
          <w:rFonts w:eastAsia="Symbol" w:cs="Symbol" w:ascii="Symbol" w:hAnsi="Symbol"/>
          <w:sz w:val="24"/>
          <w:szCs w:val="24"/>
        </w:rPr>
        <w:t>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 xml:space="preserve"> (рис. 2) с максимально достигнутым значением 0.4%.</w:t>
      </w:r>
      <w:r>
        <w:rPr>
          <w:sz w:val="20"/>
          <w:szCs w:val="20"/>
        </w:rPr>
        <w:t xml:space="preserve"> </w:t>
      </w:r>
    </w:p>
    <w:p>
      <w:pPr>
        <w:pStyle w:val="Heading1"/>
        <w:spacing w:before="0" w:after="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24790</wp:posOffset>
                </wp:positionV>
                <wp:extent cx="367538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Рис. 2. Спектр отражения (черные кривые) и магнитный контраст (серые точки) для р-поляризованного света. Угол падения 11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0.5pt;mso-wrap-distance-left:0pt;mso-wrap-distance-right:9.05pt;mso-wrap-distance-top:0pt;mso-wrap-distance-bottom:0pt;margin-top:17.7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szCs w:val="24"/>
                        </w:rPr>
                        <w:t>Рис. 2. Спектр отражения (черные кривые) и магнитный контраст (серые точки) для р-поляризованного света. Угол падения 11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75"/>
        <w:rPr>
          <w:sz w:val="24"/>
          <w:szCs w:val="24"/>
          <w:lang w:val="en-GB"/>
        </w:rPr>
      </w:pPr>
      <w:r>
        <w:rPr>
          <w:sz w:val="24"/>
          <w:szCs w:val="24"/>
        </w:rPr>
        <w:t>Литература</w:t>
      </w:r>
    </w:p>
    <w:p>
      <w:pPr>
        <w:pStyle w:val="Heading1"/>
        <w:spacing w:before="0" w:after="75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[1] Zvezdin A.K., Kotov V.A. </w:t>
      </w:r>
      <w:r>
        <w:rPr>
          <w:b w:val="false"/>
          <w:color w:val="000000"/>
          <w:sz w:val="24"/>
          <w:szCs w:val="24"/>
          <w:lang w:val="en-US"/>
        </w:rPr>
        <w:t>Modern Magnetooptics and Magnetooptical Materials</w:t>
      </w:r>
      <w:r>
        <w:rPr>
          <w:b w:val="false"/>
          <w:color w:val="000000"/>
          <w:sz w:val="24"/>
          <w:szCs w:val="24"/>
          <w:lang w:val="en-GB"/>
        </w:rPr>
        <w:t>. IOP Publishing ltd</w:t>
      </w:r>
      <w:r>
        <w:rPr>
          <w:b w:val="false"/>
          <w:color w:val="000000"/>
          <w:sz w:val="24"/>
          <w:szCs w:val="24"/>
          <w:lang w:val="en-US"/>
        </w:rPr>
        <w:t xml:space="preserve"> 199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I. S. Maksymov </w:t>
      </w:r>
      <w:r>
        <w:rPr>
          <w:rFonts w:cs="Times New Roman" w:ascii="Times New Roman" w:hAnsi="Times New Roman"/>
          <w:sz w:val="24"/>
          <w:szCs w:val="24"/>
          <w:lang w:val="en-GB"/>
        </w:rPr>
        <w:t>Magneto-Plasmonic Nanoantennas: Basics and Application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ews in Physics, 2016, 1, 36 – 5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Sun C.K. et al. Femtosecond investigation of electron thermalization in gold // Physical Review B – 1993. – Vol. 48, p. 123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Beaurepaire E. et al. Ultrafast Spin Dynamics in Ferromagnetic Nickel // Phys. Rev. Lett. – 1995. – Vol. 76, p. 425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 N. Rotenberg et al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ltrafast control of grating-assisted light coupling to surface plasmon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. Let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2008. – Vol. 33, p. 2137-213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6:00Z</dcterms:created>
  <dc:creator>iy kiryanov</dc:creator>
  <dc:description/>
  <cp:keywords/>
  <dc:language>en-US</dc:language>
  <cp:lastModifiedBy>iy kiryanov</cp:lastModifiedBy>
  <dcterms:modified xsi:type="dcterms:W3CDTF">2019-02-26T10:06:00Z</dcterms:modified>
  <cp:revision>2</cp:revision>
  <dc:subject/>
  <dc:title/>
</cp:coreProperties>
</file>