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аружение дефектов в сварной области оптического волокна методами цифровой голографической микроскоп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сяжнюк А.В., Соколенко Б.В., Полетаев Д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мский федеральный университет им. В.И. Вернадского, Физико-технический институт, Симферопо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implex@edu.cfuv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оптоволоконной промышленности актуальной задачей является контроль качества оптических волокон, однако, ограничения оптической широкопольной микроскопии в определении малых флуктуаций в объемном распределении показателя преломления обуславливают определенные трудности, в результате чего возникает необходимость разработки цифровых голографических методов дефектоскопии, чувствительных к структурным неоднородностям оптически прозрачных сред [1]. Визуализация распределения показателя преломления позволяет пространственные параметры дефектов оптического волокна. С этой точки зрения, наиболее подходящим методом для данной задачи является осевая цифровая голографическая микроскопия. В работе [2] продемонстрированы голографические схемы, используемые для определения дефектов твердых тел, авторы статьи [3] также применяют методы голографической интерферометрии при анализе деформаций заготовок оптического волокна, однако ограничиваются аналоговыми голограммами в белом свет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ей настоящей работы является разработка и создание портативной безлинзовой осевой голографической системы для исследования дефектов в области сварного соединения двух однотипных волокон в режиме реального времени. Анализ неоднородностей был произведен на сварных областях оптических </w:t>
      </w:r>
      <w:r>
        <w:rPr>
          <w:rFonts w:cs="Times New Roman" w:ascii="Times New Roman" w:hAnsi="Times New Roman"/>
          <w:sz w:val="24"/>
          <w:szCs w:val="24"/>
          <w:lang w:val="en-US"/>
        </w:rPr>
        <w:t>WDM</w:t>
      </w:r>
      <w:r>
        <w:rPr>
          <w:rFonts w:cs="Times New Roman" w:ascii="Times New Roman" w:hAnsi="Times New Roman"/>
          <w:sz w:val="24"/>
          <w:szCs w:val="24"/>
        </w:rPr>
        <w:t>-волокон: в первом случае было создано 10 мкм смещение сварного соединения, в другом – сварка в штатном режиме. С помощью восстановленного изображения из голограммы, записанной цифровым способом, становится возможно наблюдение дефектов сварного соединения, возникших за счет изменения показателя преломления как показано на рисунке 1.</w:t>
      </w:r>
      <w:r>
        <w:rPr/>
        <w:t xml:space="preserve"> 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"/>
        <w:gridCol w:w="3729"/>
        <w:gridCol w:w="5"/>
      </w:tblGrid>
      <w:tr>
        <w:trPr>
          <w:trHeight w:val="64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40" w:before="0" w:after="16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0" cy="13716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13764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4525" cy="135064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1350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</w:p>
        </w:tc>
      </w:tr>
      <w:tr>
        <w:trPr>
          <w:trHeight w:val="64" w:hRule="atLeast"/>
        </w:trPr>
        <w:tc>
          <w:tcPr>
            <w:tcW w:w="373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0240" cy="119570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715" r="8696" b="23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40" w:before="0" w:after="16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5795" cy="116713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" t="-6" r="6760" b="19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7468" w:type="dxa"/>
            <w:gridSpan w:val="3"/>
            <w:tcBorders/>
          </w:tcPr>
          <w:p>
            <w:pPr>
              <w:pStyle w:val="Normal"/>
              <w:spacing w:lineRule="auto" w:line="240" w:before="0" w:after="16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.1. Экспериментальные микрофотоснимки оптического волокна со сварным дефектом (а, в) и соответствующее им восстановленное изображение из цифровой голограммы (б, г)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сварного соединения также наблюдаются на сварном соединении без видимого смещения волокон относительно друг друга, в то же время на изображении, полученном с микроскопа, явных дефектов не наблюдается. Указанная особенность восстановленных изображений прозрачных объектов из цифровой голограммы позволяет выявить дефекты и качественно оценить их пространственное положение и размер, как показано на рисунке 1. Портативная голографическая система становится полезной в «полевых» условиях для наблюдения за микроорганизмами, а также для мгновенного анализа дефектов на производстве без применения более точного, но дорогостоящего оборудования и микроскопов. Для иллюстрации возможностей данной системы была разработана модель, использующая когерентный источник излучения: 5 мВт лазерный модуль с длиной волны излучения 650 нм, диафрагму с диаметром отверстия 30 мкм и КМОП-матрицу камеры модели VEA-830-USB. Принцип работы внеосевой конфигурации состоит в том, что когерентный пучок, проходя через диафрагму и освещая светоделительный кубик, разделяется на два пучка. Первый пучок, направленный на образец, проходит сквозь него, а второй, в свою очередь, отразившись от зеркала, при этом в плоскости матрицы КМОП регистрируется интерференция обоих пучков. Восстановление голограммы обеспечивается за счет программной обработки с производится в соответствии со скалярной теорией дифракции в приближении Френеля для интеграла дифракции Рэлея-Зоммерфель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ексеенко И.В., Гусев М.Е. Цифровая голографическая интерферометрия широкого спектрального диапазона в системах неразрушающего контроля динамики микро- и макросистем // Известия высших учебных заведений. Радиофизика. 2014. Т. 57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 8. C. 626-63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ков О.В., Савонин С.А., Качула В.И., Перепелицы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.А., Рябухо В.П. Цифровая голографическая интерферометрия микродеформаций рассеивающих объектов // Известия саратовского университета. Сер.: Физика. 2012. Т. 12. No. 1. С. 12–17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ин Ю.А., Гаранин А.И., Перминов А.В. Дефектоскопия оптических волокон и заготовок методом голографической интерферометрии // Прикладная фотоника. 2015. Т.2 (2). С. 154–16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lang w:val="en-GB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851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i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ectionChar">
    <w:name w:val="section Char"/>
    <w:qFormat/>
    <w:rPr>
      <w:rFonts w:ascii="Times" w:hAnsi="Times" w:eastAsia="Times New Roman" w:cs="Times New Roman"/>
      <w:b/>
      <w:color w:val="000000"/>
    </w:rPr>
  </w:style>
  <w:style w:type="character" w:styleId="BodyCharChar">
    <w:name w:val="Body Char Char"/>
    <w:qFormat/>
    <w:rPr>
      <w:rFonts w:ascii="Times" w:hAnsi="Times" w:eastAsia="Times New Roman" w:cs="Times New Roman"/>
      <w:color w:val="000000"/>
      <w:lang w:val="en-GB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qFormat/>
    <w:pPr>
      <w:widowControl/>
      <w:numPr>
        <w:ilvl w:val="0"/>
        <w:numId w:val="1"/>
      </w:numPr>
      <w:tabs>
        <w:tab w:val="clear" w:pos="708"/>
        <w:tab w:val="left" w:pos="567" w:leader="none"/>
      </w:tabs>
      <w:bidi w:val="0"/>
      <w:spacing w:before="240" w:after="0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ection">
    <w:name w:val="section"/>
    <w:qFormat/>
    <w:pPr>
      <w:widowControl/>
      <w:bidi w:val="0"/>
      <w:jc w:val="right"/>
    </w:pPr>
    <w:rPr>
      <w:rFonts w:ascii="Times" w:hAnsi="Times" w:eastAsia="Times New Roman" w:cs="Times"/>
      <w:b/>
      <w:color w:val="000000"/>
      <w:sz w:val="22"/>
      <w:szCs w:val="22"/>
      <w:lang w:val="ru-RU" w:bidi="ar-SA" w:eastAsia="zh-CN"/>
    </w:rPr>
  </w:style>
  <w:style w:type="paragraph" w:styleId="Subsubsection">
    <w:name w:val="subsubsection"/>
    <w:qFormat/>
    <w:pPr>
      <w:widowControl/>
      <w:numPr>
        <w:ilvl w:val="0"/>
        <w:numId w:val="1"/>
      </w:numPr>
      <w:tabs>
        <w:tab w:val="clear" w:pos="708"/>
        <w:tab w:val="left" w:pos="567" w:leader="none"/>
      </w:tabs>
      <w:bidi w:val="0"/>
      <w:spacing w:before="240" w:after="0"/>
      <w:ind w:left="0" w:hanging="0"/>
      <w:jc w:val="both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29:00Z</dcterms:created>
  <dc:creator>user</dc:creator>
  <dc:description/>
  <cp:keywords/>
  <dc:language>en-US</dc:language>
  <cp:lastModifiedBy>user</cp:lastModifiedBy>
  <dcterms:modified xsi:type="dcterms:W3CDTF">2019-02-23T2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