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бактериохлорофиллов по спектрам поглощения без экстрагирования пигментов в пробах воды из меромиктических водоемов Беломорского реги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мельянцев Павел Серг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melyantsev</w:t>
      </w:r>
      <w:r>
        <w:rPr>
          <w:rFonts w:cs="Times New Roman" w:ascii="Times New Roman" w:hAnsi="Times New Roman"/>
          <w:i/>
          <w:sz w:val="24"/>
          <w:szCs w:val="24"/>
        </w:rPr>
        <w:t>9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льцова Анн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aa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zhiljtcova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physics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msu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священа разработке и апробации спектрального метода определения концентрации бактериохлорофиллов (Бхл) зеленых серных бактерий (ЗСБ) -аноксигенных фототрофов, обитающих в анаэробной зоне меромиктических водоемов. В зависимости от содержания различных пигментов, ЗСБ делят на зеленоокрашенные, содержащие Бх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и коричневоокрашенные, содержащие Бх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а типа пигментов относят к хлоросомным Бхл. В работе использовали пробы природной воды с фототрофными микроорганизмами, отобранные в марте и сентябре 2018 г. с различной глубины трех меромиктических водоемов, отделяющихся от акватории Кандалакшского залива Белого моря: Лагуны на Зеленом мысе, оз. Большие Хрусломены и оз. Трехцветного. Для количественного определения пигментов из проб воды приготовлены ацетон-метаноловые экстракты. Спектры поглощения проб воды и экстрактов измеряли с помощью спектрофото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So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sz w:val="24"/>
          <w:szCs w:val="24"/>
        </w:rPr>
        <w:t xml:space="preserve">1251. </w:t>
      </w:r>
    </w:p>
    <w:p>
      <w:pPr>
        <w:pStyle w:val="Normal"/>
        <w:spacing w:lineRule="auto" w:line="24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диционно концентрацию хлоросомных Бхл (суммарно Бх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рассчитывают по эмпирической формуле Овермана-Тилзера [1], в которую входят значения оптической плотности на 651 и 663 нм в спектре поглощения пигментов в экстракте. Новый метод [2] позволяет определять концентрацию хлоросомных Бхл непосредственно по спектрам поглощения клеток бактерий в воде по площади под длинноволновым пиком поглощения. В качестве первого приближения был выбран интервал длин волн от 650 до 800 нм и аппроксимация «пьедестала» под пиком поглощения в виде трапеции (Рис. 1).</w:t>
      </w:r>
    </w:p>
    <w:p>
      <w:pPr>
        <w:pStyle w:val="Normal"/>
        <w:spacing w:lineRule="auto" w:line="24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0340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150" cy="159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а (слева) Иллюстрация метода определения площади ƩD под длинноволновым пиком поглощения Бхл в воде.</w:t>
      </w:r>
    </w:p>
    <w:p>
      <w:pPr>
        <w:pStyle w:val="Normal"/>
        <w:spacing w:lineRule="auto" w:line="24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.1б (справа) Зависимость площади ƩD под длинноволновым пиком поглощения Бхл в воде и концентрацией Бхл, рассчитанной для экстрактов (оз. Еловое, март 2018 г.)</w:t>
      </w:r>
    </w:p>
    <w:p>
      <w:pPr>
        <w:pStyle w:val="Style21"/>
        <w:ind w:left="36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лучилась хорошая линейная зависимость (см. Рис. 2) между площадью Ʃ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од длинноволновым пиком в спектре поглощения в воде и концентрацией Бхл, рассчитанной по формуле Овермана-Тилзера [1], для всех серий проб воды (из разных водоемов и в разные сезоны), но с разными коэффициентами наклона графико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для разных серий. Другие способы аппроксимации «пьедестала» не показали преимущества по сравнению с прямоугольной трапецией. </w:t>
      </w:r>
    </w:p>
    <w:p>
      <w:pPr>
        <w:pStyle w:val="Style21"/>
        <w:ind w:left="36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еленоокрашенных ЗСБ коэффициенты наклона графико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оказались близки для разных серий проб: 0,0032±0,0002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3048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189" r="-11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м∙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г для проб из оз. Трехцветного в марте и сентябре 2018 г. и 0,0033±0,0001 нм∙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мг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для монокультур ЗСБ. Д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ля коричневоокрашенных или смешанных культур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заметно отличаются. Это связано с тем, что в формуле для количественного определения пигментов в экстрактах [1] считаются равными значения экстинкции Бх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Бх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что, по-видимому, неверно. Поэтому новый метод, если заранее не определено соотношение двух типов ЗСБ, больше подходит для измерения концентраций Бх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 зеленоокрашенных бактериях. Из линейности графиков корреляции следует формула для вычисления концентрации Бхл в пробе: </w:t>
      </w:r>
      <w:r>
        <w:fldChar w:fldCharType="begin"/>
      </w:r>
      <w:r>
        <w:rPr>
          <w:position w:val="-1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position w:val="-1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rFonts w:cs="Times New Roman" w:ascii="Times New Roman" w:hAnsi="Times New Roman"/>
          <w:position w:val="-16"/>
          <w:sz w:val="24"/>
          <w:szCs w:val="24"/>
        </w:rPr>
        <w:drawing>
          <wp:inline distT="0" distB="0" distL="0" distR="0">
            <wp:extent cx="975360" cy="28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28" r="-3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position w:val="-1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линейной регрессии зависимости Ʃ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от концентрации Бхл. </w:t>
      </w:r>
    </w:p>
    <w:p>
      <w:pPr>
        <w:pStyle w:val="Normal"/>
        <w:spacing w:lineRule="auto" w:line="24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уточнен метод определения концентрации хлоросомных бактериохлорофиллов в природной воде методом спектроскопии поглощения, без экстрагирования пигментов, и проведена его апробация. По новому методу рассчитаны концентрации Бхл в пробах, отобранных во время экспедиции в сентябре 2018 г. и построены вертикальные профили концентрации фотосинтетических пигментов бактерий во всех изученных водоемах.</w:t>
      </w:r>
    </w:p>
    <w:p>
      <w:pPr>
        <w:pStyle w:val="Normal"/>
        <w:spacing w:lineRule="auto" w:line="24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Краснову Е.Д. (ББС им. Н.А. Перцова), Воронова Д.А. (НИИ физико-химической биологии им. А.Н. Белозерского), Пацаеву С.В., Фрейдкина М.П. и Харитонова Д.А. (физический факультет МГУ) за помощь в работе во время экспедиций. Работа выполнена с использованием финансовых средств проекта РФФИ № 19-05-00377 и Министерства науки и высшего образования РФ.</w:t>
      </w:r>
    </w:p>
    <w:p>
      <w:pPr>
        <w:pStyle w:val="Normal"/>
        <w:spacing w:lineRule="auto" w:line="24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Фондом развития теоретической физики и математики «БАЗИС».</w:t>
      </w:r>
    </w:p>
    <w:p>
      <w:pPr>
        <w:pStyle w:val="Normal"/>
        <w:spacing w:lineRule="auto" w:line="240"/>
        <w:ind w:left="397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Microsoft YaHei" w:cs="Times New Roman" w:ascii="Times New Roman" w:hAnsi="Times New Roman"/>
          <w:iCs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vermann J., Tilzer M.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trol of primary productivity and the significance of photosynthetic bacteria in a meromictic kettle lake Mittlerer Buchensee, West-Germany // Aquatic Sciences 1989. V. 51. P. 4. pp. 261-278</w:t>
      </w:r>
    </w:p>
    <w:p>
      <w:pPr>
        <w:pStyle w:val="Normal"/>
        <w:spacing w:lineRule="auto" w:line="240" w:before="0" w:after="160"/>
        <w:ind w:left="397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Kharcheva A., Zhiltsova A., Emelyantsev P., Lunina O., Krasnova E., Voronov D., Savvichev A., Patsaeva S. Spectrophotometric quantification of chlorosomal bacteriochlorophyll in intact cells of green sulphur bacteria: monocultures and natural water EARSeL eProceedings. 17(1): 7–15, 201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8:00Z</dcterms:created>
  <dc:creator>Pavel Emelyantsev</dc:creator>
  <dc:description/>
  <cp:keywords/>
  <dc:language>en-US</dc:language>
  <cp:lastModifiedBy>Pavel Emelyantsev</cp:lastModifiedBy>
  <dcterms:modified xsi:type="dcterms:W3CDTF">2019-02-16T18:17:00Z</dcterms:modified>
  <cp:revision>13</cp:revision>
  <dc:subject/>
  <dc:title/>
</cp:coreProperties>
</file>