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39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ханический метод создания наноструктур</w:t>
      </w:r>
    </w:p>
    <w:p>
      <w:pPr>
        <w:pStyle w:val="Normal"/>
        <w:spacing w:lineRule="auto" w:line="240"/>
        <w:ind w:left="0" w:right="0" w:firstLine="39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 их исследование в магнитооптике.</w:t>
      </w:r>
    </w:p>
    <w:p>
      <w:pPr>
        <w:pStyle w:val="Normal"/>
        <w:spacing w:lineRule="auto" w:line="240"/>
        <w:ind w:left="0" w:right="0"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уценко С.В., Белотелов В.И.</w:t>
      </w:r>
    </w:p>
    <w:p>
      <w:pPr>
        <w:pStyle w:val="Normal"/>
        <w:spacing w:lineRule="auto" w:line="240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студент, доцент</w:t>
      </w:r>
    </w:p>
    <w:p>
      <w:pPr>
        <w:pStyle w:val="Normal"/>
        <w:spacing w:lineRule="auto" w:line="240" w:before="0" w:after="200"/>
        <w:ind w:left="0" w:right="0" w:firstLine="42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b w:val="false"/>
          <w:bCs w:val="false"/>
          <w:i/>
          <w:iCs/>
          <w:color w:val="000000"/>
          <w:highlight w:val="white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highlight w:val="white"/>
          <w:lang w:val="ru-RU"/>
        </w:rPr>
        <w:br/>
      </w: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highlight w:val="whit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/>
            <w:iCs/>
            <w:lang w:val="ru-RU"/>
          </w:rPr>
          <w:t>savlucenko@yandex.ru</w:t>
        </w:r>
      </w:hyperlink>
    </w:p>
    <w:p>
      <w:pPr>
        <w:pStyle w:val="Normal"/>
        <w:spacing w:lineRule="auto" w:line="240" w:before="0" w:after="200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ru-RU"/>
        </w:rPr>
        <w:t xml:space="preserve">В настоящее время широкий интерес представляет исследование магнитооптических эффектов в магнитоплазмонных кристаллах. Это связано с возможностью локализации электромагнитного изучения на масштабы меньшие, чем длина волны света, за счет возбуждения связанного плазмон-поляритононного резонанса. Благодаря этому удается достичь усиления магнитооптических эффектов в структурах с тонкими магнитными слоям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en-US"/>
        </w:rPr>
        <w:t>[1].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ru-RU"/>
        </w:rPr>
        <w:t xml:space="preserve">В данной работе было исследовано влияние наноструктурирования металлического слоя магнитоплазменного кристалла на экваториальный магнитооптический эффект Керра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en-US"/>
        </w:rPr>
        <w:t>О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ru-RU"/>
        </w:rPr>
        <w:t>н заключается в изменении интенсивности прошедшего через образец света. Поверхностные плазмон-поляритонные волны представляют собой связанные колебания электромагнитного поля и электронного газа металла, распространяющиеся вдоль границы раздела между металлом и диэлектриком. При этом электромагнитное поле волны локализовано вблизи границы между двумя средами.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ru-RU"/>
        </w:rPr>
        <w:t xml:space="preserve">Особенность исследуемого образца состоит в методе его изготовления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en-US"/>
        </w:rPr>
        <w:t>[2]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ru-RU"/>
        </w:rPr>
        <w:t>. Для структурирования металлического слоя используется нанолитография. Она обеспечивает быстрое вдавливание металлического слоя с помощью острого монокристаллического алмазного наконечника этот метод позволяет создавать решетки в которых должны наблюдаться поверхностные плазмон-поляритоны большей добротности в отличии от решеток изготовленных другими методами, как например, посредством травления в плазме.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ru-RU"/>
        </w:rPr>
        <w:t>Для теоретического подтверждения и обоснования этого предположения используется программа, написанная на базе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en-US"/>
        </w:rPr>
        <w:t>MatLab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  <w:lang w:val="ru-RU"/>
        </w:rPr>
        <w:t xml:space="preserve">»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/>
        </w:rPr>
        <w:t>Метод связанных мод пространства Фурье (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en-US"/>
        </w:rPr>
        <w:t xml:space="preserve">RCWA)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/>
        </w:rPr>
        <w:t>применяется для расчета оптического отклика структурированных многослойных сред, каждый слой которых является либо однородным, либо периодическим в одном или в двух направлениях. Метод основан на том, что уравнения Максвелла решаются в усеченном Фурье-пространстве, причем для достижения хорошей сходимости при этом применяются специальные правила факторизации. Уравнения Максвелла принимают вид задачи на собственные значения для нахождения блоховских волн каждого слоя. Найденный вид блоховских волн и учет граничных условий на границе слоев позволяет построить матрицу рассеяния, с помощью которой определяются коэффициенты оптического отражения, пропускания и поглощения, состояния поляризации отраженной и прошедшей волн. Дифракционные эффективности, а также распределение электромагнитного поля в среде. Имеющаяся программная реализация позволяет учитывать оптическую анизотропию, а также магнитооптические свойства материалов в любой конфигурации намагниченности.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ru-RU"/>
        </w:rPr>
        <w:t>Литература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/>
        </w:rPr>
        <w:t xml:space="preserve">1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ru-RU"/>
        </w:rPr>
        <w:t>Belotelov, V. I., et al. "Enhanced magneto-optical effects in magnetoplasmonic crystals." 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 w:val="false"/>
          <w:color w:val="222222"/>
          <w:spacing w:val="0"/>
          <w:sz w:val="24"/>
          <w:szCs w:val="24"/>
          <w:highlight w:val="white"/>
          <w:lang w:val="ru-RU"/>
        </w:rPr>
        <w:t>Nature Nanotechnology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ru-RU"/>
        </w:rPr>
        <w:t> 6 ,370.(2011)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/>
        </w:rPr>
        <w:t xml:space="preserve">2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/>
        </w:rPr>
        <w:t>Temiryazev, A. "Pulse force nanolithography on hard surfaces using atomic force microscopy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a sharp single-crystal diamond tip." Diamond and Related Materials 48, 60-64 (2014).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luc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19-03-03T14:50:29Z</dcterms:modified>
  <cp:revision>22</cp:revision>
  <dc:subject/>
  <dc:title/>
</cp:coreProperties>
</file>