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технических характеристик современных перспективных систем прямого широкополосного оптического контроля толщины напыляемых покры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осовский Ю.О., Денисов Д.Г., Просовский О.Ф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доцент</w:t>
      </w:r>
      <w:r>
        <w:rPr>
          <w:rFonts w:cs="Times New Roman" w:ascii="Times New Roman" w:hAnsi="Times New Roman"/>
          <w:b/>
          <w:i/>
          <w:sz w:val="24"/>
          <w:szCs w:val="24"/>
        </w:rPr>
        <w:t>, начальник лабора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ий государственный технический университет им. Н.Э. Баумана, факультет радиоэлектроники и лазерных технологий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Обнинское научно-производственное предприятие «Технология», Обнинск, Калужская област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urikobninsk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nisov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g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f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годняшний день, распространенным напылительным оборудованием является ряд установок отечественного и импортного производства: ВУ-1А, ВУ-2М, Balzerz BAK-760, Laybold A710 и др. Важно отметить, что одним из ответственных элементов напылительного оборудования является его система контроля толщины наносимых пленок, определяющая, в основном, технологические возможности напылительного оборудования при нанесении многослойных интерференционных структур. В напылительном оборудовании применяются методы прямого и косвенного контроля, где точность измерения толщины наносимых пленок оптических покрытий не всегда удовлетворяют требованиям заказчика, в силу несовершенства этих систем. В данной работе приведен сравнительный анализ современного вакуумного оборудования и его систем контроля толщины нанесения тонких оптических пленок[1, 2] по точности совпадения измерений спектральной зависимости пропускания реально изготовленного светофильтра с математически рассчитанной моделью изготавливаемого покрытия. В работе проанализированы схемотехнические решения построения систем прямого и косвенного контроля, а также предложена принципиально новая конструкция, обеспечивающая высокие эксплуатационные характеристики создаваемых оптических светофильтров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едставлены графики спектральных зависимостей светофильтров, полученных в ходе трех разных технологических процессов с использованием разработанной на ОНПП «Технология» системы прямого широкополосного оптического контроля толщины наносимых покрытий. Анализ полученных данных позволяет утверждать, что в ходе нанесения слоев оптической конструкции, благодаря использованию прямого широкополосного оптического контроля в серии из трех процессов соблюдалась высокая точность воспроизводства отдельных слоев от процесса к процессу. Анализ полученных результатов показал наличие отклонений реально нанесенных слоев от расчетных, менее 0,5%, что соответствует разбросу не более 3 нм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исследований получены следующие предварительные результаты: 1) определена и разработана наиболее точная и перспективная система оптического контроля - система прямого широкополосного оптического контроля; 2) продемонстрирована работоспособность разработанной системы в производственных условиях с воспроизводимостью толщин слоев интерференционных покрытий – в пределах 0.6%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вакуумной электронике /Под ред. Д. Хоффман, Б. Сингха М.: Техносфера, 2011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улесс К. Физика тонких пленок /Под ред. Дж. Хасса, М.: Мир, 1970. Т. 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28:00Z</dcterms:created>
  <dc:creator>Юрий Просовский</dc:creator>
  <dc:description/>
  <cp:keywords/>
  <dc:language>en-US</dc:language>
  <cp:lastModifiedBy>Юрий Просовский</cp:lastModifiedBy>
  <dcterms:modified xsi:type="dcterms:W3CDTF">2019-03-01T16:32:00Z</dcterms:modified>
  <cp:revision>3</cp:revision>
  <dc:subject/>
  <dc:title/>
</cp:coreProperties>
</file>