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сследование внутренних электрических полей в светодиодных гетероструктурах на основе квантовых ям InGaN/GaN методом спектроскопии электропропускания</w:t>
      </w:r>
    </w:p>
    <w:p>
      <w:pPr>
        <w:pStyle w:val="Normal"/>
        <w:ind w:firstLine="426"/>
        <w:jc w:val="center"/>
        <w:rPr>
          <w:b/>
          <w:b/>
          <w:i/>
          <w:i/>
          <w:lang w:val="en-US"/>
        </w:rPr>
      </w:pPr>
      <w:r>
        <w:rPr>
          <w:rStyle w:val="Emphasis"/>
          <w:b/>
          <w:bCs/>
          <w:color w:val="000000"/>
          <w:shd w:fill="FFFFFF" w:val="clear"/>
        </w:rPr>
        <w:t>Асланян А.Э.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aslanyan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artyom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physics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msu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 xml:space="preserve">Гетероструктуры на основе нитрида галлия с кристаллической структурой типа вюрцит, выращенные в полярном направлении [0001] на сапфировой подложке, обладают сильными внутренними электрическими полями. </w:t>
      </w:r>
      <w:r>
        <w:rPr/>
        <w:t xml:space="preserve">Они вызваны наличием пьезоэлектрической поляризации из-за несовпадения постоянных кристаллических решёток соседних слоёв [1]. </w:t>
      </w:r>
      <w:r>
        <w:rPr>
          <w:lang w:val="en-US"/>
        </w:rPr>
        <w:t>Напряжённость таких пьезоэлектрических полей в активной области светоизлучающих кристаллов достигает нескольких единиц МВ/см, что приводит к пространственному разделению электронов и дырок в квантовых ямах (КЯ). Таким образом, уменьшается интеграл перекрытия волновых функций носителей заряда и уменьшается вероятность излучательной рекомбинации. В настоящей работе исследуются внутренние электрические поля светодиодных гетероструктур с разным количеством КЯ в активной области методом спектроскопии электропропускания.</w:t>
      </w:r>
    </w:p>
    <w:p>
      <w:pPr>
        <w:pStyle w:val="Normal"/>
        <w:ind w:firstLine="397"/>
        <w:jc w:val="both"/>
        <w:rPr/>
      </w:pPr>
      <w:r>
        <w:rPr/>
        <w:t xml:space="preserve">Исследуемые образцы представляли собой светодиодные кристаллы зелёного свечения с 1, 2, 3 или 5 КЯ в активной области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–перехода. Структуры были выращены методом газофазной эпитаксии из металлоорганических соединений (</w:t>
      </w:r>
      <w:r>
        <w:rPr>
          <w:lang w:val="en-US"/>
        </w:rPr>
        <w:t>MOCVD</w:t>
      </w:r>
      <w:r>
        <w:rPr/>
        <w:t xml:space="preserve">) на сапфировой подложке. Перед ростом подложка была отполирована с двух сторон для уменьшения рассеяния на границах. Для изменения внутренних электрических полей к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–переходу прикладывалось внешнее смещение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DC</w:t>
      </w:r>
      <w:r>
        <w:rPr>
          <w:i/>
        </w:rPr>
        <w:t xml:space="preserve"> </w:t>
      </w:r>
      <w:r>
        <w:rPr/>
        <w:t>в диапазоне -21..4 В</w:t>
      </w:r>
      <w:r>
        <w:rPr>
          <w:i/>
        </w:rPr>
        <w:t xml:space="preserve"> </w:t>
      </w:r>
      <w:r>
        <w:rPr/>
        <w:t xml:space="preserve">с помощью индиевых контактов. Благодаря малым размерам высокоомной активной области (порядка 100 нм), такое смещение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DC</w:t>
      </w:r>
      <w:r>
        <w:rPr/>
        <w:t xml:space="preserve"> позволяло создавать внешние электрические поля, сопоставимые с внутренними. Спектры электропропускания (ЭП) были получены при комнатной температуре в диапазоне энергий зондирующего излучения 2.3-3.5 эВ.</w:t>
      </w:r>
    </w:p>
    <w:p>
      <w:pPr>
        <w:pStyle w:val="Normal"/>
        <w:ind w:firstLine="397"/>
        <w:jc w:val="both"/>
        <w:rPr/>
      </w:pPr>
      <w:r>
        <w:rPr/>
        <w:t xml:space="preserve">В спектрах ЭП были обнаружены линии в диапазоне энергий 2.8-3.2 эВ, связанные с барьерными переходами в слоях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GaN</w:t>
      </w:r>
      <w:r>
        <w:rPr/>
        <w:t xml:space="preserve"> или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GaN</w:t>
      </w:r>
      <w:r>
        <w:rPr/>
        <w:t xml:space="preserve">, с барьерными переходами в слоях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GaN</w:t>
      </w:r>
      <w:r>
        <w:rPr/>
        <w:t xml:space="preserve">, расположенными между КЯ активной области, а также с переходами барьер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GaN</w:t>
      </w:r>
      <w:r>
        <w:rPr/>
        <w:t xml:space="preserve"> – КЯ </w:t>
      </w:r>
      <w:r>
        <w:rPr>
          <w:lang w:val="en-US"/>
        </w:rPr>
        <w:t>InGaN</w:t>
      </w:r>
      <w:r>
        <w:rPr/>
        <w:t xml:space="preserve">. Обнаружено, что с увеличением количества КЯ, растёт число различных переходов последнего типа. Это может свидетельствовать о разной степени сегрегации индия в барьеры из разных КЯ в процессе роста гетероструктуры. </w:t>
      </w:r>
    </w:p>
    <w:p>
      <w:pPr>
        <w:pStyle w:val="Normal"/>
        <w:ind w:firstLine="397"/>
        <w:jc w:val="both"/>
        <w:rPr/>
      </w:pPr>
      <w:r>
        <w:rPr/>
        <w:t xml:space="preserve">Обнаружены спектральные линии в диапазоне энергий 2.4-2.7 эВ, связанные с межзонными переходами между невозбуждёнными уровнями в КЯ. Зависимость энергии перехода от смещения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DC</w:t>
      </w:r>
      <w:r>
        <w:rPr>
          <w:i/>
        </w:rPr>
        <w:t xml:space="preserve"> </w:t>
      </w:r>
      <w:r>
        <w:rPr/>
        <w:t>была аппроксимирована с помощью решения уравнения Шрёдингера с потенциалом в виде квантовой ямы конечной глубины в электрическом поле. Напряжённость электрического поля являлась параметром в аппроксимации. Рассчитанная таким образом напряжённость внутреннего электрического поля уменьшается с 4.57 до 2.87 МВ/см с ростом количества КЯ от 1 до 5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lang w:val="en-US"/>
        </w:rPr>
        <w:t xml:space="preserve">Bernardini F., Fiorentini V., Vanderbilt D. Spontaneous polarization and piezoelectric constants of III-V nitrides // Phys. Rev. B. APS, 1997. </w:t>
      </w:r>
      <w:r>
        <w:rPr/>
        <w:t>Т</w:t>
      </w:r>
      <w:r>
        <w:rPr>
          <w:lang w:val="en-US"/>
        </w:rPr>
        <w:t xml:space="preserve">. 56, № 16. </w:t>
      </w:r>
      <w:r>
        <w:rPr/>
        <w:t>С</w:t>
      </w:r>
      <w:r>
        <w:rPr>
          <w:lang w:val="en-US"/>
        </w:rPr>
        <w:t>. R10024.</w:t>
      </w:r>
    </w:p>
    <w:p>
      <w:pPr>
        <w:pStyle w:val="Style20"/>
        <w:ind w:left="426" w:hanging="0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</w:r>
    </w:p>
    <w:p>
      <w:pPr>
        <w:pStyle w:val="Style20"/>
        <w:ind w:left="426" w:hanging="0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</w:r>
    </w:p>
    <w:p>
      <w:pPr>
        <w:pStyle w:val="Style20"/>
        <w:ind w:left="426" w:hanging="0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3:00Z</dcterms:created>
  <dc:creator>PR</dc:creator>
  <dc:description/>
  <cp:keywords/>
  <dc:language>en-US</dc:language>
  <cp:lastModifiedBy>LPA</cp:lastModifiedBy>
  <cp:lastPrinted>2019-02-28T11:55:00Z</cp:lastPrinted>
  <dcterms:modified xsi:type="dcterms:W3CDTF">2019-02-28T15:14:00Z</dcterms:modified>
  <cp:revision>7</cp:revision>
  <dc:subject/>
  <dc:title>Особенности акустического поля мощных фазированных решеток для неинвазивной ультразвуковой хирургии</dc:title>
</cp:coreProperties>
</file>