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Особенности волоконно-оптической линии передачи СВЧ сигналов диапазона </w:t>
        <w:br/>
        <w:t>8 – 12 ГГц в радиолокационных станциях морского баз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адеенко Варвара Борисовна, Пчелкин Григорий Александр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анкт-Петербургский политехнический университет Петра Великого, Институт Физики, нанотехнологий и телекоммуникаций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21.07.96@mail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egrig@mail.ru</w:t>
        </w:r>
      </w:hyperlink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ические средства передвижения стремительно совершенствуются. Обнаружение различных целей в виде таких объектов производят с помощью радиолокационных станций (РЛС), в нашем случае с помощью РЛС, установленной на мачте корабля. В связи с этим требуется модернизация РЛ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принципиально новых моделей РЛС морского базирования в условиях ужесточающихся требований к точности определения координат объекта, всё большего числа целей, задача практически не реализуемая в связи с дорогой стоимостью оборудования и длительным временем разработки и производства [1]. </w:t>
      </w:r>
      <w:r>
        <w:rPr>
          <w:rFonts w:cs="Times New Roman" w:ascii="Times New Roman" w:hAnsi="Times New Roman"/>
          <w:sz w:val="24"/>
          <w:szCs w:val="24"/>
        </w:rPr>
        <w:t>В реальных корабельных РЛС передача СВЧ сигналов осуществляется посредством коаксиальных кабелей и волноводов. В теории проводятся исследования на тему передачи СВЧ сигналов по волоконно-оптическим линиям связи (ВОЛС) в реальных РЛС морского базирования, но на данный момент технически это не реализовано в уже существующих РЛС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С в отличие от других средств передачи сигналов, приведённых в пример выше, обладают множеством неоспоримых преимуществ при передаче СВЧ сигналов в условиях сильных электромагнитных помех и в ограниченном пространстве. С помощью ВОЛС получаем широкую полосу пропускания (несколько сотен ГГц/км); низкие потери; независимость величины потерь оптического волокна от частоты передаваемых СВЧ сигналов; низкий уровень фазовых шумов и высокая фазовая стабильность при передаче СВЧ сигналов и т.п. [2].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разработка ВОЛС для передачи СВЧ сигналов частотой 8 – 12 ГГц в РЛС, расположенной на корабле. Рассматривается только приёмный тракт РЛС, а именно связь приёмной антенны с устройствами обработки и индикации посредством ВОЛС. На рис. 1 представлена структурная схема разработанной мною оптимальной конструкции ВОЛС для решения этой зада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9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0982" r="-19" b="2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 1. Структурная схема макета волоконно-оптической линии передачи: </w:t>
        <w:br/>
        <w:t xml:space="preserve">1, 7 – малошумящие усилители, 2 – блок питания, 3 – передающий оптический модуль, </w:t>
        <w:br/>
        <w:t xml:space="preserve">4 – драйвер питания передающего оптического модуля, 5 – оптический изолятор, </w:t>
        <w:br/>
        <w:t>6 – приемный оптический модуль, 8, 9 – источники питания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ых параметров при передаче сигнала СВЧ является амплитудно-частотная характеристика ВОЛС в связи с тем, что передача осуществляется на небольшие расстояния (не более 100 м), Результаты полученных данных представлены на рис. 2. Экспериментальная АЧХ ВОЛС позволяет сделать вывод о том, что её неравномерность составляет порядка 4 - 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Б. Это свидетельствует о надежной передаче СВЧ сигналов в исследуемом диапазоне частот. </w:t>
      </w:r>
    </w:p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67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5477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Амплитудно-частотная характеристика волоконно-оптической линии связи длиной 80 м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й довольно важной характеристикой приёмного тракта РЛС является его тангенциальная чувствительность, следовательно, и тангенциальная чувствительность разработанной нами ВОЛ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Данная характеристика изображена на рис. 3</w:t>
      </w:r>
    </w:p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975610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2835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sz w:val="24"/>
          <w:szCs w:val="28"/>
          <w:lang w:bidi="sa-IN"/>
        </w:rPr>
        <w:t>Зависимость тангенциальной чувствительности ВОЛС от частоты СВЧ сигнала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ительность приёмного тракта ВОЛС составляет примерно минус 78 дБм, что соответствует реальному значению в корабельной РЛС. Проведенные исследования разработанной нами ВОЛС в составе лабораторного макета приёмного тракта РЛС показали, что замена существующих в настоящее время линий передачи СВЧ сигнала на ВОЛС возможна без ухудшения характеристик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льников, Ю. П. Особенности оценки методики применения переотраженных сигналов «посторонних» РЛС для скрытного определения координат кораблей и летательных аппаратов / Ю. П. Мельников // Информационно-измерительные системы. – 2015. - № 4. – С. 108 – 113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елкин М.Е., Сигов А.С. Новое направление фотоники – сверхвысокочастотная оптоэлектроника // Радиотехника и электроника. 2009, Т. 54(8). с. 901–914.</w:t>
      </w:r>
    </w:p>
    <w:p>
      <w:pPr>
        <w:pStyle w:val="Normal"/>
        <w:spacing w:lineRule="auto" w:line="240" w:before="0" w:after="16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V B Fadeenko, V A Kuts, D A Vasiliev, V V Davydov New design of fiber-optic communication line for the transmission of microwave signals in the X-band. Journal Physics: Conference Series. 2018. 1135(1)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01205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21.07.96@mail.ru" TargetMode="External"/><Relationship Id="rId3" Type="http://schemas.openxmlformats.org/officeDocument/2006/relationships/hyperlink" Target="mailto:beegrig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2:00Z</dcterms:created>
  <dc:creator>Гость</dc:creator>
  <dc:description/>
  <dc:language>en-US</dc:language>
  <cp:lastModifiedBy/>
  <dcterms:modified xsi:type="dcterms:W3CDTF">2019-03-11T15:59:03Z</dcterms:modified>
  <cp:revision>9</cp:revision>
  <dc:subject/>
  <dc:title/>
</cp:coreProperties>
</file>