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минесцентные свойства координационных соединений  трис-  и тетракис- бета-дикетонатов диспроз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Карева Е. Р.</w:t>
      </w:r>
      <w:r>
        <w:rPr>
          <w:rFonts w:cs="Times New Roman" w:ascii="Times New Roman" w:hAnsi="Times New Roman"/>
          <w:b/>
          <w:i/>
          <w:vertAlign w:val="superscript"/>
        </w:rPr>
        <w:t>1</w:t>
      </w:r>
      <w:r>
        <w:rPr>
          <w:rFonts w:cs="Times New Roman" w:ascii="Times New Roman" w:hAnsi="Times New Roman"/>
          <w:b/>
          <w:i/>
        </w:rPr>
        <w:t>, Тайдаков И. В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Амброзевич С. А.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Коршунов В. М.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Метлин М. Т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Московский государственный технический университет им. Н. Э. Баумана, факультет фундаментальных наук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Физический институт им. П. Н. Лебедева РАН, 119991 Москва, Росс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i/>
            <w:lang w:val="en-US"/>
          </w:rPr>
          <w:t>elisabethkareva</w:t>
        </w:r>
        <w:r>
          <w:rPr>
            <w:rStyle w:val="InternetLink1"/>
            <w:rFonts w:cs="Times New Roman" w:ascii="Times New Roman" w:hAnsi="Times New Roman"/>
            <w:i/>
          </w:rPr>
          <w:t>@</w:t>
        </w:r>
        <w:r>
          <w:rPr>
            <w:rStyle w:val="InternetLink1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1"/>
            <w:rFonts w:cs="Times New Roman" w:ascii="Times New Roman" w:hAnsi="Times New Roman"/>
            <w:i/>
          </w:rPr>
          <w:t>.</w:t>
        </w:r>
        <w:r>
          <w:rPr>
            <w:rStyle w:val="InternetLink1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проведены исследования люминесцентных свойств двух комплексов бета-дикетонатов диспрозия с лигандами гидроксония теракис-(4-(циклогексилкарбонил)-5-метил-2-фенил-2,4-дигидро-3H-пиразол-3-он)диспрозиат(III) и трис-(4-(циклогексилкарбонил)-5-метил-2-фенил-2,4-дигидро-3H-пиразол-3-онато)(моноаква) диспрозий (III). В первом комплексе в координационную сферу входило 3 лиганда (трис-комплекс), а во втором — 4 лиганда (тетракис-комплекс). Синтез тетракис-комплекса является нестандартным, поскольку, как правило, химически устойчивыми являются трис-комплексы. В этой работе было показано, что указанный тетракис-комплекс является химически стабильным; кроме того, заполнение координационной сферы редкоземельного иона комплекса блокирует проникновение в сферу растворителей и таким образом увеличивает квантовый выход люминесценции. По сравнению с трис-комплексом внешний квантовый выход люминесценции тетракис-комплекса увеличился в 2 раза. В спектрах люминесценции обоих комплексов наблюдались полосы, характерные для излучательных переходов в редкоземельном ионе; максимумы спектральных полос обнаружены в областях 480, 575, 670 и 760 нм, отвечающие переходам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9/2</w:t>
      </w:r>
      <w:r>
        <w:rPr>
          <w:rFonts w:cs="Times New Roman" w:ascii="Times New Roman" w:hAnsi="Times New Roman"/>
        </w:rPr>
        <w:t xml:space="preserve"> в состояние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3/2</w:t>
      </w:r>
      <w:r>
        <w:rPr>
          <w:rFonts w:cs="Times New Roman" w:ascii="Times New Roman" w:hAnsi="Times New Roman"/>
        </w:rPr>
        <w:t xml:space="preserve"> (480 нм)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9/2</w:t>
      </w:r>
      <w:r>
        <w:rPr>
          <w:rFonts w:cs="Times New Roman" w:ascii="Times New Roman" w:hAnsi="Times New Roman"/>
        </w:rPr>
        <w:t xml:space="preserve"> в состояние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5/2</w:t>
      </w:r>
      <w:r>
        <w:rPr>
          <w:rFonts w:cs="Times New Roman" w:ascii="Times New Roman" w:hAnsi="Times New Roman"/>
        </w:rPr>
        <w:t xml:space="preserve"> (575 нм)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9/2</w:t>
      </w:r>
      <w:r>
        <w:rPr>
          <w:rFonts w:cs="Times New Roman" w:ascii="Times New Roman" w:hAnsi="Times New Roman"/>
        </w:rPr>
        <w:t xml:space="preserve"> в состояние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/2</w:t>
      </w:r>
      <w:r>
        <w:rPr>
          <w:rFonts w:cs="Times New Roman" w:ascii="Times New Roman" w:hAnsi="Times New Roman"/>
        </w:rPr>
        <w:t xml:space="preserve"> (670 нм),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9/2</w:t>
      </w:r>
      <w:r>
        <w:rPr>
          <w:rFonts w:cs="Times New Roman" w:ascii="Times New Roman" w:hAnsi="Times New Roman"/>
        </w:rPr>
        <w:t xml:space="preserve"> в состояние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/2</w:t>
      </w:r>
      <w:r>
        <w:rPr>
          <w:rFonts w:cs="Times New Roman" w:ascii="Times New Roman" w:hAnsi="Times New Roman"/>
        </w:rPr>
        <w:t xml:space="preserve"> (760 нм) [1,2]. Оптическое возбуждение люминесценции проводилось в полосе оптического поглощения лиганда 365 нм. Люминесценция лигандов в комплексе при этом не наблюдалась. Это свидетельствует об эффективном процессе передачи энергии электронного возбуждения с лигандного окружения на ион.  Из вида спектров люминесценции следует, что структуры полос в области 475 нм у трис- и у тетракис-комплексов отличаются. Это связано с различной симметрией кристаллической упаковки и координационной сферы исследованных соединений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n-US"/>
        </w:rPr>
        <w:t>1. Spectral investigations on Dy 3+-doped transparent oxy</w:t>
      </w:r>
      <w:r>
        <w:rPr>
          <w:rFonts w:cs="Times New Roman" w:ascii="Times New Roman" w:hAnsi="Times New Roman"/>
        </w:rPr>
        <w:t>ﬂ</w:t>
      </w:r>
      <w:r>
        <w:rPr>
          <w:rFonts w:cs="Times New Roman" w:ascii="Times New Roman" w:hAnsi="Times New Roman"/>
          <w:lang w:val="en-US"/>
        </w:rPr>
        <w:t>uoride glasses and nanocrystalline glass ceramics / P Babu, Kyoung Hyuk Jang, Eun Sik Kim et al. // Journal of Applied Physics.––2009.––Vol. 105, no. 1.––P. 013516.</w:t>
      </w:r>
    </w:p>
    <w:p>
      <w:pPr>
        <w:pStyle w:val="Standard"/>
        <w:rPr/>
      </w:pPr>
      <w:r>
        <w:rPr>
          <w:rFonts w:cs="Times New Roman" w:ascii="Times New Roman" w:hAnsi="Times New Roman"/>
          <w:lang w:val="en-US"/>
        </w:rPr>
        <w:t>2. Ferrell S. K. E</w:t>
      </w:r>
      <w:r>
        <w:rPr>
          <w:rFonts w:cs="Times New Roman" w:ascii="Times New Roman" w:hAnsi="Times New Roman"/>
        </w:rPr>
        <w:t>ﬀ</w:t>
      </w:r>
      <w:r>
        <w:rPr>
          <w:rFonts w:cs="Times New Roman" w:ascii="Times New Roman" w:hAnsi="Times New Roman"/>
          <w:lang w:val="en-US"/>
        </w:rPr>
        <w:t>ect of metal and semiconducting nanoparticles on the optical properties of Dy3+ ions in lead borate glasses.––2016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. Zhefeng Li, Jiangbo Yu. The near-infrared optical properties and Judd–Ofelt analysis of a Dy(III) complex // Journal of Luminescence. –– 2013. –– May. –– Vol. 143. –– P. 169–17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 PL SungtiL GB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 PL SungtiL GB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kiar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33:00Z</dcterms:created>
  <dc:creator>elisa</dc:creator>
  <dc:description/>
  <dc:language>en-US</dc:language>
  <cp:lastModifiedBy>Пользователь Windows</cp:lastModifiedBy>
  <dcterms:modified xsi:type="dcterms:W3CDTF">2019-02-23T06:59:00Z</dcterms:modified>
  <cp:revision>9</cp:revision>
  <dc:subject/>
  <dc:title/>
</cp:coreProperties>
</file>