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эффективности возбуждения CuBr лазера за счет модификации разрядного контура</w:t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Веселый И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Власов В.В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Тригуб М.В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сотрудник ИОА им. В.Е. Зуева СО РАН, к.т.н, младший научный сотрудник ИОА им. В.Е. Зуева СО Р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женерная школа новых производственных технологий, отделение материаловедения, Томск, Росс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Институт оптики атмосферы имени В.Е. Зуева Сибирского отделения Российской академии наук, Томск, Росс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ivanveseliy@yandex.ru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>Лазеры на самоограниченных переходах металлов обладают набором характеристик, которые резко выделяют их на фоне других. Высокая спектральная яркость, большой набор линий излучения, в том числе в видимом диапазоне, высокочастотный режим работы (свыше 500 кГц) и качество излучение, близкое к дифракционному делают эти лазеры приоритетными в развитии их показателей для расширения области использования лазеров данного тип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эффективного выполнения задач современной фотоники необходимо постоянное совершенствование методик и оборудования, используемого в экспериментальных и промышленных установках. Основная проблема данных установок – низкий КПД. Увеличение КПД лазера достигается за счёт использования более совершенных конструкций разрядных камер, оптических резонаторов, систем охлаждения, использование различных газовых смесей, а также модернизация системы возбуждения. Повышение эффективности в области оптимизации оптических резонаторов и систем охлаждения исследованы в достаточной степени. Работу системы возбуждения принято характеризовать с помощью нескольких коэффициентов полезного действ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КПД </w:t>
      </w:r>
      <w:r>
        <w:rPr>
          <w:rFonts w:eastAsia="Symbol" w:cs="Symbol" w:ascii="Symbol" w:hAnsi="Symbol"/>
          <w:i/>
        </w:rPr>
        <w:t></w:t>
      </w:r>
      <w:r>
        <w:rPr>
          <w:rFonts w:cs="Times New Roman" w:ascii="Times New Roman" w:hAnsi="Times New Roman"/>
          <w:i/>
          <w:vertAlign w:val="subscript"/>
        </w:rPr>
        <w:t>р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i/>
        </w:rPr>
        <w:t></w:t>
      </w:r>
      <w:r>
        <w:rPr>
          <w:rFonts w:cs="Times New Roman" w:ascii="Times New Roman" w:hAnsi="Times New Roman"/>
          <w:i/>
          <w:vertAlign w:val="subscript"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пределяют эффективность  преобразования электрической энергии, вводимой в разряд во время импульса возбуждения, в энергию генерации соответственно на заданный момент времен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, отсчитываемый от начала импульса возбуждения (текущее время, время окончание импульса генерации) и на момент окончания импульса возбуждения. Динамический КПД лазера характеризует эффективность преобразования электрической мощности, вводимой в разряд, в мощность лазерного излучения. Практический КПД лазера определяет эффективность преобразования энергии, запасенной в накопительном устройстве к началу разряда в энергию генерации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речь пойдет о повышении динамического КПД путем модификации разрядного контура с помощью автотрансформатора и обострительного конденсатора.  Использование импульсного автотрансформатора должно привести к увеличению амплитуды напряжения на газоразрядной трубке (ГРТ). Обострительный конденсатор включается в схему для создания задержки между импульсом напряжения и началом развития тока в ГРТ [2]. Наличие каждого из них дает прирост в КПД, однако, так как данные улучшения не противоречат друг другу, возможно и совместное их использование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сматриваемом эксперименте акцент сделан на повышении эффективности </w:t>
      </w:r>
      <w:r>
        <w:rPr>
          <w:rFonts w:cs="Times New Roman" w:ascii="Times New Roman" w:hAnsi="Times New Roman"/>
          <w:lang w:val="en-US"/>
        </w:rPr>
        <w:t>CuBr</w:t>
      </w:r>
      <w:r>
        <w:rPr>
          <w:rFonts w:cs="Times New Roman" w:ascii="Times New Roman" w:hAnsi="Times New Roman"/>
        </w:rPr>
        <w:t xml:space="preserve"> лазера за счет модификации разрядного контура. Данная методика позволяет повысить КПД до 1-1,5%, что является довольно высоким показателем для лазера такого типа. Также она позволяет снизить общий энерговклад в систему на значение порядка 20%, что открывает перспективы для более широкого распространения данного типа лазеров в промышленной отрасл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t xml:space="preserve">Лазеры на самоограниченных переходах атомов металлов ‒ 2. В 2 т. Т. 1 / Под ред. В.М. Батенина. ‒ М.: ФИЗМАТЛИТ, 2009. ‒ 544 с. ‒ </w:t>
      </w:r>
      <w:r>
        <w:rPr>
          <w:rFonts w:cs="Times New Roman" w:ascii="Times New Roman" w:hAnsi="Times New Roman"/>
          <w:lang w:val="en-US"/>
        </w:rPr>
        <w:t>ISBN 978-5-9221-1085-3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Тригуб М.В., Власов В.В., Шиянов Д.В., Суханов В.Б., Троицкий В.О. Повышение эффективности возбуждения </w:t>
      </w:r>
      <w:r>
        <w:rPr>
          <w:rFonts w:cs="Times New Roman" w:ascii="Times New Roman" w:hAnsi="Times New Roman"/>
          <w:szCs w:val="24"/>
          <w:lang w:val="en-US"/>
        </w:rPr>
        <w:t>CuBr</w:t>
      </w:r>
      <w:r>
        <w:rPr>
          <w:rFonts w:cs="Times New Roman" w:ascii="Times New Roman" w:hAnsi="Times New Roman"/>
          <w:szCs w:val="24"/>
        </w:rPr>
        <w:t>-лазера за счет модификации разрядного контура. // Оптика атмосферы и океана. 2017. Т. 30. № 12. С. 1069-107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1:00Z</dcterms:created>
  <dc:creator>Вольфганг Амадей Моцарт</dc:creator>
  <dc:description/>
  <dc:language>en-US</dc:language>
  <cp:lastModifiedBy>Вольфганг Амадей Моцарт</cp:lastModifiedBy>
  <dcterms:modified xsi:type="dcterms:W3CDTF">2019-02-25T14:31:00Z</dcterms:modified>
  <cp:revision>2</cp:revision>
  <dc:subject/>
  <dc:title/>
</cp:coreProperties>
</file>