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pBdr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юминесцентный метод определения полициклических ароматических углеводородов при концентрировании их в мицеллярном растворе с использованием квантовых точек</w:t>
      </w:r>
    </w:p>
    <w:p>
      <w:pPr>
        <w:pStyle w:val="LOnormal"/>
        <w:pBdr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кольникова С.Р., Татаринов Д.А.</w:t>
      </w:r>
    </w:p>
    <w:p>
      <w:pPr>
        <w:pStyle w:val="LOnormal"/>
        <w:pBdr/>
        <w:ind w:firstLine="39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LOnormal"/>
        <w:pBdr/>
        <w:ind w:firstLine="39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алининградский государственный технический университет, Калининград, Россия</w:t>
      </w:r>
    </w:p>
    <w:p>
      <w:pPr>
        <w:pStyle w:val="LOnormal"/>
        <w:pBdr/>
        <w:ind w:firstLine="39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-mail: sokolsofy@mail.ru</w:t>
      </w:r>
    </w:p>
    <w:p>
      <w:pPr>
        <w:pStyle w:val="LOnormal"/>
        <w:pBdr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LOnormal"/>
        <w:pBdr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ициклические ароматические углеводороды (ПАУ) - одни из наиболее опасных для человека экотоксикантов. Большинство веществ этой группы обладают выраженными канцерогенным, мутагенным и тератогенным действиями. ПАУ попадают в организм человека из воздуха, питьевой воды и продуктов питания. Одним из наиболее опасных представителей ПАУ является бенз(а)пирен (БП). БП накапливается в организме человека, встраивается в структуру молекул ДНК и вносит ошибки в генетический код. В результате существует высокий риск возникновения онкологических заболеваний. Исследования показали, что именно БП является причиной появления большинства раковых опухолей [1-2].</w:t>
      </w:r>
    </w:p>
    <w:p>
      <w:pPr>
        <w:pStyle w:val="LOnormal"/>
        <w:pBdr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российским нормативам предельно допустимая среднесуточная концентрация БП в воздухе  0.001 мкг/м³, в почве 0.02 мг/кг. Предельно допустимое содержание БП для большинства продуктов на территории Таможенного союза устанавливается регламентом ТР ТС 021/2011 на уровне не более 1 мкг/кг. Сложность защиты человека от БП и других веществ группы ПАУ связана с малостью концентраций этих веществ в объектах окружающей среды, поэтому на практике требуется высокочувствительный метод анализа [3-4].</w:t>
      </w:r>
    </w:p>
    <w:p>
      <w:pPr>
        <w:pStyle w:val="LOnormal"/>
        <w:pBdr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веденном эксперименте был использован метод люминесцентного анализа, который на данный момент является одним из самых надежных экспресс-методов определения содержания загрязняющих веществ. В качестве представителя ПАУ выбран пирен, обладающий схожими спектрами люминесценции с БП. Для экстракции ПАУ применялся водный раствор натрия диоктилсульфосукцината (АОТ) в концентрации 0.1 моль/л. Его основной задачей являлось поглощение молекул ПАУ мицеллами раствора и их концентрирование, благодаря чему интенсивность люминесценции ПАУ увеличивается в тысячи раз. Для проведения люминесцентного анализа использовалась модульная система HORIBA Fluorolog-3 TCSP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LOnormal"/>
        <w:pBdr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вой части эксперимента были измерены спектры люминесценции образцов пирена, растворенного в различном количестве в толуоле и в водном р-ре АОТ. Полученные спектры представлены на рис.1. Из графиков видно, что интенсивность люминесценции пирена в мицеллах АОТ значительно больше, чем при той же концентрации в растворе толуола.</w:t>
      </w:r>
    </w:p>
    <w:p>
      <w:pPr>
        <w:pStyle w:val="LOnormal"/>
        <w:pBdr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54940</wp:posOffset>
            </wp:positionV>
            <wp:extent cx="3681730" cy="254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с.1. Спектры люминесценции пирена при различных концентрациях в АОТе: 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0.0001 моль/л;</w:t>
      </w:r>
    </w:p>
    <w:p>
      <w:pPr>
        <w:pStyle w:val="LOnormal"/>
        <w:pBdr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 - 0.00008 моль/л;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- 0.00006 моль/л;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- 0.00004 моль/л; 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- 0.00002 моль/л; 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– 0;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олуоле: 7 – 0.0001 моль/л;</w:t>
      </w:r>
    </w:p>
    <w:p>
      <w:pPr>
        <w:pStyle w:val="LOnormal"/>
        <w:pBdr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-41910</wp:posOffset>
            </wp:positionV>
            <wp:extent cx="3605530" cy="2494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.2.Спектры люминесценции:</w:t>
      </w:r>
    </w:p>
    <w:p>
      <w:pPr>
        <w:pStyle w:val="LO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– КТ;</w:t>
      </w:r>
    </w:p>
    <w:p>
      <w:pPr>
        <w:pStyle w:val="LO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- КТ и пирена в мицеллярном р-ре (0.0001 моль/л);</w:t>
      </w:r>
    </w:p>
    <w:p>
      <w:pPr>
        <w:pStyle w:val="LO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– пирена в мицеллярном р-ре  (0.0001 моль/л).</w:t>
      </w:r>
    </w:p>
    <w:p>
      <w:pPr>
        <w:pStyle w:val="LOnormal"/>
        <w:pBdr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/>
        <w:ind w:first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/>
        <w:ind w:first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/>
        <w:ind w:first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/>
        <w:ind w:first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Onormal"/>
        <w:pBdr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второй части эксперимента были измерены спектры люминесценции образцов пирена в прямых мицеллах АОТ при добавлен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оллоидных полупроводниковых квантовых точек CdSeS Z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Т) с максимумом интенсивности на длине волны 440 нм. Результаты спектроскопии представлены на рис.2. Из графиков видно, что при добавлении КТ происходит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увеличение интенсивности люминесц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ирена примерно на 20%, при этом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нтенсивность люминесценции КТ уменьш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Это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ожно объяснить возникновением переноса энергии с КТ на молекулу пире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Onormal"/>
        <w:pBdr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полученных результатов можно сделать следующие выводы:</w:t>
      </w:r>
    </w:p>
    <w:p>
      <w:pPr>
        <w:pStyle w:val="LOnormal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нсивность люминесценции ПАУ в мицеллярном р-ре оказалась значительно выше интенсивности ПАУ в толуоле;</w:t>
      </w:r>
    </w:p>
    <w:p>
      <w:pPr>
        <w:pStyle w:val="LOnormal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авление КТ в мицеллярный р-р позволяет увеличить интенсивность люминесценции ПАУ примерно на 20%.</w:t>
      </w:r>
    </w:p>
    <w:p>
      <w:pPr>
        <w:pStyle w:val="LOnormal"/>
        <w:pBdr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ти результаты дают возможность проводить экспресс-анализы в-в на предмет содержания в них особо опасных для человека ПАУ без использования сложных и дорогостоящих методов высокоэффективной жидкостной хроматографии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суждается вопрос о создании твердотельных адсорбентов на основе хитозана для проведения подобных исследований. </w:t>
      </w:r>
    </w:p>
    <w:p>
      <w:pPr>
        <w:pStyle w:val="LOnormal"/>
        <w:pBdr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Литература</w:t>
      </w:r>
    </w:p>
    <w:p>
      <w:pPr>
        <w:pStyle w:val="LOnormal"/>
        <w:numPr>
          <w:ilvl w:val="0"/>
          <w:numId w:val="3"/>
        </w:numPr>
        <w:pBdr/>
        <w:ind w:left="0" w:firstLine="397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Страшко, А. В. Разработка полисахаридных матриц и условий твердофазного люминесцентного определения полициклических ароматических углеводородов для экологического мониторинга водных сред: дис. канд. техн. наук : 03.02.08 / Анна Владимировна Страшко; Саратов. гос. ун-т. − Саратов., 2015. − 124 с.</w:t>
      </w:r>
    </w:p>
    <w:p>
      <w:pPr>
        <w:pStyle w:val="LOnormal"/>
        <w:numPr>
          <w:ilvl w:val="0"/>
          <w:numId w:val="3"/>
        </w:numPr>
        <w:pBdr/>
        <w:ind w:left="0" w:firstLine="397"/>
        <w:jc w:val="both"/>
        <w:rPr/>
      </w:pPr>
      <w:r>
        <w:rPr>
          <w:rFonts w:eastAsia="Gungsuh" w:cs="Times New Roman" w:ascii="Times New Roman" w:hAnsi="Times New Roman"/>
          <w:sz w:val="24"/>
          <w:szCs w:val="24"/>
        </w:rPr>
        <w:t>Сидоренко, С. В. Определение бензапирена методом высокоэффективной жидкостной хроматографии / С. В. Сидоренко, Н.А. Борщ // Современные тенденции развития науки и технологий. − 2016. − № 2-1. – с. 37-40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LOnormal"/>
        <w:numPr>
          <w:ilvl w:val="0"/>
          <w:numId w:val="3"/>
        </w:numPr>
        <w:pBdr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Н 2.1.6.3492-17. Постановление №165 об утверждении гигиенических </w:t>
        <w:br/>
        <w:t>нормативов ГН 2.1.6.3492-17. Предельно допустимые концентрации загрязняющих веществ в атмосферном  воздухе городских и сельских поселений. Введ. 2017-12-22. Изм. от 31.05.2018 г.</w:t>
      </w:r>
    </w:p>
    <w:p>
      <w:pPr>
        <w:pStyle w:val="LOnormal"/>
        <w:numPr>
          <w:ilvl w:val="0"/>
          <w:numId w:val="3"/>
        </w:numPr>
        <w:pBdr/>
        <w:ind w:lef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ТР ТС 021/2011. Технический регламент Таможенного Союза. О безопасности пищевой продукции. Введ. </w:t>
      </w:r>
      <w:r>
        <w:rPr>
          <w:rFonts w:eastAsia="Times New Roman" w:cs="Times New Roman" w:ascii="Times New Roman" w:hAnsi="Times New Roman"/>
          <w:sz w:val="24"/>
          <w:szCs w:val="24"/>
        </w:rPr>
        <w:t>2011-12-09. -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. 127-152.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sectPr>
      <w:headerReference w:type="default" r:id="rId4"/>
      <w:type w:val="nextPage"/>
      <w:pgSz w:w="11906" w:h="16838"/>
      <w:pgMar w:left="1361" w:right="1361" w:gutter="0" w:header="709" w:top="1134" w:footer="0" w:bottom="125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LOnormal"/>
    <w:qFormat/>
    <w:pPr>
      <w:keepNext w:val="true"/>
      <w:keepLines/>
      <w:widowControl w:val="false"/>
      <w:numPr>
        <w:ilvl w:val="0"/>
        <w:numId w:val="1"/>
      </w:numPr>
      <w:pBdr/>
      <w:suppressAutoHyphens w:val="true"/>
      <w:bidi w:val="0"/>
      <w:spacing w:before="480" w:after="120"/>
      <w:outlineLvl w:val="0"/>
    </w:pPr>
    <w:rPr>
      <w:rFonts w:ascii="Calibri" w:hAnsi="Calibri" w:eastAsia="Calibri" w:cs="Calibri"/>
      <w:b/>
      <w:color w:val="000000"/>
      <w:sz w:val="48"/>
      <w:szCs w:val="48"/>
      <w:lang w:val="ru-RU" w:bidi="ar-SA" w:eastAsia="zh-CN"/>
    </w:rPr>
  </w:style>
  <w:style w:type="paragraph" w:styleId="Heading2">
    <w:name w:val="Heading 2"/>
    <w:next w:val="LOnormal"/>
    <w:qFormat/>
    <w:pPr>
      <w:keepNext w:val="true"/>
      <w:keepLines/>
      <w:widowControl w:val="false"/>
      <w:numPr>
        <w:ilvl w:val="1"/>
        <w:numId w:val="1"/>
      </w:numPr>
      <w:pBdr/>
      <w:suppressAutoHyphens w:val="true"/>
      <w:bidi w:val="0"/>
      <w:spacing w:before="360" w:after="80"/>
      <w:outlineLvl w:val="1"/>
    </w:pPr>
    <w:rPr>
      <w:rFonts w:ascii="Calibri" w:hAnsi="Calibri" w:eastAsia="Calibri" w:cs="Calibri"/>
      <w:b/>
      <w:color w:val="000000"/>
      <w:sz w:val="36"/>
      <w:szCs w:val="36"/>
      <w:lang w:val="ru-RU" w:bidi="ar-SA" w:eastAsia="zh-CN"/>
    </w:rPr>
  </w:style>
  <w:style w:type="paragraph" w:styleId="Heading3">
    <w:name w:val="Heading 3"/>
    <w:next w:val="LOnormal"/>
    <w:qFormat/>
    <w:pPr>
      <w:keepNext w:val="true"/>
      <w:keepLines/>
      <w:widowControl w:val="false"/>
      <w:numPr>
        <w:ilvl w:val="2"/>
        <w:numId w:val="1"/>
      </w:numPr>
      <w:pBdr/>
      <w:suppressAutoHyphens w:val="true"/>
      <w:bidi w:val="0"/>
      <w:spacing w:before="280" w:after="80"/>
      <w:outlineLvl w:val="2"/>
    </w:pPr>
    <w:rPr>
      <w:rFonts w:ascii="Calibri" w:hAnsi="Calibri" w:eastAsia="Calibri" w:cs="Calibri"/>
      <w:b/>
      <w:color w:val="000000"/>
      <w:sz w:val="28"/>
      <w:szCs w:val="28"/>
      <w:lang w:val="ru-RU" w:bidi="ar-SA" w:eastAsia="zh-CN"/>
    </w:rPr>
  </w:style>
  <w:style w:type="paragraph" w:styleId="Heading4">
    <w:name w:val="Heading 4"/>
    <w:next w:val="LOnormal"/>
    <w:qFormat/>
    <w:pPr>
      <w:keepNext w:val="true"/>
      <w:keepLines/>
      <w:widowControl w:val="false"/>
      <w:numPr>
        <w:ilvl w:val="3"/>
        <w:numId w:val="1"/>
      </w:numPr>
      <w:pBdr/>
      <w:suppressAutoHyphens w:val="true"/>
      <w:bidi w:val="0"/>
      <w:spacing w:before="240" w:after="40"/>
      <w:outlineLvl w:val="3"/>
    </w:pPr>
    <w:rPr>
      <w:rFonts w:ascii="Calibri" w:hAnsi="Calibri" w:eastAsia="Calibri" w:cs="Calibri"/>
      <w:b/>
      <w:color w:val="000000"/>
      <w:sz w:val="24"/>
      <w:szCs w:val="24"/>
      <w:lang w:val="ru-RU" w:bidi="ar-SA" w:eastAsia="zh-CN"/>
    </w:rPr>
  </w:style>
  <w:style w:type="paragraph" w:styleId="Heading5">
    <w:name w:val="Heading 5"/>
    <w:next w:val="LOnormal"/>
    <w:qFormat/>
    <w:pPr>
      <w:keepNext w:val="true"/>
      <w:keepLines/>
      <w:widowControl w:val="false"/>
      <w:numPr>
        <w:ilvl w:val="4"/>
        <w:numId w:val="1"/>
      </w:numPr>
      <w:pBdr/>
      <w:suppressAutoHyphens w:val="true"/>
      <w:bidi w:val="0"/>
      <w:spacing w:before="220" w:after="40"/>
      <w:outlineLvl w:val="4"/>
    </w:pPr>
    <w:rPr>
      <w:rFonts w:ascii="Calibri" w:hAnsi="Calibri" w:eastAsia="Calibri" w:cs="Calibri"/>
      <w:b/>
      <w:color w:val="000000"/>
      <w:sz w:val="22"/>
      <w:szCs w:val="22"/>
      <w:lang w:val="ru-RU" w:bidi="ar-SA" w:eastAsia="zh-CN"/>
    </w:rPr>
  </w:style>
  <w:style w:type="paragraph" w:styleId="Heading6">
    <w:name w:val="Heading 6"/>
    <w:next w:val="LOnormal"/>
    <w:qFormat/>
    <w:pPr>
      <w:keepNext w:val="true"/>
      <w:keepLines/>
      <w:widowControl w:val="false"/>
      <w:numPr>
        <w:ilvl w:val="5"/>
        <w:numId w:val="1"/>
      </w:numPr>
      <w:pBdr/>
      <w:suppressAutoHyphens w:val="true"/>
      <w:bidi w:val="0"/>
      <w:spacing w:before="200" w:after="40"/>
      <w:outlineLvl w:val="5"/>
    </w:pPr>
    <w:rPr>
      <w:rFonts w:ascii="Calibri" w:hAnsi="Calibri" w:eastAsia="Calibri" w:cs="Calibri"/>
      <w:b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sz w:val="24"/>
      <w:u w:val="none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4"/>
      <w:u w:val="none"/>
    </w:rPr>
  </w:style>
  <w:style w:type="character" w:styleId="WW8Num2z1">
    <w:name w:val="WW8Num2z1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Название"/>
    <w:basedOn w:val="LOnormal"/>
    <w:next w:val="LO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51:00Z</dcterms:created>
  <dc:creator>User</dc:creator>
  <dc:description/>
  <cp:keywords/>
  <dc:language>en-US</dc:language>
  <cp:lastModifiedBy>User</cp:lastModifiedBy>
  <dcterms:modified xsi:type="dcterms:W3CDTF">2019-02-27T2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