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>
          <w:b w:val="false"/>
          <w:b w:val="false"/>
          <w:highlight w:val="yellow"/>
          <w:lang w:val="ru-RU"/>
        </w:rPr>
      </w:pPr>
      <w:r>
        <w:rPr>
          <w:sz w:val="24"/>
          <w:szCs w:val="24"/>
          <w:lang w:val="ru-RU"/>
        </w:rPr>
        <w:t>Магнитооптические свойства плазмонных структур, содержащих частично протравленный золотой слой</w:t>
      </w:r>
    </w:p>
    <w:p>
      <w:pPr>
        <w:pStyle w:val="MCAutho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Мандрик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П.</w:t>
      </w:r>
      <w:r>
        <w:rPr>
          <w:sz w:val="24"/>
          <w:szCs w:val="24"/>
          <w:vertAlign w:val="superscript"/>
          <w:lang w:val="ru-RU"/>
        </w:rPr>
        <w:t>1</w:t>
      </w:r>
    </w:p>
    <w:p>
      <w:pPr>
        <w:pStyle w:val="MCAuthorAffiliatio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</w:p>
    <w:p>
      <w:pPr>
        <w:pStyle w:val="MCAuthorAffiliation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й факультет, Московский государственный университет имени Ломоносова, Москва, Россия</w:t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>mandrik.mp15@physics.msu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актуальных задач магнитооптики – поиск способа усиление магнитооптических эффектов. С помощью структурирования среды в фотонных и плазмонных кристаллах удаётся получить многократное усиление экваториального магнитооптического эффекта Керра за счет возбуждения поверхностного плазмон-поляритона [1]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-диэлектрические плазмонные структуры с металлическими наноантеннами особенно интересны тем, что в них может возбуждаться локализованный плазмонный резонанс, концентрирующей энергию электромагнитного поля в области меньше длины световой волны [2]. Это свойство позволяет достигать той же величины магнитооптических эффектов на меньших масштабах, что важно для таких приложений как оптическое переключение намагниченности, управление светом, высокоточные магнитооптические детекторы и др. Однако, существует проблема нанесения металлических наноантенн с наименьшим влиянием на магнитный диэлектрический слой. Поиск путей решения этой проблемы  составляет нашу основную задач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315" cy="1252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612" t="10092" r="15789" b="5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8480" cy="1254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хема слоев плазмонной структуры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ображение наносруктуры образца полученное на сканирующем электронном микроско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нашего образца на подложку из гадолиний-галлиевого граната наносили методом импульсного лазерного охлаждения 50 нм слой железо-замещенного граната. Затем методом магнетронного распыления нанесли 35 нм слой золота, который покрыли резистивной маской с помощью электронно-лучевой литографии. Ионным травлением образца в одночастотном разряде аргон-ионной плазмы получили массив металлических наноантенн дисковой и прямоугольной формы толщиной 25 нм, расположенный на 10 нм слое недотравленного золота. Были изучены магнитные и оптические свойства такой структуры и продемонстрировано возбуждение различных типов резонансов, включая и локализованный поверхност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 17-72-2026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 V.I. Belotelov, et al. "Enhanced magneto-optical effects in magnetoplasmonic crystals."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e Nano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370 (2011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 E. Almpanis, et al. "Metal-nanoparticle arrays on a magnetic garnet film for tunable plasmon-enhanced Faraday rotation."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SA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, 2609-2616 (201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CTitle">
    <w:name w:val="MC 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36"/>
      <w:szCs w:val="20"/>
      <w:lang w:val="en-US"/>
    </w:rPr>
  </w:style>
  <w:style w:type="paragraph" w:styleId="MCAuthor">
    <w:name w:val="MC Author"/>
    <w:basedOn w:val="Normal"/>
    <w:next w:val="MCAuthorAffiliation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MCAuthorAffiliation">
    <w:name w:val="MC Author Affiliation"/>
    <w:basedOn w:val="Normal"/>
    <w:next w:val="Normal"/>
    <w:qFormat/>
    <w:pPr>
      <w:spacing w:lineRule="auto" w:line="240" w:before="0" w:after="0"/>
      <w:jc w:val="center"/>
    </w:pPr>
    <w:rPr>
      <w:rFonts w:ascii="Times" w:hAnsi="Times" w:eastAsia="SimSun;宋体" w:cs="Times New Roman"/>
      <w:i/>
      <w:sz w:val="1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9:00Z</dcterms:created>
  <dc:creator>Miki</dc:creator>
  <dc:description/>
  <dc:language>en-US</dc:language>
  <cp:lastModifiedBy>Miki</cp:lastModifiedBy>
  <dcterms:modified xsi:type="dcterms:W3CDTF">2019-02-19T20:59:00Z</dcterms:modified>
  <cp:revision>2</cp:revision>
  <dc:subject/>
  <dc:title/>
</cp:coreProperties>
</file>