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буждение блоховских поверхностных волн с помощью микропризм, изготовленных методом двухфотонной лазерной литографии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ременков Д.В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69" r="-3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  <w:t>, Сафронов К.Р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69" r="-36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(бакалавр),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hremenk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nolab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Arial" w:hAnsi="Arial" w:cs="Arial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блоховские поверхностные волны (БПВ) активно применяются в различных областях фотоники и рассматриваются, как альтернатива поверхностных плазмон-поляритонов (ППП) – электромагнитных волн на границе металл-диэлектрик[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]. БПВ - это поверхностные электромагнитные волны на границе раздела фотонный кристалл (ФК) – диэлектрик, которые возбуждаются внутри запрещенной зоны ФК. Они лишены основных недостатков ППП. БПВ могут быть как ТМ-, так и ТЕ-поляризованными и имеют большую длину распространения из-за отсутствия омических потерь[2]. При этом спектр БПВ можно изменять выбором материалов и толщин слоев  ФК[7,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. Тангенциальная составляющая волнового вектор БПВ превосходит величину волнового вектора излучения в вакууме, поэтому для их возбуждения необходимы специальные схемы[</w:t>
      </w:r>
      <w:r>
        <w:rPr>
          <w:rFonts w:cs="Times New Roman" w:ascii="Times New Roman" w:hAnsi="Times New Roman"/>
          <w:color w:val="000000"/>
          <w:sz w:val="24"/>
          <w:szCs w:val="24"/>
        </w:rPr>
        <w:t>5]</w:t>
      </w:r>
      <w:r>
        <w:rPr>
          <w:rFonts w:cs="Times New Roman" w:ascii="Times New Roman" w:hAnsi="Times New Roman"/>
          <w:sz w:val="24"/>
          <w:szCs w:val="24"/>
        </w:rPr>
        <w:t xml:space="preserve">. Существует два вида схем: призменные и дифракционные. В данной работе предложена конфигурация микропризмы, реализующая схему Отто[6]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схеме Отто призма отделена от границы, на которой возбуждается БПВ, воздушным зазором толщиной порядка длины волны. Поскольку для возбуждения БПВ электромагнитные волны должны распространяться в призме при угле больше критического, то излучение, падающее на поверхность ФК, будет затухать в воздухе. Часть излучения, которое достигает поверхности фотонного кристалла, приводит к возбуждению БПВ.</w:t>
      </w:r>
      <w:r>
        <w:rPr>
          <w:rFonts w:cs="Arial" w:ascii="Arial" w:hAnsi="Arial"/>
          <w:color w:val="000000"/>
          <w:sz w:val="24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измы изготавливались метод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ухфотонной лазерной литографии[4]  - технологии литографии, основанной на явлении двухфотонного поглощения в фоторезисте, которое вызывает реакцию полимеризации.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мы демонстрируем полимерные микропризмы, изготовленные на поверхности ФК состоящего из 10 пар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возбуждения  ТЕ-поляризованных БПВ на длине волны λ = 780 нм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63" r="-4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012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Толщины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оставляли 204 нм и 143 нм соответственно.  БПВ характеризовались эффективным показателем прело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, который равен отношению волнового вектора БПВ к волновому вектору света в вакууме на той же частоте. Эффективный показатель преломления БПВ для нашего ФК был рассчитан методом матриц распространения для λ = 780 нм и состави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1.09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призмы были разработаны для реализации схемы Отто при нормальном угле падения (рис. 1а). Излучение, падающее на верхнюю поверхность и проходящее в призму, испытывало полное внутреннее отражение на наклонной грани, а после этого нарушенное полное внутреннее отражение на нижней грани призмы, как в классической схеме Отто. Для достижения максимальной эффективности заведения излучения оптимизировались параметры призмы (высота зазора d, длина зазора L, угол наклона грани призмы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ысота призм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. Угол наклонной грани призмы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906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ределялся условием возбуждения БПВ, которое может быть записано в виде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062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768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ол падения на нижнюю грань призмы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1480" cy="220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63" r="-8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.5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показатель преломления призмы</w:t>
      </w:r>
      <w:r>
        <w:rPr>
          <w:rFonts w:cs="Times New Roman" w:ascii="Times New Roman" w:hAnsi="Times New Roman"/>
          <w:sz w:val="24"/>
          <w:szCs w:val="24"/>
        </w:rPr>
        <w:t>). Высота призмы определялась из условия полного попадания пучка диаметром 2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0 мкм на наклонную грань призмы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82296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ысота и длина зазора были найдены путём численного моделирования в Lumerical FDTD при оптимальных значениях угла наклона и высоты призмы. В результате был определён оптимальный размер микропризмы (В × Ш × Д) : 27 × 30 × 26 мк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образцы помещались в установку микроскопии утечки излучения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ней излучение диодного лазера с длинной волны </w:t>
      </w:r>
      <w:r>
        <w:rPr>
          <w:rFonts w:cs="Times New Roman" w:ascii="Times New Roman" w:hAnsi="Times New Roman"/>
          <w:sz w:val="24"/>
          <w:szCs w:val="24"/>
        </w:rPr>
        <w:t>λ = 780 н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кусировалось на микропризму воздушным объективом с числовой апертурой 0.25. Для получения прямого изображения, на котором видно распространение БПВ (рис. 1б), использовался иммерсионный объектив с числовой апертурой 1.3</w:t>
      </w:r>
      <w:r>
        <w:rPr>
          <w:rFonts w:cs="Times New Roman" w:ascii="Times New Roman" w:hAnsi="Times New Roman"/>
          <w:sz w:val="24"/>
          <w:szCs w:val="24"/>
        </w:rPr>
        <w:t xml:space="preserve">, который собирал излучение утечки БПВ, прошедшее сквозь фотонный кристалл в подложку.  Передняя и задняя фокальная плоскость собирающего объектива проецировались на две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 камеры. По изображению задней фокальной плоскости было определено знач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1940" cy="22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63" r="-12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ое хорошо согласуется с рассчитанным значение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путем изменения положения лазерного диода в плоскости параллельной фокальной плоскости фокусирующего объектива была изучена зависимость эффективности заведения излучения от угла падения. Максимальное значение соответствовало углу падения, близкому к нормальному.</w:t>
      </w:r>
    </w:p>
    <w:p>
      <w:pPr>
        <w:pStyle w:val="Normal"/>
        <w:spacing w:lineRule="auto" w:line="240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0555" cy="175387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81070" cy="113538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ис. 1а                                                  Рис.1б</w:t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а) Изображение микропризмы, реализующей схему Отто при нормальном угле падения. б) Прямое изображение, полученное при БПВ, возбуждаемой с помощью микропризмы (граница призмы изображена пунктиром). </w:t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Drezet, A. Hohenau, D. Koller, A. Stepanov, H. Ditlbacher, B. Steinberger, F. R. Aussenegg, A. Leitner, J. R. Krenn Leakage radiation microscopy of surface plasmon polaritons// Mater. Sci. Eng.: B, 2008, vol. 149, p.220-229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. Dubey, E. Barakat, M. Hayrinen, M. Roussey, S.K. Honkanen, M. Kuittinen, H.P. Herzig Experimental investigation of the propagation properties of bloch surface waves on dielectric multilayer platform // Journal of the European Optical Society-Rapid Publications, 2017, vol. 13, p. 5</w:t>
      </w:r>
    </w:p>
    <w:p>
      <w:pPr>
        <w:pStyle w:val="Style2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Guillermain, V. Lysenko, T. Benyattou Surface wave photonic device based on poroussilicon multilayers</w:t>
      </w:r>
      <w:r>
        <w:rPr>
          <w:rFonts w:eastAsia="CMMI12;Arial Unicode MS"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luminescence, 2006, vol. 121, p. 319-321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 Malinauskas, M. Farsari, A. Piskarskas, S. Juodkazis Ultrafast laser nanostructuring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otopolymers: A decade of advances.// Physical Reports, 2013, vol. 533, p. 1-31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ether H., Surface plasmons on smooth surfaces. // Springer Berlin Heidelberg, 1988, p. 4-39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Ulrich, Theory of the Prism–Film Coupler by Plane-Wave Analysis// Journal of the Optical Society of America, 1970, vol. 60, p. 1337 - 1350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Yariv, P. Yeh Optical waves in crystals.// Wiley, New York, 1984, vol. 10.</w:t>
      </w:r>
    </w:p>
    <w:p>
      <w:pPr>
        <w:pStyle w:val="Style21"/>
        <w:spacing w:lineRule="auto" w:line="240" w:before="0" w:after="20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0:00Z</dcterms:created>
  <dc:creator>Danil</dc:creator>
  <dc:description/>
  <dc:language>en-US</dc:language>
  <cp:lastModifiedBy>Danil</cp:lastModifiedBy>
  <dcterms:modified xsi:type="dcterms:W3CDTF">2019-03-01T15:30:00Z</dcterms:modified>
  <cp:revision>2</cp:revision>
  <dc:subject/>
  <dc:title/>
</cp:coreProperties>
</file>