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механизма спектральной диффузии в одиночных коллоидных полупроводниковых квантовых точ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язева Мария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eastAsia="Calibri"/>
        </w:rPr>
      </w:pPr>
      <w:r>
        <w:rPr>
          <w:rStyle w:val="Normaltextrun"/>
          <w:i/>
          <w:iCs/>
        </w:rPr>
        <w:t>Филиал Московского государственного университета имени М.В Ломоносова в городе Севастополе, Севастополь</w:t>
      </w:r>
      <w:r>
        <w:rPr>
          <w:rStyle w:val="Eop"/>
          <w:rFonts w:eastAsia="Calibri"/>
          <w:i/>
        </w:rPr>
        <w:t>, Россия</w:t>
      </w:r>
    </w:p>
    <w:p>
      <w:pPr>
        <w:pStyle w:val="Paragraph"/>
        <w:spacing w:before="0" w:after="0"/>
        <w:jc w:val="center"/>
        <w:textAlignment w:val="baseline"/>
        <w:rPr>
          <w:i/>
          <w:i/>
        </w:rPr>
      </w:pPr>
      <w:r>
        <w:rPr>
          <w:rStyle w:val="Eop"/>
          <w:rFonts w:eastAsia="Calibri"/>
          <w:i/>
          <w:lang w:val="en-US"/>
        </w:rPr>
        <w:t>E</w:t>
      </w:r>
      <w:r>
        <w:rPr>
          <w:rStyle w:val="Eop"/>
          <w:rFonts w:eastAsia="Calibri"/>
          <w:i/>
        </w:rPr>
        <w:t>-</w:t>
      </w:r>
      <w:r>
        <w:rPr>
          <w:rStyle w:val="Eop"/>
          <w:rFonts w:eastAsia="Calibri"/>
          <w:i/>
          <w:lang w:val="en-US"/>
        </w:rPr>
        <w:t>mail</w:t>
      </w:r>
      <w:r>
        <w:rPr>
          <w:rStyle w:val="Eop"/>
          <w:rFonts w:eastAsia="Calibri"/>
          <w:i/>
        </w:rPr>
        <w:t xml:space="preserve">: </w:t>
      </w:r>
      <w:r>
        <w:rPr>
          <w:rStyle w:val="Eop"/>
          <w:rFonts w:eastAsia="Calibri"/>
          <w:i/>
          <w:lang w:val="en-US"/>
        </w:rPr>
        <w:t>lumosisgreat</w:t>
      </w:r>
      <w:r>
        <w:rPr>
          <w:rStyle w:val="Eop"/>
          <w:rFonts w:eastAsia="Calibri"/>
          <w:i/>
        </w:rPr>
        <w:t>@</w:t>
      </w:r>
      <w:r>
        <w:rPr>
          <w:rStyle w:val="Eop"/>
          <w:rFonts w:eastAsia="Calibri"/>
          <w:i/>
          <w:lang w:val="en-US"/>
        </w:rPr>
        <w:t>outlook</w:t>
      </w:r>
      <w:r>
        <w:rPr>
          <w:rStyle w:val="Eop"/>
          <w:rFonts w:eastAsia="Calibri"/>
          <w:i/>
        </w:rPr>
        <w:t>.</w:t>
      </w:r>
      <w:r>
        <w:rPr>
          <w:rStyle w:val="Eop"/>
          <w:rFonts w:eastAsia="Calibri"/>
          <w:i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представляют собой фрагменты проводника или полупроводника, электрические характеристики которых зависят от их размеров и форм. Физика квантовых точек демонстрирует такие необычные явления как спектральная диффузия и мерцание.</w:t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ая диффузия наблюдается как временные флуктуации положения пика и ширины спектра излучения. Самые первые измерения спектрально разрешенной фотолюминесценции одиночных коллоидных полупроводниковых квантовых точек (КТ) селенида кадмия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выявили очень медленную спектральную диффузию с характерным временным масштабом в сотни секунд [1].  Обычное объяснение этого феномена основано на квантоворазмерном эффекте Штарка, связанном с движениями носителей заряда вокруг одиночной квантовой точки [2-5]. Кроме того, для спектральной диффузии была обнаружена корреляция между шириной линии и положением пика спектра одиночной КТ при комнатной температуре [4]. Однако точный механизм, который приводит к корреляции, остается неизвестным.</w:t>
      </w:r>
    </w:p>
    <w:p>
      <w:pPr>
        <w:pStyle w:val="Normal"/>
        <w:spacing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й группой был проведен уникальный спектроскопический эксперимент над одиночной КТ при ее медленном нагревании и охлаждении. Флуоресцентные траектории и спектры КТ были измерены с помощью микроскопа, оснащенного призматическим спектрометром. Широкополевая и сканирующая конфокальная оптические схемы были объединены в один микроскоп для облегчения процедуры поиска квантовых точек и последующего измерения спектра флуоресценции выбранной КТ.</w:t>
      </w:r>
    </w:p>
    <w:p>
      <w:pPr>
        <w:pStyle w:val="Normal"/>
        <w:spacing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ы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с пиком флуоресценции при длине волны 620 нм диспергировали в толуольном растворе полиизобутилена с низкой концентрацией и затем центрифугировали на покровное стекло. Толщина полимерных пленок, содержащих квантовые точки, варьировалась в диапазоне нескольких десятков нанометров. Температура образца контролировалась и регулировалась элементом Пельтье. В экспериментах температура менялась в диапазоне от 306 К до 353 К. Для возбуждения квантовых точек на длине волны 580 нм использовался лазер на красителях </w:t>
      </w:r>
      <w:r>
        <w:rPr>
          <w:rFonts w:cs="Times New Roman" w:ascii="Times New Roman" w:hAnsi="Times New Roman"/>
          <w:sz w:val="24"/>
          <w:szCs w:val="24"/>
          <w:lang w:val="en-US"/>
        </w:rPr>
        <w:t>Coh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-599. Для измерения автокорреляционной функции использовалась схема Хэнбери Брауна-Твисса с двумя идентичными </w:t>
      </w:r>
      <w:r>
        <w:rPr>
          <w:rFonts w:cs="Times New Roman" w:ascii="Times New Roman" w:hAnsi="Times New Roman"/>
          <w:sz w:val="24"/>
          <w:szCs w:val="24"/>
          <w:lang w:val="en-US"/>
        </w:rPr>
        <w:t>SPAD</w:t>
      </w:r>
      <w:r>
        <w:rPr>
          <w:rFonts w:cs="Times New Roman" w:ascii="Times New Roman" w:hAnsi="Times New Roman"/>
          <w:sz w:val="24"/>
          <w:szCs w:val="24"/>
        </w:rPr>
        <w:t xml:space="preserve">-детекторами. Одинаковое положение образца в пространстве контролировалось пьезо-подвижной ступенью, которая позволяет перемещать выбранные КТ с нанометровой точностью  </w:t>
      </w:r>
    </w:p>
    <w:p>
      <w:pPr>
        <w:pStyle w:val="Normal"/>
        <w:spacing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ы флюоресценции для одиночных квантовых точек были измерены с временем экспозиции 200 мс и спектральным разрешением ~ 0.7 нм, что было достаточным для обеспечения хорошего отношения сигнал-шум.  </w:t>
      </w:r>
    </w:p>
    <w:p>
      <w:pPr>
        <w:pStyle w:val="Normal"/>
        <w:spacing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спериментах наблюдалась спектральная диффузия при постоянных температурах, а также было обнаружено изменение характера спектральной диффузии с изменением температуры.</w:t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показал корреляцию между положением максимума и шириной спектра излучения одиночной КТ. Для объяснения результатов эксперимента была предложена новая модель спектральной диффузии КТ и температурно-зависимого изменения спектра. В модели положение пика и ширина линии определяются величиной линейного электрон-фононного взаимодействия. Небольшие изменения этой величины во времени приводят к скоррелированным изменениям положения пика и ширины спектра при данной температуре. </w:t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системы использовался гальмитониан следующего вида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806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(1)</w:t>
      </w:r>
    </w:p>
    <w:p>
      <w:pPr>
        <w:pStyle w:val="Normal"/>
        <w:spacing w:before="0" w:after="16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(2)</w:t>
      </w:r>
    </w:p>
    <w:p>
      <w:pPr>
        <w:pStyle w:val="Normal"/>
        <w:spacing w:before="0" w:after="16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на Рис.1, теоретическая зависимость ширины спектра от положения его пика очень хорошо описывает экспериментальные данные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6625" cy="4132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0" t="13467" r="8549" b="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дисперсии от положения пика спектра для КТ при разных температурах. Маркерами указаны экспериментальные данные, линиями – полученные теоретические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A. Empedocles, D. J. Norris, and M. G. Bawendi, Phys. </w:t>
      </w:r>
      <w:r>
        <w:rPr>
          <w:rFonts w:cs="Times New Roman" w:ascii="Times New Roman" w:hAnsi="Times New Roman"/>
          <w:sz w:val="24"/>
          <w:szCs w:val="24"/>
        </w:rPr>
        <w:t xml:space="preserve">Rev. Lett. 77, 3873 (1996)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S. A. Empedocles and M. G. Bawendi, Science 278, 2114 (1997)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S. A. Empedocles and M. G. Bawendi, J. Phys. </w:t>
      </w:r>
      <w:r>
        <w:rPr>
          <w:rFonts w:cs="Times New Roman" w:ascii="Times New Roman" w:hAnsi="Times New Roman"/>
          <w:sz w:val="24"/>
          <w:szCs w:val="24"/>
        </w:rPr>
        <w:t xml:space="preserve">Chem. B 103, 1826 (1999)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D. E. Gómez, J. van Embden, and P. Mulvaney, Appl. </w:t>
      </w:r>
      <w:r>
        <w:rPr>
          <w:rFonts w:cs="Times New Roman" w:ascii="Times New Roman" w:hAnsi="Times New Roman"/>
          <w:sz w:val="24"/>
          <w:szCs w:val="24"/>
        </w:rPr>
        <w:t xml:space="preserve">Phys. Lett. 88, 154106 (2006) 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M.J. Fernée, B. Littleton, T. Plakhotnik, H. Rubinsztein-Dunlop, D.E. Gómez, and P. Mulvaney, Phys. </w:t>
      </w:r>
      <w:r>
        <w:rPr>
          <w:rFonts w:cs="Times New Roman" w:ascii="Times New Roman" w:hAnsi="Times New Roman"/>
          <w:sz w:val="24"/>
          <w:szCs w:val="24"/>
        </w:rPr>
        <w:t>Rev. B 81, 155307 (2010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PC</dc:creator>
  <dc:description/>
  <cp:keywords/>
  <dc:language>en-US</dc:language>
  <cp:lastModifiedBy>PC</cp:lastModifiedBy>
  <dcterms:modified xsi:type="dcterms:W3CDTF">2019-03-01T10:12:00Z</dcterms:modified>
  <cp:revision>8</cp:revision>
  <dc:subject/>
  <dc:title/>
</cp:coreProperties>
</file>