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ектроскопия холодных атомов рубидия, локализованных импульсным полем фемтосекундной длительности</w:t>
      </w:r>
    </w:p>
    <w:p>
      <w:pPr>
        <w:pStyle w:val="Normal"/>
        <w:ind w:firstLine="426"/>
        <w:jc w:val="center"/>
        <w:rPr>
          <w:b/>
          <w:b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Машко А.М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ейстерсон А.А</w:t>
      </w:r>
      <w:r>
        <w:rPr>
          <w:b/>
        </w:rPr>
        <w:t>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,3</w:t>
      </w:r>
      <w:r>
        <w:rPr>
          <w:rStyle w:val="Emphasis"/>
          <w:b/>
          <w:bCs/>
          <w:color w:val="000000"/>
          <w:shd w:fill="FFFFFF" w:val="clear"/>
        </w:rPr>
        <w:t>, Афанасьев А.E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vertAlign w:val="superscript"/>
        </w:rPr>
      </w:pPr>
      <w:r>
        <w:rPr>
          <w:rStyle w:val="Emphasis"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Cs/>
          <w:color w:val="000000"/>
          <w:shd w:fill="FFFFFF" w:val="clear"/>
        </w:rPr>
        <w:t xml:space="preserve">сотрудник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3</w:t>
      </w:r>
      <w:r>
        <w:rPr>
          <w:i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Институт спектроскопии Российской академии наук, Москва, Троицк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Национальный исследовательский университет «Высшая школа экономики», факультет физики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3</w:t>
      </w:r>
      <w:r>
        <w:rPr>
          <w:rStyle w:val="Emphasis"/>
          <w:color w:val="000000"/>
          <w:shd w:fill="FFFFFF" w:val="clear"/>
        </w:rPr>
        <w:t>Московский физико-технический институт, факультет проблем физики и энергетики, Долгопрудный, Московская обл.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nasyok</w:t>
      </w:r>
      <w:r>
        <w:rPr>
          <w:rStyle w:val="Emphasis"/>
          <w:color w:val="000000"/>
          <w:shd w:fill="FFFFFF" w:val="clear"/>
        </w:rPr>
        <w:t>-97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bk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1"/>
        <w:spacing w:lineRule="auto" w:line="240" w:before="0" w:after="0"/>
        <w:ind w:firstLine="397"/>
        <w:rPr/>
      </w:pPr>
      <w:r>
        <w:rPr/>
        <w:t>Использование атомной дипольной ловушки нашло применение не только в фундаментальных исследованиях, но и имеет множество прикладных аспектов: для создания оптических атомных часов, источников единичных фотонов и экспериментов в области квантовой информатики [5]. Одним из основных факторов, ограничивающим использование дипольных ловушек, является переменный эффект Штарка [6]. Взаимодействие атомов с локализующим потенциалом приводит к сдвигу и неоднородному уширению измеряемых спектральных линий локализованных атомов. Одним из возможных подходов, позволяющих минимизировать такое воздействие, является переменное воздействие на атомы локализующего и зондирующего лазерных полей. Такой подход был впервые предложен в работе [3] и получил своё дальнейшее развитие, в частности, для построения источников единичных фотонов с использованием единичных локализованных атомов [4]. Однако все экспериментальные исследования проводятся с использованием модуляции локализующего лазерного излучения с малой скважностью, которая определяется скоростью используемых акустооптических или механических модуляторов интенсивности.</w:t>
      </w:r>
    </w:p>
    <w:p>
      <w:pPr>
        <w:pStyle w:val="1"/>
        <w:spacing w:lineRule="auto" w:line="240" w:before="0" w:after="0"/>
        <w:ind w:firstLine="397"/>
        <w:rPr/>
      </w:pPr>
      <w:r>
        <w:rPr/>
        <w:t>Предельным случаем использования импульсного взаимодействия атома с локализующим полем является использование лазерного излучения фемтосекундной длительности, которое не требует дополнительных модуляторов интенсивности. Впервые использование такого излучения для локализации атомов дипольной силой было предложено в работах [2,7]. Сокращение длительности импульса уменьшает временной интервал, в течение которого атом находится в лазерном поле. В случае использования импульсов фемтосекундной длительности, время взаимодействия атома с полем составляет всего 10</w:t>
      </w:r>
      <w:r>
        <w:rPr>
          <w:vertAlign w:val="superscript"/>
        </w:rPr>
        <w:t>-7</w:t>
      </w:r>
      <w:r>
        <w:rPr/>
        <w:t>-10</w:t>
      </w:r>
      <w:r>
        <w:rPr>
          <w:vertAlign w:val="superscript"/>
        </w:rPr>
        <w:t>-8</w:t>
      </w:r>
      <w:r>
        <w:rPr/>
        <w:t xml:space="preserve"> от полного времени локализации, таким образом, атом остается свободным более 90% времени локализации.</w:t>
      </w:r>
    </w:p>
    <w:p>
      <w:pPr>
        <w:pStyle w:val="1"/>
        <w:spacing w:lineRule="auto" w:line="240" w:before="0" w:after="0"/>
        <w:ind w:firstLine="397"/>
        <w:rPr/>
      </w:pPr>
      <w:r>
        <w:rPr/>
        <w:t>Экспериментальная демонстрация локализации атомов импульсным полем фемтосекундной длительности была недавно произведена в Лаборатории лазерной спектроскопии Института спектроскопии РАН [1]. Это позволило начать исследования спектральных свойств атомов локализованных в дипольной ловушке сформированной импульсным лазерным излучением фемтосекундной длительности. В данной работе представлены предварительные результаты таких исследований.</w:t>
      </w:r>
    </w:p>
    <w:p>
      <w:pPr>
        <w:pStyle w:val="1"/>
        <w:spacing w:lineRule="auto" w:line="240" w:before="0" w:after="0"/>
        <w:ind w:firstLine="397"/>
        <w:rPr/>
      </w:pPr>
      <w:r>
        <w:rPr/>
        <w:t xml:space="preserve">На рисунке 1 представлены экспериментальные данные сравнения спектров атомов рубидия, локализованных в импульсной ловушке, и в ловушке, образованной непрерывным лазерным излучением. Было обнаружено, что спектральные характеристики атомов, локализованных полем импульсного лазерного излучения фемтосекундной длительности и непрерывным лазерным излучением – идентичны (при условии равенства интенсивностей используемых лазерных полей). Как и в случае использования непрерывного излучения, при использовании импульсного лазерного излучения наблюдается сдвиг и уширение спектральной линии поглощения на исследуемом переходе </w:t>
      </w:r>
      <w:r>
        <w:rPr>
          <w:vertAlign w:val="superscript"/>
        </w:rPr>
        <w:t>85</w:t>
      </w:r>
      <w:r>
        <w:rPr>
          <w:lang w:val="en-US"/>
        </w:rPr>
        <w:t>Rb</w:t>
      </w:r>
      <w:r>
        <w:rPr/>
        <w:t xml:space="preserve"> 5</w:t>
      </w:r>
      <w:r>
        <w:rPr>
          <w:lang w:val="en-US"/>
        </w:rPr>
        <w:t>S</w:t>
      </w:r>
      <w:r>
        <w:rPr>
          <w:vertAlign w:val="subscript"/>
        </w:rPr>
        <w:t>1/2</w:t>
      </w:r>
      <w:r>
        <w:rPr/>
        <w:t>(</w:t>
      </w:r>
      <w:r>
        <w:rPr>
          <w:lang w:val="en-US"/>
        </w:rPr>
        <w:t>F</w:t>
      </w:r>
      <w:r>
        <w:rPr/>
        <w:t>=3)→5</w:t>
      </w:r>
      <w:r>
        <w:rPr>
          <w:lang w:val="en-US"/>
        </w:rPr>
        <w:t>P</w:t>
      </w:r>
      <w:r>
        <w:rPr>
          <w:vertAlign w:val="subscript"/>
        </w:rPr>
        <w:t>3/2</w:t>
      </w:r>
      <w:r>
        <w:rPr/>
        <w:t>(</w:t>
      </w:r>
      <w:r>
        <w:rPr>
          <w:lang w:val="en-US"/>
        </w:rPr>
        <w:t>F</w:t>
      </w:r>
      <w:r>
        <w:rPr/>
        <w:t>'=4).</w:t>
      </w:r>
    </w:p>
    <w:p>
      <w:pPr>
        <w:pStyle w:val="1"/>
        <w:spacing w:lineRule="auto" w:line="240" w:before="0" w:after="0"/>
        <w:ind w:firstLine="397"/>
        <w:jc w:val="center"/>
        <w:rPr>
          <w:lang w:val="en-US"/>
        </w:rPr>
      </w:pPr>
      <w:r>
        <w:rPr/>
        <w:object w:dxaOrig="6981" w:dyaOrig="4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35pt;height:243.6pt" filled="f" o:ole="">
            <v:imagedata r:id="rId3" o:title=""/>
          </v:shape>
          <o:OLEObject Type="Embed" ProgID="" ShapeID="ole_rId2" DrawAspect="Content" ObjectID="_2034549371" r:id="rId2"/>
        </w:object>
      </w:r>
    </w:p>
    <w:p>
      <w:pPr>
        <w:pStyle w:val="1"/>
        <w:spacing w:lineRule="auto" w:line="240" w:before="0" w:after="0"/>
        <w:ind w:firstLine="397"/>
        <w:jc w:val="center"/>
        <w:rPr/>
      </w:pPr>
      <w:r>
        <w:rPr>
          <w:b/>
          <w:i/>
        </w:rPr>
        <w:t>Рис. 1.</w:t>
      </w:r>
      <w:r>
        <w:rPr/>
        <w:t xml:space="preserve"> Спектроскопия атомов локализованных полем непрерывного излучения (</w:t>
      </w:r>
      <w:r>
        <w:rPr>
          <w:lang w:val="en-US"/>
        </w:rPr>
        <w:t>CW</w:t>
      </w:r>
      <w:r>
        <w:rPr/>
        <w:t xml:space="preserve"> </w:t>
      </w:r>
      <w:r>
        <w:rPr>
          <w:lang w:val="en-US"/>
        </w:rPr>
        <w:t>laser</w:t>
      </w:r>
      <w:r>
        <w:rPr/>
        <w:t>) и полем лазерных фемтоимпульсов (</w:t>
      </w:r>
      <w:r>
        <w:rPr>
          <w:lang w:val="en-US"/>
        </w:rPr>
        <w:t>pulsed</w:t>
      </w:r>
      <w:r>
        <w:rPr/>
        <w:t xml:space="preserve"> </w:t>
      </w:r>
      <w:r>
        <w:rPr>
          <w:lang w:val="en-US"/>
        </w:rPr>
        <w:t>femtosecond</w:t>
      </w:r>
      <w:r>
        <w:rPr/>
        <w:t xml:space="preserve"> </w:t>
      </w:r>
      <w:r>
        <w:rPr>
          <w:lang w:val="en-US"/>
        </w:rPr>
        <w:t>laser</w:t>
      </w:r>
      <w:r>
        <w:rPr/>
        <w:t>)</w:t>
      </w:r>
    </w:p>
    <w:p>
      <w:pPr>
        <w:pStyle w:val="1"/>
        <w:spacing w:lineRule="auto" w:line="240" w:before="0" w:after="0"/>
        <w:ind w:firstLine="397"/>
        <w:jc w:val="center"/>
        <w:rPr/>
      </w:pPr>
      <w:r>
        <w:rPr/>
      </w:r>
    </w:p>
    <w:p>
      <w:pPr>
        <w:pStyle w:val="1"/>
        <w:spacing w:lineRule="auto" w:line="240" w:before="0" w:after="0"/>
        <w:ind w:firstLine="397"/>
        <w:rPr/>
      </w:pPr>
      <w:r>
        <w:rPr/>
        <w:t>Первые экспериментальные исследования спектральных свойств атомов, локализованных в поле импульсного лазерного излучения фемтосекундной длительности, не позволяют говорить о преимуществе данного метода локализации перед использованием непрерывного излучения. Однако существенным фактором в данном случае является спектральная ширина импульсного излучения, которая много больше сверхтонкого расщепления как основного, так и возбужденного состояний. Это позволяет говорить о возможном наличии эффектов, связанных с наведённой импульсным лазерным излучением когерентностью уровней сверхтонкого расщепления основного состояния. Экспериментальный поиск данных эффектов в настоящее время производится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8-02-00429 и непосредственном участии к.ф.-м.н. П.Н. Мелентьева и д.ф.-м.н. В.И. Балык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1. Afanasiev A.E. et. al. // Proceedings of 8th International Symposium “Modern Problems of Laser Physics” (MPLP-2018) – 2018. – P.27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2. Balykin V. I. Motion of an atom under the effect of femtosecond laser pulses: From chaos to spatial localization // Journal of Experimental and Theoretical Physics Letters. – 2005. – V. 81. – №. 5. – P. 209-213.</w:t>
      </w:r>
    </w:p>
    <w:p>
      <w:pPr>
        <w:pStyle w:val="1"/>
        <w:spacing w:lineRule="auto" w:line="240" w:before="0" w:after="0"/>
        <w:ind w:left="284" w:hanging="284"/>
        <w:rPr>
          <w:lang w:val="en-US"/>
        </w:rPr>
      </w:pPr>
      <w:r>
        <w:rPr>
          <w:lang w:val="en-US"/>
        </w:rPr>
        <w:t>3. Dalibard J., Reynaud S., Cohen-Tannoudji C. Proposals of stable optical traps for neutral atoms // Opt. Commun. – 1983. – V. 47. – P. 395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4. Garcia S. et al. Fiber-pigtailed optical tweezer for single-atom trapping and single-photon generation // Applied Physics Letters. – 2013. – V. 103. – №. 11. – P. 114103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5. Grimm R., Weidemüller M., Ovchinnikov Y. B. Optical dipole traps for neutral atoms // Adv. At. Mol. Opt. Phys. – 2000. – V. 42. – P. 95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6. Metcalf H. J., Van der Straten P. Laser Cooling and Trapping // Springer, New York. – 1999. –V. 2. – №. 2.1. – P. 2-3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  <w:t>7. Yanyshev D. N. et al. Dynamics of atoms in a femtosecond optical dipole trap // Physical Review A. – 2013. – V. 87. – №. 3. – P. 033411.</w:t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240" w:before="0" w:after="0"/>
        <w:ind w:left="284" w:hanging="283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08"/>
          <w:tab w:val="left" w:pos="3519" w:leader="none"/>
        </w:tabs>
        <w:spacing w:lineRule="auto" w:line="240" w:before="0" w:after="0"/>
        <w:ind w:left="-142" w:hanging="284"/>
        <w:rPr>
          <w:lang w:val="en-US"/>
        </w:rPr>
      </w:pPr>
      <w:r>
        <w:rPr>
          <w:lang w:val="en-US"/>
        </w:rPr>
        <w:tab/>
        <w:tab/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pacing w:lineRule="auto" w:line="288" w:before="280" w:after="2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4:00Z</dcterms:created>
  <dc:creator>PR</dc:creator>
  <dc:description/>
  <dc:language>en-US</dc:language>
  <cp:lastModifiedBy>Atomoptics</cp:lastModifiedBy>
  <dcterms:modified xsi:type="dcterms:W3CDTF">2019-02-20T12:46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