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птическая когерентная микроскопия, совмещенная с оптическим пинцетом, </w:t>
        <w:br/>
        <w:t>в качестве инструмента исследования механики клет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Сиротин М. А. (студент, 3 курс), Ромодина М. Н. (научный сотрудник), </w:t>
        <w:br/>
        <w:t xml:space="preserve">Любин Е. В. (научный сотрудник), Соболева И. В. (научный сотрудник), </w:t>
        <w:br/>
        <w:t>Федянин А. А. (профессор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Московский Государственный Университет им. М. В. Ломоносова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br/>
        <w:t>Физический факультет, Москва, Росс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 w:eastAsia="ru-RU"/>
          </w:rPr>
          <w:t>sirotin@nanolab.phys.msu.ru</w:t>
        </w:r>
      </w:hyperlink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тическая когерентная микроскопия (OКM) и оптический пинцет — это два метода, появившихся в конце двадцатого века, которые позволили с высокой точностью изучать микрообъекты и выполнять с ними сложные манипуляции. Наиболее важными и перспективными областями их использования и по сей день являются микробиология и изучение клеточной микромеханики. OКM является мощным инструментом в исследовании клеток, который позволяет получать томографическое трехмерное изображение, изучать внутреннюю структуру клеток [1] ​​и обнаруживать механическое движение живых клеток с нанометровой точностью [2]. Другим важным методом исследования микрообъектов является оптический пинцет, который позволяет манипулировать ими с точностью до десятков нанометров [3]. Оптический пинцет быстро нашел свое применение в микромеханике жидкостей и взвешенных микрообъектов [4], а также для исследования живых клеток [5], но этот метод не позволяет исследовать внутреннюю структуру объектов и изучать движение всей поверхности клетки. Таким образом, комбинируя эти два метода, мы можем одновременно создавать механическое возбуждение и изучать реакцию всей поверхности клетки на нег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ы создали установку, которая сочетает в себе Фурье-OКM и оптический пинцет. Мы использовали твердотельный легированный иттербием лазер с центральной длиной волны 1050 нм для генерации суперконтинуума с шириной спектра более 200 нм, что позволило нам получить микрометровое аксиальное разрешение при трехмерной визуализации. Микрометровое латеральное разрешение было получено с помощью гальванических зеркал. Часть лазерного излучения используется для создания оптического пинцета. Мы сосредоточились на изучении микромеханики эритроцитов, используя одновременно Фурье-OКM и оптический пинцет. В дополнение к созданию томографических изображений с высоким разрешением (рис. 1) мы использовали фазочувствительный OКM для изучения броуновского движения эритроцита и механического отклика произвольной точки мембраны эритроцита на возмущение другой ее точки, вызванное оптической ловушкой. На рис. 2 показано смещение одного края мембраны эритроцита с нанометровой точностью, полученной из фазы ОКМ при колебаниях пинцетом другого края эритроцит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та выполнена при поддержке Российского Фонда Фундаментальных Исследований (№ 17-08-01716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bookmarkStart w:id="0" w:name="OLE_LINK6"/>
      <w:bookmarkStart w:id="1" w:name="OLE_LINK5"/>
      <w:bookmarkStart w:id="2" w:name="OLE_LINK6"/>
      <w:bookmarkStart w:id="3" w:name="OLE_LINK5"/>
      <w:bookmarkEnd w:id="2"/>
      <w:bookmarkEnd w:id="3"/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bookmarkStart w:id="4" w:name="OLE_LINK6"/>
      <w:bookmarkStart w:id="5" w:name="OLE_LINK5"/>
      <w:bookmarkEnd w:id="4"/>
      <w:bookmarkEnd w:id="5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Литератур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[1] A. F. Fercher et al, Rep. Prog. Phys.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66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, p. 239 (2003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[2] Vasilica Crecea, Benedikt W. Graf, Member, IEEE, Taewoo Kim, Gabriel Popescu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and Stephen A. Boppart, Fellow, IEEE, IEEE J. Sel. Top. Quantum Electron.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20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, No. 2 (2014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[3] Keir C. Neuman and Steven M. Block, Review of Scientific Instruments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75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, No. 9, p. 2787 (2004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[4] Maria N. Romodina, Maria D. Khokhlova , Evgeny V. Lyubin &amp; Andrey A. Fedyanin, Scientific Reports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5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, p. 10491 (2015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[5] Evgeny V. Lyubin, Maria D. Khokhlova, Maria N. Skryabina, and Andrey A. Fedyanin, Journ. of Biomed. Opt.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17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(10), p. 1015101 (2012)</w:t>
      </w:r>
    </w:p>
    <w:p>
      <w:pPr>
        <w:pStyle w:val="Normal"/>
        <w:spacing w:lineRule="auto" w:line="240"/>
        <w:ind w:left="156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275330" cy="289687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330" cy="289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Рисунок 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Двумерное изображение эритроцита, полученное методом ОКМ</w:t>
      </w:r>
    </w:p>
    <w:p>
      <w:pPr>
        <w:pStyle w:val="Normal"/>
        <w:spacing w:lineRule="auto" w:line="24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6143625" cy="2743835"/>
            <wp:effectExtent l="0" t="0" r="0" b="0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274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567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Рисунок 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Сигнал смещения мембраны эритроцита представлен синим цветом. Оранжевым цветом схематически показано периодическое включение  и выключение оптической ловушки.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Dropdownusernamefirstletter">
    <w:name w:val="dropdown-user-name__first-lette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rotin@nanolab.phys.msu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7:36:00Z</dcterms:created>
  <dc:creator>HP</dc:creator>
  <dc:description/>
  <cp:keywords/>
  <dc:language>en-US</dc:language>
  <cp:lastModifiedBy>Максим Максикодов</cp:lastModifiedBy>
  <dcterms:modified xsi:type="dcterms:W3CDTF">2019-03-11T17:36:00Z</dcterms:modified>
  <cp:revision>2</cp:revision>
  <dc:subject/>
  <dc:title/>
</cp:coreProperties>
</file>