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ЭФФЕКТА ФАЗОВОЙ САМОМОДУЛЯЦИИ НА РАБОТУ ФАЗОЧУВСТВИТЕЛЬНОГО КОГЕРЕНТНОГО РЕФЛЕКТОМЕТ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нгальский Д.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сов Д.Р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</w:t>
      </w:r>
    </w:p>
    <w:p>
      <w:pPr>
        <w:pStyle w:val="Style18"/>
        <w:spacing w:lineRule="atLeast" w:line="280" w:before="0" w:after="280"/>
        <w:jc w:val="center"/>
        <w:rPr>
          <w:color w:val="000000"/>
        </w:rPr>
      </w:pPr>
      <w:r>
        <w:rPr>
          <w:rStyle w:val="Emphasis"/>
          <w:color w:val="000000"/>
          <w:vertAlign w:val="superscript"/>
        </w:rPr>
        <w:t>1</w:t>
      </w:r>
      <w:r>
        <w:rPr>
          <w:rStyle w:val="Emphasis"/>
          <w:color w:val="000000"/>
        </w:rPr>
        <w:t>Московский государственный университет имени М.В.Ломоносова, </w:t>
      </w:r>
    </w:p>
    <w:p>
      <w:pPr>
        <w:pStyle w:val="Style18"/>
        <w:spacing w:lineRule="atLeast" w:line="280" w:before="0" w:after="280"/>
        <w:jc w:val="center"/>
        <w:rPr>
          <w:color w:val="000000"/>
        </w:rPr>
      </w:pPr>
      <w:r>
        <w:rPr>
          <w:rStyle w:val="Emphasis"/>
          <w:color w:val="000000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07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ковский физико-технический институт,</w:t>
      </w:r>
    </w:p>
    <w:p>
      <w:pPr>
        <w:pStyle w:val="Normal"/>
        <w:shd w:fill="FFFFFF" w:val="clear"/>
        <w:spacing w:lineRule="auto" w:line="240" w:before="0" w:after="107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РТК, Долгопрудный, МО, Россия</w:t>
      </w:r>
    </w:p>
    <w:p>
      <w:pPr>
        <w:pStyle w:val="Style18"/>
        <w:spacing w:lineRule="atLeast" w:line="280" w:before="0" w:after="280"/>
        <w:jc w:val="center"/>
        <w:rPr/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b/>
          <w:color w:val="000000"/>
        </w:rPr>
        <w:t>: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  <w:lang w:val="en-US"/>
        </w:rPr>
        <w:t>bengalskiy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t</w:t>
      </w:r>
      <w:r>
        <w:rPr>
          <w:rStyle w:val="Emphasis"/>
          <w:color w:val="000000"/>
        </w:rPr>
        <w:t>8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autoSpaceDE w:val="false"/>
        <w:spacing w:lineRule="auto" w:line="240"/>
        <w:ind w:left="8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ные фазочувствительные оптические рефлектометры на основе эффекта релеевские рассеяния света в оптическом волокне (Ф-OTDR) широко используются в качестве распределенных датчиков для мониторинга и охраны протяженных объектов. Дальность работы Ф-OTDR ограничена затуханием света в волокне и составляет порядка 50 км. Увеличение дальности за счет увеличения мощности импульса ограниченно из-за негативного воздействия нелинейных эффектов, таких как: модуляционной неустойчивости (МН), вынужденное рассеяние Мандельштама-Бриллюэна (ВРМБ), вынужденное комбинационное (рамановское) рассеяние, фазовая самомодуляция (ФСМ). В стандартных оптических волокнах мощность импульса в Ф-OTDR ограничена возникновением МН [1] при 200 мВт. Так же в [1] показано, что в волокнах с обратным знаком дисперсии (RDF) МН не развивается. В [2] показано, что в таких волокнах при форме импульса близкой к прямоугольной огранивающим по мощности фактором является ВКР, который проявляется при мощности 1.8 Вт. В [3] показано, что для импульсов длительностью менее 400 нс порог ВРМБ больше ВК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й работе исследовано влияние ФСМ на работу Ф-OTDR. Для того чтобы отделить влияние ФСМ от влияния других нелинейных эффектов в работе использовалось RDF-волокно С</w:t>
      </w:r>
      <w:r>
        <w:rPr>
          <w:rFonts w:cs="Times New Roman" w:ascii="Times New Roman" w:hAnsi="Times New Roman"/>
          <w:sz w:val="24"/>
          <w:szCs w:val="24"/>
          <w:lang w:val="en-US"/>
        </w:rPr>
        <w:t>orning</w:t>
      </w:r>
      <w:r>
        <w:rPr>
          <w:rFonts w:cs="Times New Roman" w:ascii="Times New Roman" w:hAnsi="Times New Roman"/>
          <w:sz w:val="24"/>
          <w:szCs w:val="24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MetroCor</w:t>
      </w:r>
      <w:r>
        <w:rPr>
          <w:rFonts w:cs="Times New Roman" w:ascii="Times New Roman" w:hAnsi="Times New Roman"/>
          <w:sz w:val="24"/>
          <w:szCs w:val="24"/>
        </w:rPr>
        <w:t>. При ФСМ происходит изменение спектра зондирующего импульса. Для измерения спектра использовался метод оптического автогетеродирования. Схема экспериментальной установки показана на Рис. 1. Часть излучения узкополосного лазера модулировалось с помощью акустооптического модулятора, после чего усиливалось в эрбиевом волоконном усилителе (EDFA) и через циркулятор направлялось в тестируемое волокно длинной 25 км. После прохождения волокна зондирующий импульс объединялся с помощью волоконного ответвителя с другой частью излучения лазера. Начальная и конечная форма импульсов и спектры биений регистрировались с помощью фотодетектора (полоса 2,3ГГц) и измерялись с помощью осциллографа и радиочастотного спектроанализатора. Сигнал рефлектограммы регистрировался с помощью быстрого фотодетектора и обрабатывался в блоке обработки информации. Электрические шумы отсекались электрическим фильтром с полосой 5 МГц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2 показана форма зондирующего импульса (наклон 0,13 %/нс), спектры сигнала и уходы частоты, полученные в эксперименте и при моделировании распространения импульса в нелинейной среде[4]. В моделировании использовался коэффициент нелинейности волокна </w:t>
      </w:r>
      <w:r>
        <w:rPr>
          <w:rFonts w:cs="Cambria Math" w:ascii="Cambria Math" w:hAnsi="Cambria Math"/>
          <w:color w:val="000000"/>
          <w:sz w:val="24"/>
          <w:szCs w:val="24"/>
        </w:rPr>
        <w:t>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.6 Вт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ход частоты связан с наклоном импульса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анной формы импульса уход частот линейно зависит от мощности 9,3 МГц/Вт.</w:t>
      </w:r>
      <w:r>
        <w:rPr>
          <w:rFonts w:cs="Times New Roman" w:ascii="Times New Roman" w:hAnsi="Times New Roman"/>
          <w:sz w:val="24"/>
          <w:szCs w:val="24"/>
        </w:rPr>
        <w:t xml:space="preserve"> Так как в электрической схеме используется фильтр, то при уходе частоты амплитуда рефлектограммы падает. На Рис.3 показаны экспериментальные рефлектограммы, их скользящие средние значения, а также результаты моделирования при мощностях импульса 130 и 1500 мВ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о влияние ФСМ оказывает на работу Ф-OTDR. Для исследуемой формы импульса при мощности 1,5 Вт дополнительное падение среднего уровня рефлектограммы за счёт уходы частоты составило 10,8 дБ на 25-ом км. Данное моделирование можно использовать для оценки влияние ФСМ при воздействии нескольких нелинейных эффектов сразу. Данная экспериментальная схема в сочетании с моделированием позволяет рассчитать коэффициент нелинейности волокна </w:t>
      </w:r>
      <w:r>
        <w:rPr>
          <w:rFonts w:cs="Cambria Math" w:ascii="Cambria Math" w:hAnsi="Cambria Math"/>
          <w:color w:val="000000"/>
          <w:sz w:val="24"/>
          <w:szCs w:val="24"/>
        </w:rPr>
        <w:t>𝛾.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426585" cy="9290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хема экспериментальной установки.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365"/>
        <w:gridCol w:w="3332"/>
      </w:tblGrid>
      <w:tr>
        <w:trPr>
          <w:trHeight w:val="2059" w:hRule="atLeast"/>
        </w:trPr>
        <w:tc>
          <w:tcPr>
            <w:tcW w:w="1032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940425" cy="168084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а)</w:t>
            </w:r>
          </w:p>
        </w:tc>
        <w:tc>
          <w:tcPr>
            <w:tcW w:w="3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Calibri"/>
                <w:sz w:val="18"/>
                <w:szCs w:val="18"/>
              </w:rPr>
              <w:t>б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)</w:t>
            </w:r>
          </w:p>
        </w:tc>
      </w:tr>
      <w:tr>
        <w:trPr>
          <w:trHeight w:val="60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2. </w:t>
      </w:r>
      <w:r>
        <w:rPr>
          <w:rFonts w:cs="Times New Roman" w:ascii="Times New Roman" w:hAnsi="Times New Roman"/>
          <w:bCs/>
          <w:sz w:val="24"/>
          <w:szCs w:val="24"/>
        </w:rPr>
        <w:t>Форма импульса и р</w:t>
      </w:r>
      <w:r>
        <w:rPr>
          <w:rFonts w:cs="Times New Roman" w:ascii="Times New Roman" w:hAnsi="Times New Roman"/>
          <w:sz w:val="24"/>
          <w:szCs w:val="24"/>
        </w:rPr>
        <w:t>езультаты моделирования и экспериментов для сигналов.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39720" cy="182816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29" t="-12" r="292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ис.3.</w:t>
      </w:r>
      <w:r>
        <w:rPr>
          <w:rFonts w:cs="Times New Roman" w:ascii="Times New Roman" w:hAnsi="Times New Roman"/>
          <w:sz w:val="24"/>
          <w:szCs w:val="24"/>
        </w:rPr>
        <w:t xml:space="preserve"> Рефлектограммы и их скользящие средние (экспериментальные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оделированные) при разных входных мощностях импульс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ikitin S.P., et al., // Laser Physics. </w:t>
      </w:r>
      <w:r>
        <w:rPr>
          <w:rFonts w:cs="Times New Roman" w:ascii="Times New Roman" w:hAnsi="Times New Roman"/>
          <w:sz w:val="24"/>
          <w:szCs w:val="24"/>
        </w:rPr>
        <w:t xml:space="preserve">2016. V. 26.  N 10. – P. 105106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арасов Д.Р. и др.//8-й Российский семинар по волоконным лазерам. –2018 –С. 208-210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Izumita H., et al., Journal of lightwave technology. </w:t>
      </w:r>
      <w:r>
        <w:rPr>
          <w:rFonts w:cs="Times New Roman" w:ascii="Times New Roman" w:hAnsi="Times New Roman"/>
          <w:sz w:val="24"/>
          <w:szCs w:val="24"/>
        </w:rPr>
        <w:t>1994 V.12 N 7 P. 1230–1238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4. Г. Агравал “Нелинейная волоконная оптика”, М., ”Мир”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5:00Z</dcterms:created>
  <dc:creator>Бенгальский Данил Михайлович</dc:creator>
  <dc:description/>
  <dc:language>en-US</dc:language>
  <cp:lastModifiedBy>Bengalskiy</cp:lastModifiedBy>
  <dcterms:modified xsi:type="dcterms:W3CDTF">2019-03-01T12:05:00Z</dcterms:modified>
  <cp:revision>2</cp:revision>
  <dc:subject/>
  <dc:title/>
</cp:coreProperties>
</file>