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тофлюидные системы для управления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ических диэлектрических час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едоров В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НИУ «Московский институт электронной техники», </w:t>
      </w:r>
    </w:p>
    <w:p>
      <w:pPr>
        <w:pStyle w:val="Heading2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i/>
          <w:i/>
          <w:color w:val="000000"/>
          <w:sz w:val="51"/>
          <w:szCs w:val="51"/>
        </w:rPr>
      </w:pPr>
      <w:r>
        <w:rPr>
          <w:b w:val="false"/>
          <w:i/>
          <w:color w:val="000000"/>
          <w:sz w:val="24"/>
          <w:szCs w:val="24"/>
        </w:rPr>
        <w:t>Кафедра квантовой физики и наноэлектрон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ail: fedorov_basil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Default"/>
        <w:ind w:firstLine="426"/>
        <w:rPr/>
      </w:pPr>
      <w:r>
        <w:rPr/>
        <w:t>Технология манипулирования микроскопическими объектами при помощи лазерного излучения высокой интенсивности открывает новые возможности в таких областях, как клеточная биология, микрофлюидика, оптофлюидика, материаловедение, микро- и наноэлектро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комбинированные системы, основанные на применении лазерного излучения во взаимодействии с другими физическими эффектами, можно производить удержание, контролируемый перенос, сортировку и осаждение микро- и нанообъектов различной природы. [1]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, предложены оптофлюидные системы для управления положением сферических диэлектрических частиц при помощи оптических ловуш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моделирование силовых полей в оптофлюидных системах для трех конфигураций одиночной оптической ловушки [2]. Модели описывают воздействие сил светового давления на сферическую диэлектрическую частицу [3] в приближении геометрической оптики [4], а также, действие силы Стокса на частицу, движущуюся относительно жидкости в канале оптофлюидного чип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электрическая не поглощающая частица сферической формы с показателем прел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мещена в жидкую среду с показателем прел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1.333 (Вода) и имеет радиу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2.438 – показатель преломления для обыкновенного луча в монокристал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длине волны облучения 650 нм [6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намическая вязкость воды составляет 8.93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−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а·с при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5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й и обратный фотофорез не рассматрив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ческие ловушки трех различных конфигураций, образованы когерентными оптическими полями с высокой интенсивностью и большим градиентом интенсивности (интенсивность света уменьшает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 на расстояниях порядка длины волны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о всех моделях полная мощность излучения лаз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00 мВт на длине волны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650 нм. Излучение линейно поляризова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решена для трех конфигурац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ца в поле лазерного излучения с гауссовым распределением интенсивности и квазиплоским волновым фронтом. Поперечный размер гауссова пучк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характеризуемый радиусом по уровню интенсивност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максимума, равен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.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а зависимость модуля возвращающей силы от угла между вектором силы и плоскостью поляризации. Построена двумерная потенциальная я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ическая частица в поле точечного источника. Построена одномерная потенциальная я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пучковая оптическая ловушка образованная сфокусированным гауссовым пучком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−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В качестве фокусирующей системы в данной модели выступает тонкая линза с фокусным расстоянием f 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9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−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, и не учитываются геометрические аберрации, присущие реальным оптическим системам. Построена одномерная потенциальная яма.</w:t>
      </w:r>
    </w:p>
    <w:p>
      <w:pPr>
        <w:pStyle w:val="Default"/>
        <w:ind w:firstLine="426"/>
        <w:rPr/>
      </w:pPr>
      <w:r>
        <w:rPr/>
        <w:t>На основании первой конфигурации, предложена концепция оптофлюидного вентиля для оптофлюидного чипа [1]. За счет пространственной асимметрии градиентных сил, становится возможным, управлять потоком частиц в микроканале, поворачивая плоскость поляризации относительно силы Стокса. Компонента силы светового давления, действующая вдоль пучка [4], должна быть скомпенсирована встречным соосным пучком равной интенсивности, или иным образом.</w:t>
      </w:r>
    </w:p>
    <w:p>
      <w:pPr>
        <w:pStyle w:val="Default"/>
        <w:ind w:firstLine="426"/>
        <w:rPr/>
      </w:pPr>
      <w:r>
        <w:rPr/>
        <w:t xml:space="preserve">Частица, движущаяся в канале оптофлюидного чипа, попадает в область действия поперечных градиентных сил оптической ловушки. При этом, скорость потока жидкости в канале подобрана таким образом, чтобы сила Стокса была равна по модулю и противоположна по направлению градиентной силе в локальном максимуме (сила Стокса перпендикулярна плоскости поляризации). В данном случае, существует только одна точка в которой градиентная сила компенсирует силу Стокса. Оптофлюидный вентиль открыт. Частица продолжает движение по каналу. </w:t>
      </w:r>
    </w:p>
    <w:p>
      <w:pPr>
        <w:pStyle w:val="Default"/>
        <w:ind w:firstLine="426"/>
        <w:jc w:val="both"/>
        <w:rPr/>
      </w:pPr>
      <w:r>
        <w:rPr/>
        <w:t xml:space="preserve">После поворота плоскости поляризации параллельно силе Стокса, градиентная сила в области глобального максимума удерживает частицу в ловушке. Появляются точки устойчивого и неустойчивого равновесия. Оптофлюидный вентиль, в данном случае, закрыт. Частица удерживается градиентными силами. </w:t>
      </w:r>
    </w:p>
    <w:p>
      <w:pPr>
        <w:pStyle w:val="Default"/>
        <w:ind w:firstLine="426"/>
        <w:jc w:val="both"/>
        <w:rPr/>
      </w:pPr>
      <w:r>
        <w:rPr/>
        <w:t>Оптическая ловушка выполняет дополнительную функцию фокусировки потока отдельных частиц в канал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а возможность создания непрерывного поля градиентных сил над подложкой [1]. Набор точечных источников, периодически расположенных в плоскости, позволяет создавать непрерывное поле градиентных сил, образуя двумерную потенциальную яму на некотором удалении от этой плоскости. Таким образом, создается «Оптическая подушка» удерживающая над поверхностью подложки микрообъекты различной природы, и позволяющая перемещать их без трения.</w:t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 xml:space="preserve">По схеме иммерсионного аналитического ультрамикроскопа создана лабораторная установка «Оптический пинцет» </w:t>
      </w:r>
      <w:r>
        <w:rPr>
          <w:rFonts w:eastAsia="Times New Roman"/>
        </w:rPr>
        <w:t>для экспериментального наблюдения эффектов, связанных с силовым воздействием оптических полей на микрообъекты.</w:t>
      </w:r>
      <w:r>
        <w:rPr/>
        <w:t xml:space="preserve"> В установке реализован горизонтальный ввод излучения в герметичную микрокювету. Для сведения фокусов высокоапертурных объективов, с взаимно перпендикулярными оптическими осями, в одну точку, входные окна микрокюветы выполнены из плоскопараллельных пластин покровного стекла толщиной </w:t>
      </w:r>
      <w:r>
        <w:rPr>
          <w:lang w:val="en-US"/>
        </w:rPr>
        <w:t>d</w:t>
      </w:r>
      <w:r>
        <w:rPr/>
        <w:t>=200 мк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 эксперимент по перемещению малоразмерных части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нале гауссова пучка высокой интенсивности [2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Л. Федоров, В.М. Ишимов. Исследование градиентных механических сил для различных конфигураций оптических ловушек. Матери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чатовской междисциплинарной молодёжной научной школы. Сборник Аннотаций. НИЦ «Курчатовский институт». Москва, Россия 6-9 ноября 201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ов В.Л. Различные конфигурации оптических ловушек для сферической диэлектрической частицы. Материалы XXV Международной конференции студентов, аспирантов и молодых ученых по фундаментальным наукам "Ломоносов-2018". Сборник тезисов. - М. Физический факультет МГУ. 201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шкин А. Давление лазерного излучения // УФН. 1973. Т. 110, вып. 1.С. 101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манов С.А., Никитин С.Ю. Физическая оптика: Учебник – М.:Изд-во Моск. Ун-та, 1998.-656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, К. Ф., Романков П.Г., Носков А.А. Примеры и задачи по курсу процессов и аппаратов химической технологии: Учебное пособие для вузов. Под ред. П.Г. Романкова. - 11-е изд., стереотипное. Перепечатка с изд. 1987 г. - М.: ООО «РусМедиаКонсалт», 2004. - 576 с.</w:t>
      </w:r>
    </w:p>
    <w:p>
      <w:pPr>
        <w:pStyle w:val="Style17"/>
        <w:numPr>
          <w:ilvl w:val="0"/>
          <w:numId w:val="3"/>
        </w:numPr>
        <w:spacing w:before="0" w:after="0"/>
        <w:ind w:left="426" w:hanging="426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Czyak'S. 3., W. M. B a ker, R.C. Crane, J.-B. H owe. Refractive indices of single synthetic zinc sulfide and cadmium crystals J. Opt.Soc. Am,, 1957, V. 47, N9 3, p. 240.</w:t>
      </w:r>
    </w:p>
    <w:p>
      <w:pPr>
        <w:pStyle w:val="Style17"/>
        <w:spacing w:before="0" w:after="0"/>
        <w:ind w:left="426" w:hanging="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27:00Z</dcterms:created>
  <dc:creator>VASIA</dc:creator>
  <dc:description/>
  <cp:keywords/>
  <dc:language>en-US</dc:language>
  <cp:lastModifiedBy>BASIL</cp:lastModifiedBy>
  <cp:lastPrinted>2018-03-01T10:35:00Z</cp:lastPrinted>
  <dcterms:modified xsi:type="dcterms:W3CDTF">2019-03-02T09:08:00Z</dcterms:modified>
  <cp:revision>57</cp:revision>
  <dc:subject/>
  <dc:title/>
</cp:coreProperties>
</file>