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минесценция водорастворимых комплексов европия на основ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N-гетероциклических лигандов, содержащих фосфоновые заместител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Фрейдкин М.П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Харчева А.В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Фарат О.К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Зорин Р.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; м.н.с.; н.с., к.х.н.; аспиран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итут элементоорганических соединений им. А.Н. Несмеянова РАН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ва, Росс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397"/>
        <w:jc w:val="center"/>
        <w:rPr>
          <w:rStyle w:val="Emphasis"/>
          <w:rFonts w:ascii="Times New Roman" w:hAnsi="Times New Roman" w:cs="Times New Roman"/>
          <w:iCs w:val="false"/>
          <w:color w:val="000000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E–mail: 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  <w:lang w:val="en-US"/>
        </w:rPr>
        <w:t>freidkin.mih@inbox.r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Актуальность изучения координационных комплексов редкоземельных элементов связана с уникальными характеристиками люминесцентного излучения данных соединений: узким линиям свечения, высокой интенсивности излучения и большого времени жизни возбужденного состояния. Благодаря этому они находят широкое применение в качестве люминесцентных материалов в различных областях науки и техники, в том числе в биомедицинских исследован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В работе исследовалась люминесцен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плексов европия с различными N-гетероциклическими лигандами, содержащими фосфоновые заместители, в виде растворов в воде и тяжелой воде, а также при добавле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a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Спектры поглощения растворов регистрировались на спектрофотометре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Solar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PB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2201, спектры фосфоресценции – на спектрофлуориметре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Solar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M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220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Изученные комплексы европия поглощают в ультрафиолетовой области спектра. Типичный спектр испускания фосфоресценции комплексов европия имел несколько пиков в красной области спектра: в диапазоне длин волн 585-600 нм, соответствующий переходу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vertAlign w:val="subscript"/>
        </w:rPr>
        <w:t>0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→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vertAlign w:val="superscript"/>
        </w:rPr>
        <w:t>7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, наиболее интенсивный – 610-620 нм (переход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vertAlign w:val="subscript"/>
        </w:rPr>
        <w:t>0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→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vertAlign w:val="superscript"/>
        </w:rPr>
        <w:t>7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), а также на длинах волн 680-710 нм (переход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vertAlign w:val="subscript"/>
        </w:rPr>
        <w:t>0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→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vertAlign w:val="superscript"/>
        </w:rPr>
        <w:t>7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) (рис. 1). Интенсивность люминесценции комплексов европия зависела от типа лиганда и используемого раствор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en-US"/>
        </w:rPr>
      </w:pPr>
      <w:r>
        <w:rPr>
          <w:lang w:val="en-US" w:eastAsia="en-US"/>
        </w:rPr>
        <w:drawing>
          <wp:inline distT="0" distB="0" distL="0" distR="0">
            <wp:extent cx="5465445" cy="2624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39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исунок 1. Спектр испускания фосфоресценции комплекса европия при возбуждении светом с длиной волны 270 н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Измерена кинетика затухания фосфоресценции комплексов европия, растворенных в воде и тяжелой воде (рис. 2), рассчитаны времена жизни возбужденного состояния иона европия. Вследствие тушения фосфоресценции иона европия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OH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-группами молекул воды происходило уменьшение интенсивности люминесценции и времени жизни возбужденного состояния иона европия. Для определения количества молекул вод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в первой координационной сфере иона европия в комплексах использовалась эмпирическую формулу [1]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62175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- времена жизни возбужденного состояния иона европия в растворах комплексов в воде и тяжелой воде, соответственно. Было получено, что в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ервой координационной сфере иона европия в изученных комплексах содержится от 1 до 2 молекул в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546090" cy="17468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39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исунок 2. Кинетика затухания фосфоресценции комплекса европия, растворенного в воде (а) и в тяжелой воде (б) (концентрация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= 1∙10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perscript"/>
        </w:rPr>
        <w:t xml:space="preserve">-5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моль/л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ыло рассмотрено влияние солей на люминесценцию раствора. При добавлении соли NaCl или KCl в водный раствор комплекса OK-18 наблюдалось незначительное уменьшение интенсивности люминесценции одновременно для всех линий в спектре испускания. Падение интенсивности не превышало 11% для соли KCl с концентрацией 5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оль/л и 26% для NaCl с концентрацией 6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оль/л. Форма спектра испускания люминесценции, спектр поглощения, время жизни возбужденного состояния при добавлении NaCl или KCl до концентрации 1.15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оль/л и 0.75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оль/л соответственно не изменялис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исследования комплексов европия свидетельствуют о высокой интенсивности излучения и длительном времени жизни люминофоров, что позволяет использовать их в качестве эффективных люминесцентных источников в различных разделах науки и техн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Авторы выражают благодарность к.ф.-м.н., доценту физического факультета МГУ Пацаевой С.В. за научное руководство данной работой, к.х.н., старшему научному сотруднику химического факультета МГУ Борисовой Н.Е. за предоставленные комплексы европия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Работа выполнена при финансовой поддержке гранта РФФИ № 18-02-01023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en Binnemans. Interpretation of europium(III) spectra // Coordination Chemistry Reviews, Volume 295, 2015, Pages 1-4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01:00Z</dcterms:created>
  <dc:creator>mikhail.freidkin@gmail.com</dc:creator>
  <dc:description/>
  <dc:language>en-US</dc:language>
  <cp:lastModifiedBy>mikhail.freidkin@gmail.com</cp:lastModifiedBy>
  <dcterms:modified xsi:type="dcterms:W3CDTF">2019-02-25T05:01:00Z</dcterms:modified>
  <cp:revision>2</cp:revision>
  <dc:subject/>
  <dc:title/>
</cp:coreProperties>
</file>