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ктивная синхронизация мод импульсно-периодического щелевого CO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лазера с ВЧ-накачк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Abstrac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Сагитова А.М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, Ионин А.А., Киняевский И.О.,</w:t>
      </w:r>
    </w:p>
    <w:p>
      <w:pPr>
        <w:pStyle w:val="Abstrac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Климачев Ю.М., Козлов А.Ю., Синицын Д.В.</w:t>
      </w:r>
    </w:p>
    <w:p>
      <w:pPr>
        <w:pStyle w:val="Abstrac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Abstract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спирантка</w:t>
      </w:r>
    </w:p>
    <w:p>
      <w:pPr>
        <w:pStyle w:val="Abstract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Физический институт им. П.Н. Лебедева РАН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pt-BR" w:eastAsia="ru-RU"/>
        </w:rPr>
        <w:t>E-mail: adilya.sagitova@gmail.com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Использование субмикросекундных и наносекундных импульсов хорошо отработанных в техническом плане газоразрядных лазеров актуально не только для решения различных технологических задач 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но и для эффективного преобразования излучения в среднем ИК диапазоне вплоть до 20 мкм [2, 3]. В частности, использование цуга наносекундных импульсов, получаемого в режиме синхронизации мод, вместо режима свободной генерации излучения электроионизационног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лазера дает пятикратное увеличение коэффициента преобразования в нелинейных кристаллах </w:t>
      </w: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Необходимо отметить, что повышение пиковой мощности в щелевых газовых лазерах, например, за счет использования модуляции добротности резонатора </w:t>
      </w:r>
      <w:r>
        <w:rPr>
          <w:rFonts w:cs="Times New Roman" w:ascii="Times New Roman" w:hAnsi="Times New Roman"/>
          <w:sz w:val="24"/>
          <w:szCs w:val="24"/>
        </w:rPr>
        <w:t>[2], сталкивается с определенными трудностями из-за малого межэлектродного зазор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 Особенно усложняется задача получения наносекундных импульсов генерации щелевого С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лазера в режиме синхронизации мод из-за необходимости работы при повышенных давлениях, определяющих спектральную ширину контура усиления, и, в конечном итоге, предельную длительность наносекундного импульса. Поэтому целью нашей работы было исследование возможности получения режима активной синхронизации мод в щелевом С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лазере с ВЧ-накачкой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 рис. 1 изображена оптическая схема экспериментов по активной синхронизации мод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C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лазере с ВЧ-накачкой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b/>
          <w:b/>
          <w:i/>
          <w:i/>
          <w:iCs/>
          <w:color w:val="000000"/>
          <w:sz w:val="24"/>
          <w:szCs w:val="24"/>
        </w:rPr>
      </w:pPr>
      <w:bookmarkStart w:id="1" w:name="_1612286334"/>
      <w:bookmarkStart w:id="2" w:name="_1612286277"/>
      <w:bookmarkEnd w:id="1"/>
      <w:bookmarkEnd w:id="2"/>
      <w:r>
        <w:rPr>
          <w:b/>
          <w:i/>
          <w:iCs/>
          <w:color w:val="000000"/>
          <w:sz w:val="24"/>
          <w:szCs w:val="24"/>
          <w:lang w:val="en-US"/>
        </w:rPr>
        <w:object w:dxaOrig="12756" w:dyaOrig="7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15pt;height:300.35pt" filled="f" o:ole="">
            <v:imagedata r:id="rId3" o:title=""/>
          </v:shape>
          <o:OLEObject Type="Embed" ProgID="" ShapeID="ole_rId2" DrawAspect="Content" ObjectID="_1781603904" r:id="rId2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ис. 1. Оптическая схема экспериментов по активной синхронизации мод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качестве активной среды использовалась рабочая газовая смесь С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: Xe : He = 3 : 1 : 16 при давлении 75 Торр, которая возбуждалась ВЧ-разрядом с частотой 150 Гц</w:t>
      </w:r>
      <w:r>
        <w:rPr>
          <w:rFonts w:cs="Times New Roman" w:ascii="Times New Roman" w:hAnsi="Times New Roman"/>
          <w:sz w:val="24"/>
          <w:szCs w:val="24"/>
        </w:rPr>
        <w:t xml:space="preserve">. Активна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инхронизация мод</w:t>
      </w:r>
      <w:r>
        <w:rPr>
          <w:rFonts w:cs="Times New Roman" w:ascii="Times New Roman" w:hAnsi="Times New Roman"/>
          <w:sz w:val="24"/>
          <w:szCs w:val="24"/>
        </w:rPr>
        <w:t xml:space="preserve"> обеспечивалась акустооптическим модулятором (АОМ), помещенным внутрь лазерного резонатора рядом 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глухим плоским зеркалом. Внутри резонатора также были установлены два сферических зеркала с радиусами кривизны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 = 1.2 м, сферическое зеркало с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= 1.8 м и плоское зеркало. П</w:t>
      </w:r>
      <w:r>
        <w:rPr>
          <w:rFonts w:cs="Times New Roman" w:ascii="Times New Roman" w:hAnsi="Times New Roman"/>
          <w:sz w:val="24"/>
          <w:szCs w:val="24"/>
        </w:rPr>
        <w:t xml:space="preserve">ри длин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активной среды </w:t>
      </w:r>
      <w:r>
        <w:rPr>
          <w:rFonts w:cs="Times New Roman" w:ascii="Times New Roman" w:hAnsi="Times New Roman"/>
          <w:sz w:val="24"/>
          <w:szCs w:val="24"/>
        </w:rPr>
        <w:t>лазера 30 см длина резонатора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лазера составляла 5.5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, а в качестве выходного зеркала использовалось плоское диэлектрическое зеркало с коэффициентом пропускания 30%. Длина резонатора подбиралась таким образом, чтобы частота воздействия модулятора на лазерную генерацию совпадала с частотой межмодовых биений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ременная форма импульса излучения C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лазера в режиме синхронизация мод при минимальной мощности ВЧ-генератора, возбуждающим акустическую волну в АОМ, представлена на рис. 2. На врезке рисунка мы видим, что полный импульс излучения состоял из цуга пичков длительностью ~ 6 нс по полувысоте, следующих с частотой ~ 28 МГц. Максимальная пиковая мощность излучения составила ~ 17 Вт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879"/>
      </w:tblGrid>
      <w:tr>
        <w:trPr/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701925" cy="207137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952750" cy="172275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. Форма импульса излучения при минимальной мощности А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урье-спектр излучения при минимальной мощности АОМ</w:t>
            </w:r>
          </w:p>
        </w:tc>
      </w:tr>
    </w:tbl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рье-спектр мощности генерации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лазера в режим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инхронизация мод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на рис. 3. В данных экспериментальных условиях было зафиксировано 5 засинхронизованных мод (~ 120 МГц FWHM)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было поддержано Российским научным фондом (проект № 16-19-10619).</w:t>
      </w:r>
    </w:p>
    <w:p>
      <w:pPr>
        <w:pStyle w:val="Normal"/>
        <w:spacing w:lineRule="auto" w:line="240" w:before="0" w:after="16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Gräf S. Staupendahl G., Krämer A., Müller F. A. // Optics and Lasers in Engineering. 2015. Vol. 66, pp. 152–1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онин А.А., Киняевский И.О., Климачев Ю.М. и др. // Сборник трудов конференции «Прикладная оптика – 2018». 2018. Том. 2, сс. 11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on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limache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otko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/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p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2009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o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282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p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94–299.</w:t>
      </w:r>
    </w:p>
    <w:sectPr>
      <w:headerReference w:type="default" r:id="rId6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Emphasis">
    <w:name w:val="Emphasis"/>
    <w:qFormat/>
    <w:rPr>
      <w:i/>
    </w:rPr>
  </w:style>
  <w:style w:type="character" w:styleId="PlaceholderText">
    <w:name w:val="Placeholder Text"/>
    <w:qFormat/>
    <w:rPr>
      <w:color w:val="808080"/>
    </w:rPr>
  </w:style>
  <w:style w:type="character" w:styleId="Author">
    <w:name w:val="author"/>
    <w:basedOn w:val="Style14"/>
    <w:qFormat/>
    <w:rPr/>
  </w:style>
  <w:style w:type="character" w:styleId="Separator">
    <w:name w:val="separator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TitleLeft005cm">
    <w:name w:val="Style Title + Left:  0.05 cm"/>
    <w:basedOn w:val="Heading"/>
    <w:qFormat/>
    <w:pPr>
      <w:pBdr>
        <w:bottom w:val="nil"/>
      </w:pBdr>
      <w:spacing w:before="1588" w:after="567"/>
      <w:contextualSpacing w:val="false"/>
    </w:pPr>
    <w:rPr>
      <w:rFonts w:ascii="Times" w:hAnsi="Times" w:cs="Times"/>
      <w:b/>
      <w:bCs/>
      <w:color w:val="000000"/>
      <w:spacing w:val="0"/>
      <w:kern w:val="0"/>
      <w:sz w:val="34"/>
      <w:szCs w:val="20"/>
      <w:lang w:val="en-GB"/>
    </w:rPr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5:00Z</dcterms:created>
  <dc:creator>Las2</dc:creator>
  <dc:description/>
  <cp:keywords/>
  <dc:language>en-US</dc:language>
  <cp:lastModifiedBy>Адиля Сагитова</cp:lastModifiedBy>
  <dcterms:modified xsi:type="dcterms:W3CDTF">2019-02-25T10:17:00Z</dcterms:modified>
  <cp:revision>4</cp:revision>
  <dc:subject/>
  <dc:title>А</dc:title>
</cp:coreProperties>
</file>