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мпульсный электрооптический модулятор со сдвигом частоты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vertAlign w:val="superscript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Артемов Евгений Васильевич</w:t>
      </w:r>
      <w:r>
        <w:rPr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, Наний Олег Евгеньевич</w:t>
      </w:r>
      <w:r>
        <w:rPr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i/>
          <w:iCs/>
          <w:color w:val="000000"/>
          <w:sz w:val="24"/>
          <w:szCs w:val="24"/>
          <w:lang w:eastAsia="ru-RU"/>
        </w:rPr>
        <w:t>Студент,</w:t>
      </w:r>
      <w:r>
        <w:rPr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i/>
          <w:iCs/>
          <w:color w:val="000000"/>
          <w:sz w:val="24"/>
          <w:szCs w:val="24"/>
          <w:lang w:eastAsia="ru-RU"/>
        </w:rPr>
        <w:t>Профессор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 В. Ломоносова, </w:t>
      </w:r>
    </w:p>
    <w:p>
      <w:pPr>
        <w:pStyle w:val="Normal"/>
        <w:shd w:fill="FFFFFF" w:val="clear"/>
        <w:spacing w:lineRule="auto" w:line="240" w:before="0" w:after="107"/>
        <w:jc w:val="center"/>
        <w:rPr/>
      </w:pPr>
      <w:r>
        <w:rPr>
          <w:i/>
          <w:iCs/>
          <w:color w:val="000000"/>
          <w:sz w:val="24"/>
          <w:szCs w:val="24"/>
          <w:lang w:eastAsia="ru-RU"/>
        </w:rPr>
        <w:t>физический факультет, 1 курс, группа 110М, Москва, Россия</w:t>
      </w:r>
    </w:p>
    <w:p>
      <w:pPr>
        <w:pStyle w:val="Normal"/>
        <w:shd w:fill="FFFFFF" w:val="clear"/>
        <w:spacing w:lineRule="auto" w:line="240" w:before="0" w:after="107"/>
        <w:jc w:val="center"/>
        <w:rPr>
          <w:color w:val="000000"/>
          <w:sz w:val="24"/>
          <w:szCs w:val="24"/>
          <w:lang w:val="en-US" w:eastAsia="ru-RU"/>
        </w:rPr>
      </w:pPr>
      <w:r>
        <w:rPr>
          <w:i/>
          <w:iCs/>
          <w:color w:val="000000"/>
          <w:sz w:val="24"/>
          <w:szCs w:val="24"/>
          <w:lang w:val="en-US" w:eastAsia="ru-RU"/>
        </w:rPr>
        <w:t>E-mail: evgeniartemov1710@yandex.ru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В докладе представлен подход к созданию амплитудно-частотного модулятора на основе трех электрооптических модуляторов Маха-Цандера, реализующий частотный сдвиг выходного излучения. Наряду с обсуждением модели, представлена схема экспериментальной установки и измерены основные характеристики электрооптической систем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Электрооптические модуляторы Маха-Цандера на основе ниобата лития играют ключевую роль в цифровой волоконно-оптической связи [1]. Они обладают множеством достоинств, таких как малые оптические потери, широкая полоса пропускания, высокий динамический диапазон. Однако для решения современных задач радиофотоники и когерентной рефлектометрии зачастую применяются подходы, основанные на применении нескольких электрооптических модуляторов (ЭОМах) и акустооптических модуляторов (АОМах) [2]. Такие схемы, как правило, состоят из сочетания последовательных, параллельных или сформированных более сложным соединением нескольких электрооптических модуляторов [3-5]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4"/>
          <w:szCs w:val="24"/>
        </w:rPr>
        <w:t>Целью данной работы является разработка модели амплитудно-частотного составного модулятора для управления частотным сдвигом и практическая проверка работоспособности модели. Частотный сдвиг представляет собой однополосную модуляцию сигнала с подавлением несущей частоты. Выполненные расчеты спектра выходного излучения модулятора показали, что для решения поставленной задачи необходимо использовать составной модулятор на базе трех интерферометров Маха-Цандера. В результате преобразований выходной интенсивности можно сделать вывод, что члены, характеризующие несущую частоту сокращаются и в выходном спектре несущая подавляется. Для</w:t>
      </w:r>
      <w:r>
        <w:rPr/>
        <w:t xml:space="preserve"> суммарного выходного сигнала мы получаем: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794"/>
      </w:tblGrid>
      <w:tr>
        <w:trPr/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46855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2" r="-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модулированное выходное излучение имеет в спектре частоты ω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Ω, ω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-3Ω, тем самым можно утверждать, что осуществлена однополосная модуляция со сдвигом частоты. В предложенной схеме два интерферометра соединены параллельно, а третий подключен к ним последовательно, что показано на рисунке (1).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8385" cy="1683385"/>
                      <wp:effectExtent l="0" t="0" r="0" b="0"/>
                      <wp:docPr id="2" name="Полотно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8560" cy="1683360"/>
                                <a:chOff x="0" y="0"/>
                                <a:chExt cx="4858560" cy="168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858560" cy="168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1640" y="3564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64656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1440" y="526320"/>
                                  <a:ext cx="25956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760" y="355680"/>
                                  <a:ext cx="24876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5720" y="3517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6880" y="64656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1120" y="351000"/>
                                  <a:ext cx="26496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7680" y="474480"/>
                                  <a:ext cx="24876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10040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1216080"/>
                                  <a:ext cx="412920" cy="137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760" y="12934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9000" y="1173960"/>
                                  <a:ext cx="25956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3320" y="1004040"/>
                                  <a:ext cx="24876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3280" y="99936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0" y="1284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8680" y="999360"/>
                                  <a:ext cx="26496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6160" y="1121400"/>
                                  <a:ext cx="267480" cy="16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960" y="5284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1171440"/>
                                  <a:ext cx="2998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6080" y="470520"/>
                                  <a:ext cx="62028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1042200"/>
                                  <a:ext cx="332280" cy="149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6880" y="112140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17080"/>
                                  <a:ext cx="181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934200"/>
                                  <a:ext cx="412920" cy="137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577800"/>
                                  <a:ext cx="412920" cy="137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293400"/>
                                  <a:ext cx="412920" cy="137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2800" y="793800"/>
                                  <a:ext cx="83160" cy="32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360" y="470520"/>
                                  <a:ext cx="130320" cy="32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040" y="79380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526320"/>
                                  <a:ext cx="142920" cy="32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852840"/>
                                  <a:ext cx="137880" cy="31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140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440" y="62280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3280" y="91260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26240" y="793080"/>
                                  <a:ext cx="25956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0560" y="622800"/>
                                  <a:ext cx="248760" cy="17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9800" y="61848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0600" y="912600"/>
                                  <a:ext cx="28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45200" y="618480"/>
                                  <a:ext cx="26496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1760" y="740520"/>
                                  <a:ext cx="248400" cy="17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1640" y="844560"/>
                                  <a:ext cx="412200" cy="136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080" y="560160"/>
                                  <a:ext cx="412200" cy="136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7640" y="740880"/>
                                  <a:ext cx="25092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217080"/>
                                  <a:ext cx="415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800" y="50220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79452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240" y="0"/>
                                  <a:ext cx="6494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osΩ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080" y="868680"/>
                                  <a:ext cx="414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14300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1446480"/>
                                  <a:ext cx="41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4400" y="772200"/>
                                  <a:ext cx="652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ind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=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inΩ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160" y="666000"/>
                                  <a:ext cx="2811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ind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4160" y="1425600"/>
                                  <a:ext cx="2844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U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4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280" y="981000"/>
                                  <a:ext cx="34344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6880" y="47052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320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080" y="105552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1216080"/>
                                  <a:ext cx="206280" cy="137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right="-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0" y="1127880"/>
                                  <a:ext cx="22464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ind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9080" y="575280"/>
                                  <a:ext cx="217080" cy="138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7200" y="485640"/>
                                  <a:ext cx="22464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2"/>
                                      <w:ind w:righ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" style="position:absolute;margin-left:0pt;margin-top:0pt;width:382.55pt;height:132.55pt" coordorigin="0,0" coordsize="7651,2651">
                      <v:rect id="shape_0" stroked="f" o:allowincell="t" style="position:absolute;left:0;top:1;width:7650;height:26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30,561" to="1971,561" ID="Прямая соединительная линия 4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2,1018" to="1983,1018" ID="Прямая соединительная линия 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6,829" to="1544,1016" ID="Прямая соединительная линия 9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3,560" to="1534,830" ID="Прямая соединительная линия 10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3,554" to="3064,554" ID="Прямая соединительная линия 11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1,1018" to="3082,1018" ID="Прямая соединительная линия 12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7,553" to="3473,745" ID="Прямая соединительная линия 13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3,747" to="3474,1016" ID="Прямая соединительная линия 1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2,1581" to="1983,1581" ID="Прямая соединительная линия 18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Блок-схема: процесс 19" fillcolor="white" stroked="t" o:allowincell="t" style="position:absolute;left:1996;top:1915;width:649;height:215;mso-wrap-style:none;v-text-anchor:middle;mso-position-horizontal-relative:char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554,2037" to="1995,2037" ID="Прямая соединительная линия 2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8,1849" to="1556,2036" ID="Прямая соединительная линия 21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55,1581" to="1546,1850" ID="Прямая соединительная линия 2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5,1574" to="3076,1574" ID="Прямая соединительная линия 23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3,2022" to="2722,2022" ID="Прямая соединительная линия 24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9,1574" to="3485,1765" ID="Прямая соединительная линия 25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5,1766" to="3485,2019" ID="Прямая соединительная линия 2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,832" to="1142,832" ID="Прямая соединительная линия 29" stroked="t" o:allowincell="t" style="position:absolute;flip:x;mso-position-horizontal-relative:char">
                        <v:stroke color="black" weight="6480" joinstyle="miter" endcap="round"/>
                        <v:fill o:detectmouseclick="t" on="false"/>
                        <w10:wrap type="none"/>
                      </v:line>
                      <v:line id="shape_0" from="693,1845" to="1164,1851" ID="Прямая соединительная линия 3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4,741" to="4450,745" ID="Прямая соединительная линия 3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Блок-схема: процесс 36" fillcolor="white" stroked="t" o:allowincell="t" style="position:absolute;left:3718;top:1641;width:522;height:234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3491,1766" to="3711,1766" ID="Прямая соединительная линия 3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1,1759" to="4526,1759" ID="Прямая соединительная линия 4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Блок-схема: процесс 44" fillcolor="white" stroked="t" o:allowincell="t" style="position:absolute;left:1996;top:1471;width:649;height:215;mso-wrap-style:none;v-text-anchor:middle;mso-position-horizontal-relative:char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Блок-схема: процесс 45" fillcolor="white" stroked="t" o:allowincell="t" style="position:absolute;left:1995;top:910;width:649;height:215;mso-wrap-style:none;v-text-anchor:middle;mso-position-horizontal-relative:char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Блок-схема: процесс 46" fillcolor="white" stroked="t" o:allowincell="t" style="position:absolute;left:1984;top:462;width:649;height:215;mso-wrap-style:none;v-text-anchor:middle;mso-position-horizontal-relative:char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524,1250" to="4654,1755" ID="Прямая соединительная линия 6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51,741" to="4655,1248" ID="Прямая соединительная линия 6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7,1250" to="4922,1250" ID="Прямая соединительная линия 6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,829" to="699,1344" ID="Прямая соединительная линия 71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,1343" to="692,1843" ID="Прямая соединительная линия 7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341" to="475,1341" ID="Прямая соединительная линия 7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7,981" to="5758,981" ID="Прямая соединительная линия 127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8,1437" to="5768,1437" ID="Прямая соединительная линия 128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3,1249" to="5331,1436" ID="Прямая соединительная линия 129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0,981" to="5321,1250" ID="Прямая соединительная линия 130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9,974" to="6849,974" ID="Прямая соединительная линия 131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6,1437" to="6866,1437" ID="Прямая соединительная линия 132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3,974" to="7259,1165" ID="Прямая соединительная линия 133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9,1166" to="7259,1434" ID="Прямая соединительная линия 13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Блок-схема: процесс 135" fillcolor="white" stroked="t" o:allowincell="t" style="position:absolute;left:5782;top:1330;width:648;height:214;mso-wrap-style:none;v-text-anchor:middle;mso-position-horizontal-relative:char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Блок-схема: процесс 136" fillcolor="white" stroked="t" o:allowincell="t" style="position:absolute;left:5770;top:882;width:648;height:214;mso-wrap-style:none;v-text-anchor:middle;mso-position-horizontal-relative:char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256,1167" to="7650,1170" ID="Прямая соединительная линия 13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8,342" to="2632,342" ID="Прямая соединительная линия 14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7,791" to="2640,791" ID="Прямая соединительная линия 14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2,1251" to="2645,1251" ID="Прямая соединительная линия 14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77;top:0;width:1022;height:3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s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00,1368" to="2652,1368" ID="Прямая соединительная линия 14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2,1800" to="2643,1800" ID="Прямая соединительная линия 14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6,2278" to="2647,2278" ID="Прямая соединительная линия 14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74;top:1216;width:1026;height:3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inΩ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3;top:1049;width:442;height:35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1;top:2245;width:447;height:40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16"/>
                                  <w:szCs w:val="1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2;top:1545;width:540;height:4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9,741" to="6412,741" ID="Прямая соединительная линия 15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9,1202" to="6412,1202" ID="Прямая соединительная линия 1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0,1662" to="6423,1662" ID="Прямая соединительная линия 16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Блок-схема: процесс 63" fillcolor="white" stroked="t" o:allowincell="t" style="position:absolute;left:2732;top:1915;width:324;height:215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721;top:1776;width:353;height:48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Блок-схема: процесс 66" fillcolor="white" stroked="t" o:allowincell="t" style="position:absolute;left:2723;top:906;width:341;height:218;mso-wrap-style:none;v-text-anchor:middle;mso-position-horizontal-relative:char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2704;top:765;width:353;height:48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ис. 1. Схема разработанного составного модулятора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акже на рисунке 1 указаны управляющие напряжения, прикладываемые к электродам. Для проверки теоретической модели было проведено экспериментальное исследование выходного спектра. Модулирующее излучение с частотой 11 ГГц и амплитудой 4В прикладывалось к двум плечам составного модулятора. Вторая пара плеч составного модулятора устанавливалась в режим деструктивной интерференции. Таким образом, изменяя управляющие напряжения, можно установить составной модулятор в режим двухполосной модуляции. Был получен следующий спектр выходного излучения (Рисунок 2), по данным которого - величина подавления несущей частоты более, чем 10Дб. </w:t>
      </w:r>
    </w:p>
    <w:p>
      <w:pPr>
        <w:pStyle w:val="Normal"/>
        <w:shd w:fill="FFFFFF" w:val="clear"/>
        <w:spacing w:lineRule="auto" w:line="240" w:before="0" w:after="10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38930" cy="3159760"/>
            <wp:effectExtent l="0" t="0" r="0" b="0"/>
            <wp:docPr id="3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47"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ис. 2. Спектр выходного излучения модулятора в режиме двухполосной модуляции</w:t>
      </w:r>
    </w:p>
    <w:p>
      <w:pPr>
        <w:pStyle w:val="Style18"/>
        <w:ind w:left="0" w:firstLine="708"/>
        <w:jc w:val="both"/>
        <w:rPr>
          <w:sz w:val="24"/>
        </w:rPr>
      </w:pPr>
      <w:r>
        <w:rPr>
          <w:sz w:val="24"/>
        </w:rPr>
        <w:t>Таким образом, были проанализированы подходы к созданию различных режимов модуляции, а также разработана теоретическая модель для их реализации с помощью комбинации параллельно подключенных модуляторов Маха-Цандера. Планируются дальнейшие исследования для получения и улучшения характеристик однополосной модуляции.</w:t>
      </w:r>
    </w:p>
    <w:p>
      <w:pPr>
        <w:pStyle w:val="Normal"/>
        <w:shd w:fill="FFFFFF" w:val="clear"/>
        <w:spacing w:lineRule="auto" w:line="240" w:before="0" w:after="10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7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Листвин В.Н., Трещиков В.Н. // DWDM-системы. Москва: Техносфера, 201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7"/>
        <w:rPr>
          <w:bCs/>
          <w:color w:val="000000"/>
          <w:sz w:val="24"/>
          <w:szCs w:val="24"/>
          <w:lang w:val="en-US" w:eastAsia="ru-RU"/>
        </w:rPr>
      </w:pPr>
      <w:r>
        <w:rPr>
          <w:bCs/>
          <w:color w:val="000000"/>
          <w:sz w:val="24"/>
          <w:szCs w:val="24"/>
          <w:lang w:val="en-US" w:eastAsia="ru-RU"/>
        </w:rPr>
        <w:t>Tang Y., Shieh W. // IEEE PHOTONICS TECHNOLOGY LETTERS, V. 19, NO. 7, 2007. P.483-48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7"/>
        <w:rPr>
          <w:bCs/>
          <w:color w:val="000000"/>
          <w:sz w:val="24"/>
          <w:szCs w:val="24"/>
          <w:lang w:val="en-US" w:eastAsia="ru-RU"/>
        </w:rPr>
      </w:pPr>
      <w:r>
        <w:rPr>
          <w:bCs/>
          <w:color w:val="000000"/>
          <w:sz w:val="24"/>
          <w:szCs w:val="24"/>
          <w:lang w:val="en-US" w:eastAsia="ru-RU"/>
        </w:rPr>
        <w:t>Shimotsu S., Oikawa S., et. al. // IEEE PHOTONICS TECHNOLOGY LETTERS, V. 13, NO. 4, APRIL 2001. P.364-36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7"/>
        <w:rPr>
          <w:bCs/>
          <w:color w:val="000000"/>
          <w:sz w:val="24"/>
          <w:szCs w:val="24"/>
          <w:lang w:val="en-US" w:eastAsia="ru-RU"/>
        </w:rPr>
      </w:pPr>
      <w:r>
        <w:rPr>
          <w:bCs/>
          <w:color w:val="000000"/>
          <w:sz w:val="24"/>
          <w:szCs w:val="24"/>
          <w:lang w:val="en-US" w:eastAsia="ru-RU"/>
        </w:rPr>
        <w:t>Smith G., Novak D., et. al.// ELECTRONICS LETTERS, V. 33, NO. 1, 1997, P.74-7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7"/>
        <w:rPr>
          <w:bCs/>
          <w:color w:val="000000"/>
          <w:sz w:val="24"/>
          <w:szCs w:val="24"/>
          <w:lang w:val="en-US" w:eastAsia="ru-RU"/>
        </w:rPr>
      </w:pPr>
      <w:r>
        <w:rPr>
          <w:bCs/>
          <w:color w:val="000000"/>
          <w:sz w:val="24"/>
          <w:szCs w:val="24"/>
          <w:lang w:val="en-US" w:eastAsia="ru-RU"/>
        </w:rPr>
        <w:t>Higuma K., Hashimoto Y., et. al.// ELECTRONICS LETTERS, V. 37, NO. 8, 2001, P.515-516</w:t>
      </w:r>
    </w:p>
    <w:p>
      <w:pPr>
        <w:pStyle w:val="Normal"/>
        <w:shd w:fill="FFFFFF" w:val="clear"/>
        <w:spacing w:lineRule="auto" w:line="240" w:before="0" w:after="107"/>
        <w:ind w:left="720" w:hanging="0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TDisplayEquation">
    <w:name w:val="MTDisplayEquation Знак"/>
    <w:qFormat/>
    <w:rPr>
      <w:rFonts w:eastAsia="Calibri" w:cs="Times New Roman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56" w:before="0" w:after="160"/>
      <w:jc w:val="center"/>
    </w:pPr>
    <w:rPr>
      <w:rFonts w:eastAsia="Calibri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3:00Z</dcterms:created>
  <dc:creator>Данил Равильевич Харасов</dc:creator>
  <dc:description/>
  <cp:keywords/>
  <dc:language>en-US</dc:language>
  <cp:lastModifiedBy>RePack by Diakov</cp:lastModifiedBy>
  <dcterms:modified xsi:type="dcterms:W3CDTF">2019-03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