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нтовые пучки в системах оптической связи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влов Н.Н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., Аверченко А.В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., Зотов А.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rStyle w:val="Emphasis"/>
          <w:rFonts w:eastAsia="Calibri"/>
          <w:color w:val="353535"/>
        </w:rPr>
        <w:t xml:space="preserve">1. Аспирант, </w:t>
      </w:r>
      <w:r>
        <w:rPr>
          <w:rStyle w:val="Emphasis"/>
          <w:rFonts w:eastAsia="Calibri"/>
          <w:color w:val="353535"/>
          <w:lang w:val="en-US"/>
        </w:rPr>
        <w:t>2 c.</w:t>
      </w:r>
      <w:r>
        <w:rPr>
          <w:rStyle w:val="Emphasis"/>
          <w:rFonts w:eastAsia="Calibri"/>
          <w:color w:val="353535"/>
        </w:rPr>
        <w:t>н.с.</w:t>
      </w:r>
    </w:p>
    <w:p>
      <w:pPr>
        <w:pStyle w:val="Style18"/>
        <w:shd w:fill="FFFFFF" w:val="clear"/>
        <w:spacing w:before="0" w:after="150"/>
        <w:jc w:val="center"/>
        <w:rPr>
          <w:rStyle w:val="Emphasis"/>
          <w:i w:val="false"/>
          <w:i w:val="false"/>
          <w:iCs w:val="false"/>
          <w:color w:val="353535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np</w:t>
        </w:r>
        <w:r>
          <w:rPr>
            <w:rStyle w:val="InternetLink"/>
            <w:shd w:fill="FFFFFF" w:val="clear"/>
          </w:rPr>
          <w:t>5012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и лазерных пучков с винтовой структурой волнового фронта принято рассматривать в рамках бурно развивающего раздела физики – сингулярной оптики. Развернутое представление о состоянии сингулярной оптики на данном этапе развития науки может дать обзор [3]. Из него следует, что именно трубчатые винтовые пучки могут обеспечить специфический тип модуляции излучения, основанный на оценке их орбитального углового момента [2,3]. Однако, несмотря на большое количество работ, посвященных реализации такой модуляции пучков на атмосферных трассах, не изученным оказывается эффект их взаимного влияния при использовании мультиплексирования [3]. Данные о высокой степени устойчивости винтовых пучков в турбулентной среде, возрастающей с увеличением размера приосевой зоны с низкой интенсивностью [1], указывают на целесообразность рассмотрения альтернативных схем получения и использования трубчатых пучков с оптимальным распределением поля в поперечном сечении. Такими свойствами  может обладать излучение на так называемых М – модах с неаксиальными образующими пучками. Однако практически не изученным остается вопрос о поиске оптимальной для целей связи конфигурации М-мод. Решение сформулированных выше проблем определило цель данной работы. Ее материал позволяет сформулировать рекомендации по расширению возможностей использования винтовых пучков в информационных лазерных системах.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 xml:space="preserve">На первом этапе выполнения работы были проанализированы и сопоставлены свойства лагерра-гауссовых мод с винтовой структурой волнового фронта, используемого для оптической связи, подробно рассмотрены вопросы их мультиплексирования. Установлено, что возмущающие факторы на оптической трассе приводят к межмодовому обмену энергией, который может составлять половину энергии парциальных волн. 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втором этапе проводилось исследование возможности использования для целей оптической связи излучения на объемных и плоскостных М-модах. Показано, что весьма перспективной с точки зрения обеспечения минимальной угловой расходимости и малой чувствительности к возмущающим факторам является трубчатая суперпозиция синхронизированных плоскостных М-мод. Эта суперпозиция может иметь плоский или винтовой волновой фронт. Настройкой резонатора лазера несложно изменять параметры трубчатого пучка и структуру поля излучения вблизи приемного устройства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ры выражают признательность профессору П.В. Короленко за помощь в работе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ind w:left="1208" w:hanging="357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V. P. Aksenov, Ch. E. Pogutsa, The Effect of Optical Vortex on Random Laguerre–Gauss Shifts of a Laser Beam Propagating in a Turbulent Atmosphere // Atmospheric and Oceanic Optics, Vol. 26, No. 1, pp. 13–17, 2013</w:t>
      </w:r>
    </w:p>
    <w:p>
      <w:pPr>
        <w:pStyle w:val="Normal"/>
        <w:numPr>
          <w:ilvl w:val="0"/>
          <w:numId w:val="2"/>
        </w:numPr>
        <w:ind w:left="1208" w:hanging="357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Dongtang Ma, Xu Liu, On the Orbital Angular Momentum Based Modulation/Demodulation Scheme for Free Space Optical Communications // 2015 International Conference on (WCSP), 1-5</w:t>
      </w:r>
    </w:p>
    <w:p>
      <w:pPr>
        <w:pStyle w:val="Normal"/>
        <w:numPr>
          <w:ilvl w:val="0"/>
          <w:numId w:val="2"/>
        </w:numPr>
        <w:ind w:left="1208" w:hanging="357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Xuewen Wang, Zhongquan Nie, et al., Recent advances on optical vortex generation // Nanophotonics, Vol. 7, Issue 9, pp. 1533–1556, 2018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pyrightyear">
    <w:name w:val="copyright-yea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5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2:00Z</dcterms:created>
  <dc:creator>mishin</dc:creator>
  <dc:description/>
  <dc:language>en-US</dc:language>
  <cp:lastModifiedBy>Korolenko</cp:lastModifiedBy>
  <dcterms:modified xsi:type="dcterms:W3CDTF">2019-02-25T10:52:00Z</dcterms:modified>
  <cp:revision>2</cp:revision>
  <dc:subject/>
  <dc:title/>
</cp:coreProperties>
</file>