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ер с прямоугольной формой импульса наносекундной длительности джоульного уровня энерги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ркин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олматов Т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укин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, факультет проблем физики и энергетики, Москва, Россия</w:t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общей физики им. А.М. Прохорова РА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brashka</w:t>
      </w:r>
      <w:r>
        <w:rPr>
          <w:rFonts w:cs="Times New Roman" w:ascii="Times New Roman" w:hAnsi="Times New Roman"/>
          <w:i/>
          <w:sz w:val="24"/>
          <w:szCs w:val="24"/>
        </w:rPr>
        <w:t>9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ы с прямоугольной формой импульса наносекундной длительности джоульного уровня энергии представляют интерес, поскольку такие импульсы могут быть использованы в качестве накачки параметрических усилителей[1].Для получения лазерных импульсов с такими характеристиками необходимо создать задающий генератор, определяющий длительность и форму импульса, а также систему для усиления излучения задающего генератора до требуемой энергии. Если снятая с усилителяэнергия будет больше чем энергия насыщения,  коэффициент усиления будет изменяться в несколько раз в течение процесса усиления. В связи с этим, необходимо рассмотреть процесс усиления импульсов с учетом изменения запасенной энергии в течение импульса. В случае равномерного распределения запасенной энергии по сечению активного элемента, зависимость энергии на выходе от энергии на входе усилите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описывается уравнением Франца-Нодвиг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логарифмический коэффициент усиле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энергия насыщения усилител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фференцируя по времени функцию, обратну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можно получить временную форму мощности входного импульс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, необходимую для получения формы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на выходе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но, что для получения прямоугольного импульса на выходе усилителя на вход нужно подать импульс экспоненциальной форм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ах [2,3] для учета нелинейных искажений при сильно насыщающемся усилении в волоконных лазерных усилителях применялосьпрофилирование входного импульса с помощью тока лазерного диода. В работе [4] для компенсации подобных искажений был использован насыщающийся поглотитель. В данной работе предлагается использовать тот факт, что в лазере с активной модуляцией добротности временная форма мощности излучения в начале формирования гигантского импульса имеет форму, близкую к экспоненциальной. Была реализована схема с линейным резонатором и модуляцией добротности, осуществляемой с помощью ячейки Поккельса. С ее помощью удалось после усиления получить импульс длительностью 20 нс с энергией 900 мДж и формой, близкой к прямоугольной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кин А.А. Управление формой лазерных импульсов при их усилении в режиме сильного 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ыщения /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вантовая Электро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м 44, № 5, c.440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 Sobon, P. Kaczmarek, A. Antonczak, J. Sotor, A. Waz, K.M. Abramski Pulsed dual-stage fiber MOPA source operating at 1550 nm with arbitrarily shaped output pulses // Applied Physics B105(4):721-727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mian N. Schimpf, Clemens Ruchert, Dirk Nodop, Jens Limpert, Andreas Tunnermann, Francois Salin Compensation of pulse-distortion in saturated laser amplifiers // Optics Express16(22):17637-4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С.А., Басиев Т.Т., Бродов М.Е., Иванов А.В., Миров С.Б., Пашинин П.П., Серов Р.В., Шашков Е.В.Профилирование лазерного импульса с помощью насыщающихся фильтров// Квантовая электроника, 1986,</w:t>
        <w:tab/>
        <w:t>том 13, номер 8, страницы 1718–172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6:00Z</dcterms:created>
  <dc:creator>Андрей</dc:creator>
  <dc:description/>
  <cp:keywords/>
  <dc:language>en-US</dc:language>
  <cp:lastModifiedBy>максим</cp:lastModifiedBy>
  <dcterms:modified xsi:type="dcterms:W3CDTF">2019-03-01T10:57:00Z</dcterms:modified>
  <cp:revision>3</cp:revision>
  <dc:subject/>
  <dc:title/>
</cp:coreProperties>
</file>