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енерация гармоник </w:t>
      </w:r>
      <w:r>
        <w:rPr>
          <w:b/>
          <w:color w:val="000000"/>
        </w:rPr>
        <w:t xml:space="preserve">высокого порядка </w:t>
      </w:r>
      <w:r>
        <w:rPr>
          <w:b/>
        </w:rPr>
        <w:t>в двухцветном поле: спектральная каустика, роль кулоновских эффектов, квазимонохроматический источник УФ изл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Бируля В.А.</w:t>
      </w:r>
    </w:p>
    <w:p>
      <w:pPr>
        <w:pStyle w:val="Normal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i/>
          <w:i/>
          <w:iCs/>
        </w:rPr>
      </w:pPr>
      <w:r>
        <w:rPr>
          <w:rStyle w:val="Emphasis"/>
          <w:color w:val="000000"/>
          <w:shd w:fill="FFFFFF" w:val="clear"/>
        </w:rPr>
        <w:t>Московский физико-технический институт (Государственный университет)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акультет проблем физики и энергетики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i/>
          <w:iCs/>
          <w:lang w:val="en-US"/>
        </w:rPr>
        <w:t>E</w:t>
      </w:r>
      <w:r>
        <w:rPr>
          <w:i/>
          <w:iCs/>
        </w:rPr>
        <w:t>–</w:t>
      </w:r>
      <w:r>
        <w:rPr>
          <w:i/>
          <w:iCs/>
          <w:lang w:val="en-US"/>
        </w:rPr>
        <w:t>mail</w:t>
      </w:r>
      <w:r>
        <w:rPr>
          <w:i/>
          <w:iCs/>
        </w:rPr>
        <w:t>: valeryia.birulia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ind w:firstLine="397"/>
        <w:jc w:val="both"/>
        <w:rPr>
          <w:color w:val="000000"/>
        </w:rPr>
      </w:pPr>
      <w:r>
        <w:rPr/>
        <w:t xml:space="preserve">Спектр гармоник высокого порядка, генерируемый </w:t>
      </w:r>
      <w:r>
        <w:rPr>
          <w:color w:val="000000"/>
        </w:rPr>
        <w:t xml:space="preserve">двухцветным интенсивным лазерным полем в атомарных газах при определенных условиях, имеет ярко выраженный максимум, вызванный так называемой спектральной каустикой [1]. Двухцветное поле мы определяем, как основное поле и его вторую гармонику со следующими параметрами: отношение амплитуд основной и второй гармоник и их разность фаз. Используя численное решение трехмерного нестационарного уравнения Шредингера, была исследована спектральная ширина максимума и степень усиления генерации за счет каустики в зависимости от интенсивности основного поля, длины волны и потенциала ионизации атома. Было обнаружено, что степень усиления зависит от потенциала ионизации даже при неизменном параметре Келдыша 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eastAsia="Symbol" w:cs="Symbol" w:ascii="Symbol" w:hAnsi="Symbol"/>
          <w:color w:val="000000"/>
        </w:rPr>
        <w:t></w:t>
      </w:r>
      <w:r>
        <w:rPr>
          <w:color w:val="000000"/>
        </w:rPr>
        <w:t xml:space="preserve"> (см. рис. 1а). Это означает, что параметр Келдыша не полностью описывает роль кулоновского притяжения. Было показано, что степень усиления может быть количественно охарактеризована одним параметром </w:t>
      </w:r>
      <w:r>
        <w:rPr>
          <w:i/>
          <w:color w:val="000000"/>
          <w:lang w:val="en-US"/>
        </w:rPr>
        <w:t>r</w:t>
      </w:r>
      <w:r>
        <w:rPr>
          <w:color w:val="000000"/>
        </w:rPr>
        <w:t>: отношением радиуса свободных колебаний электрона в лазерном поле к размеру атома (см. рис. 1б). Такое поведение можно объяснить кулоновским притяжением фотоэлектрона к родительскому иону. Более того, было найдено, что влияние этого притяжения на ширину спектрального максимума незначительно.</w:t>
      </w:r>
    </w:p>
    <w:p>
      <w:pPr>
        <w:pStyle w:val="Normal"/>
        <w:ind w:firstLine="397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263"/>
        <w:gridCol w:w="15"/>
      </w:tblGrid>
      <w:tr>
        <w:trPr>
          <w:trHeight w:val="29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ind w:left="44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212080" cy="207835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2080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ind w:left="894" w:right="861" w:firstLine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ис. 1.</w:t>
            </w:r>
            <w:r>
              <w:rPr>
                <w:color w:val="000000"/>
                <w:sz w:val="22"/>
                <w:szCs w:val="22"/>
              </w:rPr>
              <w:t xml:space="preserve"> (а) Спектры, генерируемые неоном и ксеноном в двухцветном полем. Нормированная частота (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</w:t>
            </w:r>
            <w:r>
              <w:rPr>
                <w:color w:val="000000"/>
                <w:sz w:val="22"/>
                <w:szCs w:val="22"/>
              </w:rPr>
              <w:t>-I</w:t>
            </w:r>
            <w:r>
              <w:rPr>
                <w:color w:val="000000"/>
                <w:sz w:val="22"/>
                <w:szCs w:val="22"/>
                <w:vertAlign w:val="subscript"/>
              </w:rPr>
              <w:t>p</w:t>
            </w:r>
            <w:r>
              <w:rPr>
                <w:color w:val="000000"/>
                <w:sz w:val="22"/>
                <w:szCs w:val="22"/>
              </w:rPr>
              <w:t>)/U</w:t>
            </w:r>
            <w:r>
              <w:rPr>
                <w:color w:val="000000"/>
                <w:sz w:val="22"/>
                <w:szCs w:val="22"/>
                <w:vertAlign w:val="subscript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 (где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</w:t>
            </w:r>
            <w:r>
              <w:rPr>
                <w:color w:val="000000"/>
                <w:sz w:val="22"/>
                <w:szCs w:val="22"/>
              </w:rPr>
              <w:t xml:space="preserve"> - частота генерируемых гармоник, I</w:t>
            </w:r>
            <w:r>
              <w:rPr>
                <w:color w:val="000000"/>
                <w:sz w:val="22"/>
                <w:szCs w:val="22"/>
                <w:vertAlign w:val="subscript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 - потенциал ионизации, а U</w:t>
            </w:r>
            <w:r>
              <w:rPr>
                <w:color w:val="000000"/>
                <w:sz w:val="22"/>
                <w:szCs w:val="22"/>
                <w:vertAlign w:val="subscript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 - пондеромоторная энергия) показана вдоль горизонтальной оси. Длина волны основного поля одинакова для неона и ксенона, а интенсивность основного поля выбирается так, чтобы обеспечить один и тот же параметр Келдыша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</w:t>
            </w:r>
            <w:r>
              <w:rPr>
                <w:color w:val="000000"/>
                <w:sz w:val="22"/>
                <w:szCs w:val="22"/>
              </w:rPr>
              <w:t>. (б) Степень усиления гармоник высокого порядка за счет спектральной каустики (</w:t>
            </w:r>
            <w:r>
              <w:rPr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color w:val="000000"/>
                <w:sz w:val="22"/>
                <w:szCs w:val="22"/>
              </w:rPr>
              <w:t xml:space="preserve"> – отношение максимальной интенсивности гармоник в окрестности спектральной каустики к  средней интенсивности гармоник плато) в зависимости от параметра </w:t>
            </w:r>
            <w:r>
              <w:rPr>
                <w:i/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(отношение радиуса свободных электронных колебаний в лазерном поле к размеру атома).</w:t>
            </w:r>
          </w:p>
        </w:tc>
      </w:tr>
    </w:tbl>
    <w:p>
      <w:pPr>
        <w:pStyle w:val="Normal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strike/>
          <w:color w:val="000000"/>
        </w:rPr>
      </w:pPr>
      <w:r>
        <w:rPr>
          <w:strike/>
          <w:color w:val="000000"/>
        </w:rPr>
        <w:t>Подбирая параметры поля, обеспечивающие ярко выраженное усиление, был рассчитан макроскопический отклик высоких гармоник с учетом фазового синхронизма. На рис. 2 показаны микроскопический и макроскопический отклик неона в двухцветном поле. Можно видеть, что для используемых условий (соответствующее давление газа и толщина мишени) макроскопический сигнал является квазимонохроматическим, а его частота меняется во времени почти линейно [2]. Такой источник может быть применен, в частности, для построения изображения с временным разрешением, используя только один импульс света.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263"/>
        <w:gridCol w:w="15"/>
      </w:tblGrid>
      <w:tr>
        <w:trPr>
          <w:trHeight w:val="3153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ind w:left="2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379720" cy="2066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972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ind w:left="894" w:right="861" w:firstLine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ис. 2.</w:t>
            </w:r>
            <w:r>
              <w:rPr>
                <w:color w:val="000000"/>
                <w:sz w:val="22"/>
                <w:szCs w:val="22"/>
              </w:rPr>
              <w:t xml:space="preserve"> (а) Преобразование Габора микроскопического отклика, рассчитанное для неона в двухцветном поле. (б) Преобразование Габора макроскопического отклика, рассчитанное с учетом временного фазового синхронизма.</w:t>
            </w:r>
          </w:p>
        </w:tc>
      </w:tr>
    </w:tbl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Работа выполнена при поддержке грантов РФФИ № 16-02-00858, 19-02-00739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709" w:hanging="283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O. Raz, O. Pedatzur, B. D. Bruner and N. Dudovich, Spectral Caustic in Attosecond Science // Nat. Photonics 2012. V.6. P. 170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>
          <w:color w:val="000000"/>
          <w:szCs w:val="20"/>
          <w:lang w:val="en-US"/>
        </w:rPr>
        <w:t>V. Birulia and V. Strelkov, Spectral caustic in two-color high harmonic generation: role of Coulomb effects, submitted to Phys. Rev. A, see also: https://arxiv.org/abs/1901.10518</w:t>
      </w:r>
    </w:p>
    <w:sectPr>
      <w:footerReference w:type="default" r:id="rId4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34:00Z</dcterms:created>
  <dc:creator>PR</dc:creator>
  <dc:description/>
  <cp:keywords/>
  <dc:language>en-US</dc:language>
  <cp:lastModifiedBy>Microsoft Office User</cp:lastModifiedBy>
  <cp:lastPrinted>2019-03-01T15:00:00Z</cp:lastPrinted>
  <dcterms:modified xsi:type="dcterms:W3CDTF">2019-03-01T19:34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