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ное снижение порога вынужденного комбинационного рассеяния вблизи поверхности жидкости: новый тип ВКР-лазер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Гришин Михаил Ярослав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физико-технический институт (государственный университет), факультет проблем физики и энергетики, Долгопрудный, Россия</w:t>
      </w:r>
    </w:p>
    <w:p>
      <w:pPr>
        <w:pStyle w:val="Normal"/>
        <w:spacing w:before="0" w:after="240"/>
        <w:jc w:val="center"/>
        <w:rPr>
          <w:i/>
          <w:i/>
          <w:lang w:val="en-US"/>
        </w:rPr>
      </w:pPr>
      <w:r>
        <w:rPr>
          <w:i/>
          <w:lang w:val="en-US"/>
        </w:rPr>
        <w:t>E-mail: mikhail.grishin@phystech.edu</w:t>
      </w:r>
    </w:p>
    <w:p>
      <w:pPr>
        <w:pStyle w:val="Normal"/>
        <w:ind w:firstLine="426"/>
        <w:jc w:val="both"/>
        <w:rPr/>
      </w:pPr>
      <w:r>
        <w:rPr/>
        <w:t>В ходе исследований по дистанционному зондированию воды с использованием пикосекундных лазерных импульсов было обнаружено новое явление: кратное снижение порога вынужденного комбинационного рассеяния (ВКР) при фокусировке лазерного пучка вблизи поверхности жидкости.</w:t>
      </w:r>
    </w:p>
    <w:p>
      <w:pPr>
        <w:pStyle w:val="Normal"/>
        <w:ind w:firstLine="426"/>
        <w:jc w:val="both"/>
        <w:rPr/>
      </w:pPr>
      <w:r>
        <w:rPr/>
        <w:t xml:space="preserve">На рисунке 1 приведена схема экспериментальной установки. Излучение пикосекундного </w:t>
      </w:r>
      <w:r>
        <w:rPr>
          <w:lang w:val="en-US"/>
        </w:rPr>
        <w:t>Nd</w:t>
      </w:r>
      <w:r>
        <w:rPr/>
        <w:t>:</w:t>
      </w:r>
      <w:r>
        <w:rPr>
          <w:lang w:val="en-US"/>
        </w:rPr>
        <w:t>YLF</w:t>
      </w:r>
      <w:r>
        <w:rPr/>
        <w:t xml:space="preserve"> лазера (527 нм, 15 пс, 2 Гц, 0.03-5 мДж/имп.) заводили в образец вертикально через открытую поверхность с использованием поворотной призмы. Лазерный пучок фокусировали при помощи собирающей линзы с фокусным расстоянием 82 мм. Кювету с образцом закрепляли на вертикальной подвижке с микрометрической подачей, в то время как все остальные элементы оптической схемы были неподвижны. Энергию лазерных импульсов измеряли цифровым пироэлектрическим приёмником.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461708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809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6"/>
        <w:jc w:val="center"/>
        <w:rPr/>
      </w:pPr>
      <w:r>
        <w:rPr/>
        <w:t>Рисунок 1. Схема экспериментальной установки. На вставке показано расположение перетяжки лазерного пучка относительно поверхности образца, при котором пороговая энергия ВКР достигала минимума.</w:t>
      </w:r>
    </w:p>
    <w:p>
      <w:pPr>
        <w:pStyle w:val="Normal"/>
        <w:ind w:firstLine="426"/>
        <w:jc w:val="both"/>
        <w:rPr/>
      </w:pPr>
      <w:r>
        <w:rPr/>
        <w:t xml:space="preserve">Перемещая образец вертикально и варьируя энергию лазерных импульсов, для каждого положения образца регистрировали пороговую энергию, при которой начиналось развитие ВКР. Полученная зависимость порога ВКР от положения перетяжки пучка относительно поверхности жидкости имеет </w:t>
      </w:r>
      <w:r>
        <w:rPr>
          <w:lang w:val="en-US"/>
        </w:rPr>
        <w:t>N</w:t>
      </w:r>
      <w:r>
        <w:rPr/>
        <w:t>-образный вид (см. рис.2(а)): рост пороговой энергии по мере приближения перетяжки к поверхности, затем, при положении перетяжки на поверхности, – резкое падение пороговой энергии, далее – снова рост пороговой энергии.</w:t>
      </w:r>
    </w:p>
    <w:p>
      <w:pPr>
        <w:pStyle w:val="Normal"/>
        <w:spacing w:before="0" w:after="240"/>
        <w:ind w:firstLine="426"/>
        <w:jc w:val="both"/>
        <w:rPr/>
      </w:pPr>
      <w:r>
        <w:rPr/>
        <w:t xml:space="preserve">Для проверки влияния наличия водородных связей в жидкости на наблюдаемый эффект в качестве образца был взят жидкий азот, были проведены измерения зависимости порога ВКР от положения перетяжки пучка, и была получена аналогичная </w:t>
      </w:r>
      <w:r>
        <w:rPr>
          <w:lang w:val="en-US"/>
        </w:rPr>
        <w:t>N</w:t>
      </w:r>
      <w:r>
        <w:rPr/>
        <w:t>-образная кривая (рис.2(б)). Аналогичный результат был также получен при использовании в качестве образца тяжёлой воды 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см. рис.2(в)).</w:t>
      </w:r>
    </w:p>
    <w:p>
      <w:pPr>
        <w:pStyle w:val="Normal"/>
        <w:ind w:firstLine="426"/>
        <w:jc w:val="center"/>
        <w:rPr/>
      </w:pPr>
      <w:r>
        <w:rPr/>
        <w:object w:dxaOrig="5749" w:dyaOrig="92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2.35pt;height:403.75pt" stroked="t" strokecolor="#000000" strokeweight="1pt" filled="f" o:ole="">
            <v:stroke linestyle="Single" dashstyle="Solid"/>
            <v:imagedata r:id="rId4" o:title=""/>
          </v:shape>
          <o:OLEObject Type="Embed" ProgID="" ShapeID="ole_rId3" DrawAspect="Content" ObjectID="_2144831790" r:id="rId3"/>
        </w:object>
      </w:r>
    </w:p>
    <w:p>
      <w:pPr>
        <w:pStyle w:val="Normal"/>
        <w:spacing w:before="0" w:after="240"/>
        <w:ind w:firstLine="426"/>
        <w:jc w:val="center"/>
        <w:rPr/>
      </w:pPr>
      <w:r>
        <w:rPr/>
        <w:t>Рисунок 2. Зависимости пороговой энергии ВКР от расстояния между линзой и поверхностью жидкости: (а) вода, (б) жидкий азот, (в) тяжёлая вода.</w:t>
      </w:r>
    </w:p>
    <w:p>
      <w:pPr>
        <w:pStyle w:val="Normal"/>
        <w:ind w:firstLine="426"/>
        <w:jc w:val="both"/>
        <w:rPr/>
      </w:pPr>
      <w:r>
        <w:rPr/>
        <w:t xml:space="preserve">Повторяемость </w:t>
      </w:r>
      <w:r>
        <w:rPr>
          <w:lang w:val="en-US"/>
        </w:rPr>
        <w:t>N</w:t>
      </w:r>
      <w:r>
        <w:rPr/>
        <w:t>-образной формы зависимости порога ВКР от положения перетяжки лазерного пучка в разных жидкостях указывает на фундаментальный характер наблюдаемого явления. Мы объясняем наблюдаемое кратное падение порога ВКР реализацией в образце аналога несимметричного лазерного резонатора: «плоское зеркало» в плоскости перетяжки на поверхности жидкости и распределённый элемент в объёме жидкости [1]. Резкое падение пороговой энергии происходит за счёт включения механизма генерации.</w:t>
      </w:r>
    </w:p>
    <w:p>
      <w:pPr>
        <w:pStyle w:val="Normal"/>
        <w:spacing w:before="0" w:after="240"/>
        <w:ind w:firstLine="426"/>
        <w:jc w:val="both"/>
        <w:rPr>
          <w:lang w:val="en-US"/>
        </w:rPr>
      </w:pPr>
      <w:r>
        <w:rPr/>
        <w:t>Таким образом, в работе получен новый тип лазера с накачкой импульсным пикосекундным лазером, водой/тяжёлой водой/жидким азотом в качестве рабочего тела и распределённой обратной связью за счёт ВКР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426" w:hanging="425"/>
        <w:jc w:val="both"/>
        <w:rPr/>
      </w:pPr>
      <w:r>
        <w:rPr/>
        <w:t>С.А. Ахманов, Г.А. Ляхов, Эффекты неоднородности оптической накачки в лазерах и в вынужденном рассеянии. Самовозбуждение за счет распределенной обратной связи // Журнал экспериментальной и теоретической физики, том 66, №1, стр. 96-108 (1974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50:00Z</dcterms:created>
  <dc:creator>Mikhail</dc:creator>
  <dc:description/>
  <cp:keywords/>
  <dc:language>en-US</dc:language>
  <cp:lastModifiedBy>Mikhail</cp:lastModifiedBy>
  <dcterms:modified xsi:type="dcterms:W3CDTF">2019-02-25T1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21392811/the-optical-society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csl.mendeley.com/styles/21392811/the-optical-society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The Optical Society</vt:lpwstr>
  </property>
  <property fmtid="{D5CDD505-2E9C-101B-9397-08002B2CF9AE}" pid="24" name="Mendeley Unique User Id_1">
    <vt:lpwstr>5472033c-f982-38c6-b16b-e362c442e4de</vt:lpwstr>
  </property>
</Properties>
</file>