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ция второй гармоники в тонких пленках перовскитов на основе иодида свин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Егоренков М.В.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, Попкова А.А.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студент бакалавриата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студентка магистратуры</w:t>
        <w:br/>
        <w:t>Физический факультет, Московский государственный университет имени М.В. Ломоносова, Москва, Россия</w:t>
        <w:br/>
        <w:t>E-mail: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egorenkov@nanolab.phys.msu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овскитные материалы – это металлоорганические вещества, кристаллическая структура которых аналогична кристаллической структуре минерала перовскита. Данные материалы известны на протяжении более полувека, однако особенно пристальное внимание эти материалы привлекают в последние десять лет, так как была показана перспективность их использования в солнечной энергетике [1]. Интерес к перовскитам обусловлен возможностью создавать высокоэффективные и простые в изготовлении солнечные ячейки [6] и фотодетекторы [2] с их помощью. Подобная возможность возникает в связи с такими электронными свойствами этих материалов, как низкая скорость рекомбинации носителей заряда [5] и высокий коэффициент поглощения в области солнечного спек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настоящее время активно исследуются перовскиты на основе иодида свинца, в частности, метиламмоний иодид свинца. Значительным является тот факт, что при температуре 54 С данный перовскит испытывает фазовый переход первого рода между тетрагональной и кубической фазами [3]. Температура данного фазового перехода приходится на область работы солнечных ячеек, поэтому влияние фазового перехода на свойства материала и ячейки в целом может быть критичным. Таким образом, изучение кристаллической структуры перовскитов интересно как с фундаментальной, так и с прикладной точек зрения. Некоторые фундаментальные свойства кристаллической структуры перовскитов, например, центросимметричность, остаются неизвестными. Такие свойства не поддаются изучению привычными методами, такими, как рентгеновская дифракция и рамановское рассеяние. Однако исследования с использованием генерации второй гармоники могут дать ответы на дан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ьзуемый в работе образец был изготовлен путем осаждения ацетата метиламмония по методике, описанной в работе [4]. Образец представляет из себя однородную пленку поликристаллического метиламмония иодида свинца толщиной 400 нм с крупными кристаллическими доменами, характерные размеры которых 500 нм [4]. В связи с тем, что исследуемое вещество разлагается под действием атмосферной влаги, пленка после изготовления была инкапсулирована в азотной атмосфере. Схема подобной ячейки приведена на рис. 1а. Эксперимент по генерации и измерению второй гармоники был проведен с использованием титан-сапфирового лазера с длительностью импульса 140 фс и частотой 80 МГц. Рабочая длина волны составила 830 нм для того, чтобы работать в минимуме поглощения. Средняя мощность варьировалась в диапазоне 0.3-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 мВт. Так как размер фокального пятна был равен 20 мкм, что много больше характерных размеров поликристаллита, можно было говорить об усреднении по большому числу поликристаллитов. Исследования температурных зависимостей генерации второй гармоники в области фазового перехода проводились при температуре 34-74 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езультате эксперимента были получены температурные зависимости, представленные на рис. 1б. Производился нагрев до температуры выше фазового перехода (красные точки) и последующее охлаждение (синие точки). На графике видно резкое уменьшение сигнала в области фазового перехода. При последующем охлаждении сигнал немного восстанавливается в области фазового перехода, но не достигает прежнего значения, что говорит о необратимой деградации образца. Уменьшение сигнала при температуре фазового перехода свидетельствует о том, что кристаллы перовскита при комнатной температуре находятся в нецентросимметричной кристаллической фа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634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8958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96710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76.1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177800</wp:posOffset>
                </wp:positionV>
                <wp:extent cx="40513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4pt;mso-position-vertical-relative:text;margin-left:2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хема капсулы с образц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ные зависимости генерации второй гармоники, полученные при длине волны 830 нм и мощности 13 мВт. Красные точки отражают процесс нагрева, синие – охла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  <w:lang w:val="en-US"/>
        </w:rPr>
        <w:t>Kojim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eshim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Shira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Miyasak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Organome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li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ovskit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Visible-Light Sensitizers for Photovoltaic Cells </w:t>
      </w:r>
      <w:r>
        <w:rPr>
          <w:rFonts w:cs="Times New Roman" w:ascii="Times New Roman" w:hAnsi="Times New Roman"/>
          <w:i/>
          <w:sz w:val="24"/>
          <w:lang w:val="en-US"/>
        </w:rPr>
        <w:t>//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J. Am. Chem. Soc.</w:t>
      </w:r>
      <w:r>
        <w:rPr>
          <w:rFonts w:cs="Times New Roman" w:ascii="Times New Roman" w:hAnsi="Times New Roman"/>
          <w:sz w:val="24"/>
          <w:lang w:val="en-US"/>
        </w:rPr>
        <w:t xml:space="preserve">, 2009. </w:t>
      </w:r>
      <w:r>
        <w:rPr>
          <w:rFonts w:cs="Times New Roman" w:ascii="Times New Roman" w:hAnsi="Times New Roman"/>
          <w:b/>
          <w:bCs/>
          <w:sz w:val="24"/>
          <w:lang w:val="en-US"/>
        </w:rPr>
        <w:t>131</w:t>
      </w:r>
      <w:r>
        <w:rPr>
          <w:rFonts w:cs="Times New Roman" w:ascii="Times New Roman" w:hAnsi="Times New Roman"/>
          <w:sz w:val="24"/>
          <w:lang w:val="en-US"/>
        </w:rPr>
        <w:t>, 6050–6051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2] Lian, Z., Yan, Q., Lv, Q., Wang, Y., Liu, L., Zhang, L., Pan, S., Li, Q., Wang, L., Sun, J., </w:t>
      </w:r>
      <w:r>
        <w:rPr>
          <w:rFonts w:cs="Times New Roman" w:ascii="Times New Roman" w:hAnsi="Times New Roman"/>
          <w:bCs/>
          <w:sz w:val="24"/>
          <w:lang w:val="en-US"/>
        </w:rPr>
        <w:t xml:space="preserve">High-Performance Planar-Type Photodetector on (100) Facet of MAPbI(3) Single Crystal // 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>Scientific Reports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2015. </w:t>
      </w:r>
      <w:r>
        <w:rPr>
          <w:rFonts w:cs="Times New Roman" w:ascii="Times New Roman" w:hAnsi="Times New Roman"/>
          <w:b/>
          <w:bCs/>
          <w:sz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lang w:val="en-US"/>
        </w:rPr>
        <w:t>, 1656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3] Stoumpos, C.C., C.D. Malliakas, and M.G. Kanatzidis, Semiconducting Tin and Lead Iodide Perovskites with Organic Cations: Phase Transitions, High Mobilities, and Near-Infrared Photoluminescent Properties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// Inorg. Chem.</w:t>
      </w:r>
      <w:r>
        <w:rPr>
          <w:rFonts w:cs="Times New Roman" w:ascii="Times New Roman" w:hAnsi="Times New Roman"/>
          <w:sz w:val="24"/>
          <w:lang w:val="en-US"/>
        </w:rPr>
        <w:t xml:space="preserve">, 2013. </w:t>
      </w:r>
      <w:r>
        <w:rPr>
          <w:rFonts w:cs="Times New Roman" w:ascii="Times New Roman" w:hAnsi="Times New Roman"/>
          <w:b/>
          <w:bCs/>
          <w:sz w:val="24"/>
          <w:lang w:val="en-US"/>
        </w:rPr>
        <w:t>52</w:t>
      </w:r>
      <w:r>
        <w:rPr>
          <w:rFonts w:cs="Times New Roman" w:ascii="Times New Roman" w:hAnsi="Times New Roman"/>
          <w:sz w:val="24"/>
          <w:lang w:val="en-US"/>
        </w:rPr>
        <w:t>, 9019−903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[4] Venkatesan, S., M. Hasan, J. Kim, N.R. Rady, S. Sohal, E. Neier, Y. Yao, and A. Zakhidov, Tailoring nucleation and grain growth by changing the precursor phase ratio for efficient organic lead halide perovskite optoelectronic devices // </w:t>
      </w:r>
      <w:r>
        <w:rPr>
          <w:rFonts w:cs="Times New Roman" w:ascii="Times New Roman" w:hAnsi="Times New Roman"/>
          <w:bCs/>
          <w:i/>
          <w:sz w:val="24"/>
          <w:lang w:val="en-US"/>
        </w:rPr>
        <w:t>J. Mater. Chem.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2017. </w:t>
      </w:r>
      <w:r>
        <w:rPr>
          <w:rFonts w:cs="Times New Roman" w:ascii="Times New Roman" w:hAnsi="Times New Roman"/>
          <w:b/>
          <w:bCs/>
          <w:sz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lang w:val="en-US"/>
        </w:rPr>
        <w:t>,10114–10121.</w:t>
        <w:br/>
        <w:t>[5] Wehrenfennig, C., G.E. Eperon, M.B. Johnston, H.J. Snaith, and L.M. Herz, High Char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lang w:val="en-US"/>
        </w:rPr>
        <w:t>Carrier Mobilities and Lifetimes in Organolead Trihalide Perovskites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 xml:space="preserve"> // Advanced Materials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2014. </w:t>
      </w:r>
      <w:r>
        <w:rPr>
          <w:rFonts w:cs="Times New Roman" w:ascii="Times New Roman" w:hAnsi="Times New Roman"/>
          <w:b/>
          <w:bCs/>
          <w:sz w:val="24"/>
          <w:lang w:val="en-US"/>
        </w:rPr>
        <w:t>26</w:t>
      </w:r>
      <w:r>
        <w:rPr>
          <w:rFonts w:cs="Times New Roman" w:ascii="Times New Roman" w:hAnsi="Times New Roman"/>
          <w:bCs/>
          <w:sz w:val="24"/>
          <w:lang w:val="en-US"/>
        </w:rPr>
        <w:t>, 1584–158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lang w:val="en-US"/>
        </w:rPr>
        <w:t>[6] Zhou, H., Q. Chen, G. Li, S. Luo, T.-B. Song, H.-S. Duan, Z. Hong, J. You, Y. Liu, 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lang w:val="en-US"/>
        </w:rPr>
        <w:t>Yang, Interface engineering of highly efficient perovskite solar cells</w:t>
      </w:r>
      <w:r>
        <w:rPr>
          <w:rFonts w:cs="Times New Roman" w:ascii="Times New Roman" w:hAnsi="Times New Roman"/>
          <w:bCs/>
          <w:i/>
          <w:sz w:val="24"/>
          <w:lang w:val="en-US"/>
        </w:rPr>
        <w:t xml:space="preserve"> //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 xml:space="preserve"> Science</w:t>
      </w:r>
      <w:r>
        <w:rPr>
          <w:rFonts w:cs="Times New Roman" w:ascii="Times New Roman" w:hAnsi="Times New Roman"/>
          <w:bCs/>
          <w:sz w:val="24"/>
          <w:lang w:val="en-US"/>
        </w:rPr>
        <w:t xml:space="preserve">, 2014. </w:t>
      </w:r>
      <w:r>
        <w:rPr>
          <w:rFonts w:cs="Times New Roman" w:ascii="Times New Roman" w:hAnsi="Times New Roman"/>
          <w:b/>
          <w:bCs/>
          <w:sz w:val="24"/>
          <w:lang w:val="en-US"/>
        </w:rPr>
        <w:t>345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542-54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7:00Z</dcterms:created>
  <dc:creator>Егоренков Михаил</dc:creator>
  <dc:description/>
  <cp:keywords/>
  <dc:language>en-US</dc:language>
  <cp:lastModifiedBy>Егоренков Михаил</cp:lastModifiedBy>
  <cp:lastPrinted>2019-02-26T15:12:00Z</cp:lastPrinted>
  <dcterms:modified xsi:type="dcterms:W3CDTF">2019-03-01T11:54:00Z</dcterms:modified>
  <cp:revision>15</cp:revision>
  <dc:subject/>
  <dc:title/>
</cp:coreProperties>
</file>