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статистики дробового шума импульсных малофотонных лазерных источников из статистики фотоотсчето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дретдинов Т.Р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b/>
          <w:i/>
          <w:sz w:val="24"/>
          <w:szCs w:val="24"/>
        </w:rPr>
        <w:t>, Гостев П.П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b/>
          <w:bCs/>
          <w:i w:val="false"/>
          <w:color w:val="000000"/>
          <w:sz w:val="24"/>
          <w:szCs w:val="24"/>
          <w:shd w:fill="FFFFFF" w:val="clear"/>
          <w:vertAlign w:val="superscript"/>
        </w:rPr>
        <w:t>2</w:t>
        <w:softHyphen/>
      </w:r>
      <w:r>
        <w:rPr>
          <w:b/>
          <w:i/>
          <w:sz w:val="24"/>
          <w:szCs w:val="24"/>
        </w:rPr>
        <w:t>, Магницкий С.А.</w:t>
      </w:r>
      <w:r>
        <w:rPr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bCs/>
          <w:i w:val="false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color w:val="000000"/>
          <w:sz w:val="24"/>
          <w:szCs w:val="24"/>
          <w:shd w:fill="FFFFFF" w:val="clear"/>
        </w:rPr>
        <w:t>студент,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i/>
          <w:color w:val="000000"/>
          <w:sz w:val="24"/>
          <w:szCs w:val="24"/>
          <w:shd w:fill="FFFFFF" w:val="clear"/>
        </w:rPr>
        <w:t>аспирант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доцент</w:t>
      </w:r>
    </w:p>
    <w:p>
      <w:pPr>
        <w:pStyle w:val="Normal"/>
        <w:spacing w:lineRule="auto" w:line="240" w:before="0" w:after="0"/>
        <w:ind w:firstLine="397"/>
        <w:contextualSpacing/>
        <w:jc w:val="center"/>
        <w:rPr/>
      </w:pPr>
      <w:r>
        <w:rPr>
          <w:rStyle w:val="Emphasis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4"/>
          <w:szCs w:val="24"/>
          <w:shd w:fill="FFFFFF" w:val="clear"/>
        </w:rPr>
        <w:t> 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iCs w:val="false"/>
          <w:color w:val="000000"/>
          <w:sz w:val="24"/>
          <w:szCs w:val="24"/>
          <w:shd w:fill="FFFFFF" w:val="clear"/>
          <w:lang w:val="en-US"/>
        </w:rPr>
        <w:t>t</w:t>
      </w:r>
      <w:r>
        <w:rPr>
          <w:rStyle w:val="Emphasis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iCs w:val="false"/>
          <w:color w:val="000000"/>
          <w:sz w:val="24"/>
          <w:szCs w:val="24"/>
          <w:shd w:fill="FFFFFF" w:val="clear"/>
          <w:lang w:val="en-US"/>
        </w:rPr>
        <w:t>sadretdinov</w:t>
      </w:r>
      <w:r>
        <w:rPr>
          <w:rStyle w:val="Emphasis"/>
          <w:iCs w:val="false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iCs w:val="false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iCs w:val="false"/>
          <w:color w:val="000000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 w:before="0" w:after="0"/>
        <w:contextualSpacing/>
        <w:rPr>
          <w:rStyle w:val="Emphasis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Style w:val="Emphasis"/>
          <w:i w:val="false"/>
          <w:iCs w:val="false"/>
          <w:color w:val="000000"/>
          <w:sz w:val="24"/>
          <w:szCs w:val="24"/>
          <w:shd w:fill="FFFFFF" w:val="clear"/>
        </w:rPr>
        <w:t>С развитием малофотонных технологий, например в коммуникации [1], встает вопрос о паспортизации малофотонных импульсных источников света (МФИС). На таком уровне сигнала дробовой шум источников может быть сравним с сигналом и существенно влиять на характеристики МФИС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838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ис. 1. Пример распределения количества фотонов и фотоотсчетов для пуассоновской модели сигнала со средним числом 4 и пуассоновской модели шумов со средним 0.3</w:t>
      </w:r>
    </w:p>
    <w:p>
      <w:pPr>
        <w:pStyle w:val="Normal"/>
        <w:spacing w:lineRule="auto" w:line="240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едлагаем новый метод исследования дробового шума МФИС, основанный на анализе их статистики фотоотсчетов. Дробовой шум связан с дискретностью фотонов и электронов и обладает пуассоновской статистикой, так же, как и излучение лазера. Распределение суммы случайных величин можно представить в виде свертки парциальных распределений. Статистика фотонов и фотоотсчетов, полученная сверткой распределений источников сигнала и шума, представлена на рис.1. 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ная распределение фотоотсчетов и восстановив из него статистику фотонов известными методами [3], мы можем выделить шум, решая задачу оптимизации с двумя основными параметрами: средним числом «сигнальных» фотонов, средним числом «шумовых» фотонов. Дополнительно можно вводить параметры оптимизации, связанные с другими характеристиками источника.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й метод удобен тем, что не требует отдельных измерений и может проводиться совместно с анализом статистики фотоотсчетов источника, необходимым для метрологической паспортизации малофотонных источников [3]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-P Bourgoin et al 2013 New J. Phys. 15 02300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.Н. Клышко Неклассический свет // Успехи физических наук. 1996, Том 166, №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>S. Magnitskiy, P. Gostev, D. Agapov. et. al. Metrology of photon statistics of pulsed low-photon light sources. In IEEE Conference Publications: 2018 International Conference Laser Optics (LO). IEEE USA USA, 201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7:00Z</dcterms:created>
  <dc:creator>Sadretdinov T</dc:creator>
  <dc:description/>
  <cp:keywords/>
  <dc:language>en-US</dc:language>
  <cp:lastModifiedBy>Sadretdinov T</cp:lastModifiedBy>
  <dcterms:modified xsi:type="dcterms:W3CDTF">2019-02-28T13:49:00Z</dcterms:modified>
  <cp:revision>25</cp:revision>
  <dc:subject/>
  <dc:title/>
</cp:coreProperties>
</file>