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ктроскопия многофотонной люминесценции крем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атов Никита Русл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ал Московского государственного университета имени М.В.Ломоносова в городе Севастополе, факультет естественных наук, Севастопо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ilatov@nanolab.phys.msu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ний является важнейшим компонентом в технической сфере, так как на его основе построены все современные электроприборы и микросхемы. Этот элемент изучается во многих областях физики, химии и даже биологии[1]. Нелинейная оптика – подходящая методика для установления характеристик кремния и структур из него. Генерация второй гармоники подходит для изучения, однако и имеет свои минусы, в частности довольно слаба при малых мощностях накачки. В работе предлагается один из подходов к изучению генерации широкополосной многофотонной люминесценции кремния при мощности лазера близкой к пороговой. При этом отличие от ранее проработанных схем[2] состоит в изучении УФ-диапазона. Данная методика может подойти для разработки новых методов изучения кремния и схожих с ним элементов. Актуальность оправдана возможностью разработки новых методов детектирования дефектов на поверхности кремниевых кристаллов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1а содержится схема экспериментальной установки. В ней источником луча накачки является </w:t>
      </w:r>
      <w:r>
        <w:rPr>
          <w:rFonts w:cs="Times New Roman" w:ascii="Times New Roman" w:hAnsi="Times New Roman"/>
          <w:sz w:val="24"/>
          <w:shd w:fill="FFFFFF" w:val="clear"/>
        </w:rPr>
        <w:t>титан-сапфировый</w:t>
      </w:r>
      <w:r>
        <w:rPr>
          <w:rFonts w:cs="Times New Roman" w:ascii="Times New Roman" w:hAnsi="Times New Roman"/>
          <w:sz w:val="24"/>
          <w:szCs w:val="24"/>
        </w:rPr>
        <w:t xml:space="preserve"> лазер </w:t>
      </w:r>
      <w:r>
        <w:rPr>
          <w:rFonts w:cs="Times New Roman" w:ascii="Times New Roman" w:hAnsi="Times New Roman"/>
          <w:sz w:val="24"/>
          <w:szCs w:val="24"/>
          <w:lang w:val="en-US"/>
        </w:rPr>
        <w:t>Cohe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Chameleon Vision II со следующими параметрами: длительность импульса 140 фс, частота 80МГц, рабочий диапазон 680-1080 нм. Мощность и поляризация излучения накачки регулируются при помощи призмы Глана и полуволновой пластины, установленной на моторизированный вращатель. При помощи объектива производится фокусировка излучения накачки на поверхности кремния в пятно диаметром 1,5 мкм. Для отделения излучения накачки от прогенерированного в кремнии излучения используется дихроичное зеркало с полосой пропускания выше 650 нм. Для детектирования генерируемых кремниевой пластиной (001, без допирования, покрытая нативным оксидом) фотонов используется фотоэлектронный умножитель (ФЭУ), установленный на выходную щель автоматизированного монохроматора-спектрографа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sz w:val="24"/>
          <w:shd w:fill="FFFFFF" w:val="clear"/>
        </w:rPr>
        <w:t xml:space="preserve">266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Solar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laser</w:t>
      </w:r>
      <w:r>
        <w:rPr>
          <w:rFonts w:cs="Times New Roman" w:ascii="Times New Roman" w:hAnsi="Times New Roman"/>
          <w:sz w:val="24"/>
          <w:shd w:fill="FFFFFF" w:val="clear"/>
        </w:rPr>
        <w:t>. Спектральное разрешение измерений составляет 3 нм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drawing>
          <wp:inline distT="0" distB="0" distL="0" distR="0">
            <wp:extent cx="3161665" cy="1858645"/>
            <wp:effectExtent l="0" t="23495" r="23495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882140"/>
                    </a:xfrm>
                    <a:prstGeom prst="rect">
                      <a:avLst/>
                    </a:prstGeom>
                    <a:effectLst>
                      <a:outerShdw dist="33020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drawing>
          <wp:inline distT="0" distB="0" distL="0" distR="0">
            <wp:extent cx="2452370" cy="188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ис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SEQ рис. \* ARABIC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1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а) Схема экспериментальной установки. б) Спектры для разных длин волн излучения накачки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hd w:fill="FFFFFF" w:val="clear"/>
        </w:rPr>
        <w:t>Эксперимент проводился на разных длинах волн накачки. Спектры для различных длин волн накачки для сигнала с чистого кремния представлены на рис.1б. На графиках видны пики, относящиеся к генерации ВГ, а также широкополосное излучение в диапазоне длин волн 400 – 540 нм, которое можно отнести к люминесценции. Также</w:t>
      </w:r>
      <w:r>
        <w:rPr>
          <w:rFonts w:cs="Times New Roman" w:ascii="Times New Roman" w:hAnsi="Times New Roman"/>
          <w:b w:val="false"/>
          <w:color w:val="000000"/>
          <w:sz w:val="24"/>
          <w:shd w:fill="FFFFFF" w:val="clear"/>
        </w:rPr>
        <w:t xml:space="preserve"> были сняты спектры для различных мощностей накачки при постоянной длине волны (743 нм), 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которые представлены</w:t>
      </w:r>
      <w:r>
        <w:rPr>
          <w:rFonts w:cs="Times New Roman" w:ascii="Times New Roman" w:hAnsi="Times New Roman"/>
          <w:b w:val="false"/>
          <w:color w:val="000000"/>
          <w:sz w:val="24"/>
          <w:shd w:fill="FFFFFF" w:val="clear"/>
        </w:rPr>
        <w:t xml:space="preserve"> на рис.2а. </w:t>
      </w:r>
    </w:p>
    <w:p>
      <w:pPr>
        <w:pStyle w:val="Normal"/>
        <w:keepNext w:val="true"/>
        <w:spacing w:lineRule="auto" w:line="240" w:before="0" w:after="14"/>
        <w:jc w:val="both"/>
        <w:rPr/>
      </w:pPr>
      <w:r>
        <w:rPr>
          <w:lang w:val="en-US" w:eastAsia="en-US"/>
        </w:rPr>
        <w:drawing>
          <wp:inline distT="0" distB="0" distL="0" distR="0">
            <wp:extent cx="2751455" cy="222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00680" cy="222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sz w:val="24"/>
        </w:rPr>
        <w:t xml:space="preserve">рис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SEQ рис. \* ARABIC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2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а) Спектры люминесценции для различных значений мощности накачки (длина волны 743 нм). б) Пиковое число отсчетов в области люминесценции в зависимости от мощности в </w:t>
      </w:r>
      <w:r>
        <w:rPr>
          <w:rFonts w:cs="Times New Roman" w:ascii="Times New Roman" w:hAnsi="Times New Roman"/>
          <w:b w:val="false"/>
          <w:sz w:val="24"/>
          <w:lang w:val="en-US"/>
        </w:rPr>
        <w:t>ln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ln</w:t>
      </w:r>
      <w:r>
        <w:rPr>
          <w:rFonts w:cs="Times New Roman" w:ascii="Times New Roman" w:hAnsi="Times New Roman"/>
          <w:b w:val="false"/>
          <w:sz w:val="24"/>
        </w:rPr>
        <w:t xml:space="preserve"> масштаб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числа зарегистрированных отсчетов в пике люминесценции (длина волны</w:t>
      </w:r>
      <w:r>
        <w:rPr>
          <w:rFonts w:cs="Times New Roman" w:ascii="Times New Roman" w:hAnsi="Times New Roman"/>
          <w:sz w:val="24"/>
          <w:shd w:fill="FFFFFF" w:val="clear"/>
        </w:rPr>
        <w:t>≈505 нм</w:t>
      </w:r>
      <w:r>
        <w:rPr>
          <w:rFonts w:cs="Times New Roman" w:ascii="Times New Roman" w:hAnsi="Times New Roman"/>
          <w:sz w:val="24"/>
          <w:szCs w:val="24"/>
        </w:rPr>
        <w:t>) от мощности накачки представлена на рис.2б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пектры (в диапазоне 380-540 нм), полученные в эксперименте показывают присутствие многофотонной люминесценции, а кубическая зависимость пикового значения люминесценции от мощности свидетельствует о протекании трёхфотонного процесса. Данная методика достаточно перспективна и при дальнейшем развитии может найти применение в задачах, связанных с детектированием дефектов размером ниже дифракционного предел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uis Brus. Luminescence of Silicon Materials: Chains, Sheets, Nanocrystals, Nanowires, Microcrystals, and Porous Silicon // J. Phys. </w:t>
      </w:r>
      <w:r>
        <w:rPr>
          <w:rFonts w:cs="Times New Roman" w:ascii="Times New Roman" w:hAnsi="Times New Roman"/>
          <w:sz w:val="24"/>
          <w:szCs w:val="24"/>
        </w:rPr>
        <w:t>Chem. 1994,98, 3515-358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rdon Davies. The optical properties of luminescence centers in silicon // PHYSICS REPORTS (Review Section of Physics Letters) 176. Nos. 3 &amp; 4 (1989) 83—188. North-Holland, Amsterdam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tov@nanolab.phys.m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7:00Z</dcterms:created>
  <dc:creator>Nikita Filatov</dc:creator>
  <dc:description/>
  <cp:keywords/>
  <dc:language>en-US</dc:language>
  <cp:lastModifiedBy>Nikita Filatov</cp:lastModifiedBy>
  <dcterms:modified xsi:type="dcterms:W3CDTF">2019-03-01T11:00:00Z</dcterms:modified>
  <cp:revision>8</cp:revision>
  <dc:subject/>
  <dc:title/>
</cp:coreProperties>
</file>