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вантовая метрология с материальными солитонами </w:t>
        <w:br/>
        <w:t>за пределом Гейзенбе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арёв Д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mitriy</w:t>
      </w:r>
      <w:r>
        <w:rPr>
          <w:i/>
        </w:rPr>
        <w:t>_93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лоджанц А.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ессор, д.ф.-м.н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lexander</w:t>
      </w:r>
      <w:r>
        <w:rPr>
          <w:i/>
        </w:rPr>
        <w:t>_</w:t>
      </w:r>
      <w:r>
        <w:rPr>
          <w:i/>
          <w:lang w:val="en-US"/>
        </w:rPr>
        <w:t>ap</w:t>
      </w:r>
      <w:r>
        <w:rPr>
          <w:i/>
        </w:rPr>
        <w:t>@</w:t>
      </w:r>
      <w:r>
        <w:rPr>
          <w:i/>
          <w:lang w:val="en-US"/>
        </w:rPr>
        <w:t>lis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анкт-Петербургский национальный исследовательский университет Информационных Технологий, Механики и Оптики (Университет ИТМО),</w:t>
      </w:r>
    </w:p>
    <w:p>
      <w:pPr>
        <w:pStyle w:val="Normal"/>
        <w:jc w:val="center"/>
        <w:rPr/>
      </w:pPr>
      <w:r>
        <w:rPr/>
        <w:t>факультет Лазерной Фотоники и Оптоэлектроники, Санкт-Петербург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еличением практических возможностей современных квантовых технологий стремительно растет интерес к квантовой метрологии – направлению, предлагающему новые подходы к измерению и оценке физических параметров с предельной, недоступной классическим устройствам, точностью. [6] </w:t>
      </w:r>
      <w:bookmarkStart w:id="0" w:name="_Hlk1585810"/>
      <w:r>
        <w:rPr/>
        <w:t xml:space="preserve">Основным инструментом квантовой метрологии являются интерферометры различных конфигураций, однако, традиционное использование когерентного лазерного излучения в качестве входного состояния, ограничивает точность измерения стандартным квантовым пределом (СКП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</w:t>
      </w: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– среднее число частиц, участвующих в измерении. </w:t>
      </w:r>
    </w:p>
    <w:p>
      <w:pPr>
        <w:pStyle w:val="Normal"/>
        <w:rPr/>
      </w:pPr>
      <w:r>
        <w:rPr/>
        <w:t xml:space="preserve">Было экспериментально показано, что преодоление СКП возможно на любых двухмодовых системах, таких как интерферометры, </w:t>
      </w:r>
      <w:bookmarkEnd w:id="0"/>
      <w:r>
        <w:rPr/>
        <w:t xml:space="preserve">гироскопы и устройства литографии, если в качестве входных состояний применять неклассические сжатые или коррелированные состояния [1]. В таком случае точность линейного измерения фазы ограничена пределом Гейзенберг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</w:t>
      </w:r>
      <w:r>
        <w:rPr/>
        <w:t xml:space="preserve">В то же время было теоретически доказано, предел Гейзенберга достигается для любых двухмодовых интерферометров, использующих в качестве входных состояний максимально запутанные 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-</w:t>
      </w:r>
      <w:r>
        <w:rPr/>
        <w:t xml:space="preserve">состояния. [1-2] Тем не менее генерация многочастичн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состояний остается нетривиальной и пока не решенной на практике задачей. </w:t>
      </w:r>
    </w:p>
    <w:p>
      <w:pPr>
        <w:pStyle w:val="Normal"/>
        <w:rPr/>
      </w:pPr>
      <w:r>
        <w:rPr/>
        <w:t xml:space="preserve">В нашей работе предложен подход к формирова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состояний материально-волновых солитонов, формируемых в двух туннельно-связанных конденсатах Бозе-Эйнштейна (БЭК), помещенных в </w:t>
      </w:r>
      <w:r>
        <w:rPr>
          <w:lang w:val="en-US"/>
        </w:rPr>
        <w:t>W</w:t>
      </w:r>
      <w:r>
        <w:rPr/>
        <w:t xml:space="preserve">-потенциал. Мы используем вариационный подход квантовой теории поля [5] для получения уравнений динамики на параметры солитонов: разности фа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олитонов, разности их населенност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 xml:space="preserve">Оказывается, что данные уравнения имеют стационарное решение, обеспечивающее максимальную разность населенност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разность фаз </w:t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лючевой параметр среды, определяющий динамику солитонов; парамет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писывает двухчастичное взаимодействие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корость туннельного обмена частиц между ловушками. Это решение существует при 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может быть использовано для формирова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состояния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574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,</w:t>
        <w:tab/>
        <w:tab/>
        <w:tab/>
        <w:tab/>
        <w:t>(1)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2351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;</w:t>
        <w:tab/>
        <w:tab/>
        <w:tab/>
        <w:t>(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0492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ояние (1) может быть использована в эксперименте по прецизионной интерферометрии, схема которого представлена на рисунке 1. Измеряемой величиной в данном эксперименте является фазовый сдвиг, накопленный в плечах интерферомет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а </w:t>
      </w:r>
      <w:r>
        <w:rPr>
          <w:rFonts w:eastAsia="Times New Roman"/>
          <w:sz w:val="22"/>
          <w:szCs w:val="22"/>
        </w:rPr>
        <w:t xml:space="preserve">детектор работает в режиме счета отдельных частиц и измеряет четность числа частиц во втором плече интерферометра, описываемую операторо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953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65905" cy="141795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1 – Схема эксперимента по измерению фазового сдвига на основе интерферометра Маха-Цендера. Здесь ДП – делитель пучков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71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2"/>
          <w:szCs w:val="22"/>
        </w:rPr>
        <w:t xml:space="preserve"> – фазовый набег в 1 и 2 плечах, соответственно. </w:t>
      </w:r>
    </w:p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редняя четность частиц во втором плече в таком случае имеет вид</w:t>
      </w:r>
    </w:p>
    <w:p>
      <w:pPr>
        <w:pStyle w:val="Normal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14190" cy="4095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</w:rPr>
        <w:t xml:space="preserve">  </w:t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теории оценок [3], чувствительность фазового парамет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ля схемы, изображенной на рисунке, определяется как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19275" cy="32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,</w:t>
        <w:tab/>
      </w:r>
      <w:r>
        <w:rPr/>
        <w:t xml:space="preserve">что с учетом (4) дает значение погрешности измерения фазового сдвиг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rPr/>
        <w:t>что соответствует пределу Гейзенберга.</w:t>
      </w:r>
    </w:p>
    <w:p>
      <w:pPr>
        <w:pStyle w:val="Normal"/>
        <w:rPr>
          <w:rFonts w:eastAsia="Times New Roman"/>
        </w:rPr>
      </w:pPr>
      <w:r>
        <w:rPr/>
        <w:t xml:space="preserve">Более того, поскольку в собственную разность фаз солитон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входит парамет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нелинейно зависящий от числа частиц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схема, изображенная на рисунке 1, может быть использована для преодоления предела Гейзенберга в рамках подходов нелинейной квантовой метрологии. Этого можно добиться при измерении соотношения параметров сред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предварительно обеспечив отсутствие дополнительного фазового сдвига. В таком случае точность измер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что превышает предел Гейзенберга на два поряд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ср. с [6]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Boto A.N. Quantum interferometric optical lithography: exploiting entanglement to beat the diffraction limit / </w:t>
      </w:r>
      <w:r>
        <w:rPr>
          <w:lang w:val="en-US"/>
        </w:rPr>
        <w:t>A.N. Boto, P.Kok, D.S. Abrams, S.L. Braunstein, C.P. Williams, J.P. Dowling</w:t>
      </w:r>
      <w:r>
        <w:rPr>
          <w:lang w:val="en-US" w:eastAsia="en-US"/>
        </w:rPr>
        <w:t xml:space="preserve"> // Physical Review Letters. 2000. №.13(85). С. 273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/>
        </w:rPr>
        <w:t xml:space="preserve"> </w:t>
      </w:r>
      <w:r>
        <w:rPr>
          <w:lang w:val="en-US" w:eastAsia="en-US"/>
        </w:rPr>
        <w:t>Dowling J.P. Quantum optical metrology–the lowdown on high-N00N states // Contemporary physics. 2008. №.2(49). С. 125-14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Helstrom C. W. Quantum detection and estimation theory // Journal of Statistical Physics. 1969. №. 2(1). </w:t>
      </w:r>
      <w:r>
        <w:rPr>
          <w:lang w:val="en-US" w:eastAsia="en-US"/>
        </w:rPr>
        <w:t>С</w:t>
      </w:r>
      <w:r>
        <w:rPr>
          <w:lang w:val="en-US" w:eastAsia="en-US"/>
        </w:rPr>
        <w:t>. 231-252.</w:t>
      </w:r>
    </w:p>
    <w:p>
      <w:pPr>
        <w:pStyle w:val="Normal"/>
        <w:rPr/>
      </w:pPr>
      <w:r>
        <w:rPr>
          <w:lang w:val="en-US" w:eastAsia="en-US"/>
        </w:rPr>
        <w:t>4.</w:t>
        <w:tab/>
        <w:t xml:space="preserve">Napolitano M.Interaction-based quantum metrology showing scaling beyond the Heisenberg limit / </w:t>
      </w:r>
      <w:r>
        <w:rPr>
          <w:lang w:val="en-US"/>
        </w:rPr>
        <w:t>M. Napolitano, M. Koschorreck, B. Dubost, N. Behbood, R.J. Sewell, M.W. Mitchell</w:t>
      </w:r>
      <w:r>
        <w:rPr>
          <w:lang w:val="en-US" w:eastAsia="en-US"/>
        </w:rPr>
        <w:t xml:space="preserve"> // Nature. 2011. №. 7339(471). С. 48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/>
        </w:rPr>
        <w:t xml:space="preserve"> </w:t>
      </w:r>
      <w:r>
        <w:rPr>
          <w:lang w:val="en-US" w:eastAsia="en-US"/>
        </w:rPr>
        <w:t>Tsarev D.V. Quantum metrology beyond Heisenberg limit with entangled matter wave solitons / D.V. Tsarev, S.M. Arakelian, Y.L. Chuang, R.K. Lee, A.P. Alodjants // Optics express. 2018. №.15(26). С. 19583-19595.</w:t>
      </w:r>
    </w:p>
    <w:p>
      <w:pPr>
        <w:pStyle w:val="Normal"/>
        <w:rPr/>
      </w:pPr>
      <w:r>
        <w:rPr>
          <w:lang w:val="en-US" w:eastAsia="en-US"/>
        </w:rPr>
        <w:t xml:space="preserve">6. Wiseman H.M. Quantum Measurement and Control / H.M. Wiseman, G.J. Milburn / Cambridge: Cambridge University, 2010. 459 </w:t>
      </w:r>
      <w:r>
        <w:rPr>
          <w:lang w:val="en-US" w:eastAsia="en-US"/>
        </w:rPr>
        <w:t>с</w:t>
      </w:r>
      <w:r>
        <w:rPr>
          <w:lang w:val="en-US" w:eastAsia="en-US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диссертации Знак"/>
    <w:qFormat/>
    <w:rPr>
      <w:rFonts w:ascii="Times New Roman" w:hAnsi="Times New Roman" w:cs="Times New Roman"/>
      <w:sz w:val="28"/>
    </w:rPr>
  </w:style>
  <w:style w:type="character" w:styleId="Style17">
    <w:name w:val="ИВД: Текст статьи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  <w:lang w:val="en-US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21">
    <w:name w:val="Название объекта"/>
    <w:basedOn w:val="Normal"/>
    <w:next w:val="Normal"/>
    <w:qFormat/>
    <w:pPr>
      <w:ind w:hanging="0"/>
      <w:jc w:val="center"/>
    </w:pPr>
    <w:rPr>
      <w:iCs/>
      <w:sz w:val="2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 текст диссертации"/>
    <w:basedOn w:val="Normal"/>
    <w:qFormat/>
    <w:pPr>
      <w:spacing w:lineRule="auto" w:line="360"/>
      <w:ind w:firstLine="720"/>
    </w:pPr>
    <w:rPr>
      <w:sz w:val="28"/>
    </w:rPr>
  </w:style>
  <w:style w:type="paragraph" w:styleId="Style24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5.png"/><Relationship Id="rId29" Type="http://schemas.openxmlformats.org/officeDocument/2006/relationships/image" Target="media/image24.png"/><Relationship Id="rId30" Type="http://schemas.openxmlformats.org/officeDocument/2006/relationships/image" Target="media/image2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5:00Z</dcterms:created>
  <dc:creator>Smirnov</dc:creator>
  <dc:description/>
  <cp:keywords/>
  <dc:language>en-US</dc:language>
  <cp:lastModifiedBy>Дмитрий</cp:lastModifiedBy>
  <cp:lastPrinted>2018-12-10T20:13:00Z</cp:lastPrinted>
  <dcterms:modified xsi:type="dcterms:W3CDTF">2019-02-25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