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вухкомпонентные оптические пули  в средах </w:t>
        <w:br/>
        <w:t>с комбинированной нелинейностью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Цыганов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изический факультет, Москва, Россия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cyganov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v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15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</w:rPr>
        <w:b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Проблема компенсации расплывания оптических импульсов во времени и в пространстве остается одной из наиболее актуальных при изучении вопросов создания систем передачи информации. В нелинейной оптике эта проблема часто решается при помощи использования сред с комбинированной нелинейностью. В качестве примера можно привести среды с конкурирующими фокусирующей и дефокусирующей нелинейностями [1-3] без учета параметрического взаимодействия [4], в которых допускается распространение локальных структур, сохраняющих форму – солитон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 данной работе анализируется возможность формирования двухкомпонентных оптических пуль и их свойства в средах с комбинированной нелинейностью. Нами рассмотрены среды с нелинейностью второго и третьего порядков, а также среды с нелинейностью третьего и пятого порядков. Исследование проводится с помощью численного решения параболических уравнений, описывающих многочастотное взаимодействие электромагнитных волновых пакетов при одновременном учете дифракции, дисперсии и  нелинейного отклика на внешнее пол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е результаты могут быть использованы при построении оптоволоконных систем передачи информации, решении задач лазерной физики, нелинейной оптики.</w:t>
        <w:br/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uri S. Kivshar, Govind P. Agrawal Optical solitons. Academic Press, 200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. Mihalache Linear and nonlinear light bullets: recent theoretical and experimental studies // Rom. Journ. Phys., Vol. 57, Nos. 1–2, P. 352–371, Bucharest, 20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. Mihalache, D. Mazilu, L.-C. Crasovan, I. Towers, B. A. Malomed, A. V. Buryak, L. Torner, F. Lederer. Stable three-dimensional spinning optical solitons supported by competing quadratic and cubic nonlinearities. // Physical Review E 66, 016613, 200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D. Mihalache, D. Mazilu, L.-C. Crasovan, I. Towers, A.V. Buryak, B. A. Malomed, L. Torner, J. P. Torres, and F. Lederer. Stable spinning optical solitons in three dimensions // Physical Review Letters, vol.88 №7, 2002</w:t>
      </w:r>
    </w:p>
    <w:sectPr>
      <w:type w:val="nextPage"/>
      <w:pgSz w:w="11906" w:h="16838"/>
      <w:pgMar w:left="1418" w:right="141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ganov.mv15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43:00Z</dcterms:created>
  <dc:creator>DrRatio</dc:creator>
  <dc:description/>
  <dc:language>en-US</dc:language>
  <cp:lastModifiedBy>DrRatio</cp:lastModifiedBy>
  <dcterms:modified xsi:type="dcterms:W3CDTF">2019-02-22T19:43:00Z</dcterms:modified>
  <cp:revision>2</cp:revision>
  <dc:subject/>
  <dc:title/>
</cp:coreProperties>
</file>