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адиабатичность туннельной ио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дели распространения сверхкоротких лазерных импуль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ородникова Т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, Серебрянников Е.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morodnik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yan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эффект неадиабатичности туннельной ионизации, который проявляется в виде временной задержки между пиком интенсивности лазерного поля и максимальной скоростью фотоионизации, рассчитываемой в рамках базиса собственных состояний свободного одноэлектронного атома, объясняется влиянием атомного потенциала на траектории движения туннелировавших электронов. Учёт этого влияния в модели эволюции сверхкоротких лазерных импульсов с использованием полуклассического подхо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 в себя туннелирование и квантовую интерференцию, позволяет более корректно описать процесс генерации гармоник высокого порядка в газовой среде с учетом макроскопических эффектов распростран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ехнологическим прорывом, позволившим получать сверхкороткие высокомощные лазерные импульсы, процесс туннельной ионизации [1] стал играть ключевую роль в современной нелинейной оптике и в первую очередь в области аттосекундной физики, связанной с получением и измерением световых импульсов субфемтосекундной длительности и применением таких импульсов для зондирования и управления сверхбыстрыми процессами в веществе [2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бщем случае для нахождения нелинейно-оптического отклика атома в поле лазерного импульса необходимо решать нестационарное уравнение Шрёдингера, прямые численные расчёты которого даже в рамках одноэлектронной модели атома из-за ограничений современных вычислительных средств практически невозможно включить в уравнение эволюции лазерных импульсов, которое будет учитывать макроскопические эффекты распространения. В этой связи для вычисления нелинейно-оптического отклика особое значение приобретают полуклассические модели, включающие в себя такие чисто квантовые эффекты как туннелирование и квантовая интерференция, но сохраняющие наглядность и вычислительную неприхотливость, присущую классической механике [3]. Однако, данные подходы основаны на моделях ионизации, не учитывающих временную задержку, возникающую между пиком интенсивности лазерного поля и максимальной скоростью фотоионизации [4], которая может рассматриваться как мера неадиабатичности туннельной ионизации, являясь следствием использования базиса собственных состояний свободного одноэлектронного атома и объясняясь действием атомного потенциала на траектории движения туннелировавших электрон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й работе представлена модель распространения сверхкоротких лазерных импульсов, основанная на приближении медленно меняющейся волны в рамках полуклассического подхода, учитывающая влияние неадиабатичности процесса туннельной ионизации на процесс генерации гармоник высокого порядка в газовой среде с учетом макроскопических эффектов распростран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оказано на Рис. 1б, учёт неадиабатичности ионизации, возникающей вследствие влияния кулоновского потенциала, оказывает радикальное влияние на фазу радиационной амплитуды сигнала гармоник высокого порядка, возникающей при взаимодействии с атомом гелия лазерного импульса с пиковой мощностью 250 ТВ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есущая которого показана на Рис. 1а сплошной чёрной кривой. Столь существенное отличие в фазе высокочастотного сигнала приводит к существенному отличию спектров гармоник высокого порядка (см. Рис. 2), которые получаются в результате спектральной интерференции высокочастотных вкладов от каждого полуцикла лазерного импуль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0" cy="2562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с. 1. (а) радиационная амплитуда гармоник высокого порядка (показана синим цветом), рассчитанная для атома гелия в рамках полуклассического подхода, учитывающего действие кулоновского потенциала, для импульса с пиковой мощностью 250 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есущая которого показана сплошной чёрной кривой. (б) – сравнение радиационных амплитуд гармоник высокого порядка с учётом (зелёная кривая) и без учёта (синяя кривая) действия кулоновского потенциала в пределах одного полуцикла п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612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Сравнение спектральной интенсивности радиационных амплитуд гармоник высокого порядка с учётом (зелёная кривая) и без учёта (синяя кривая) действия кулоновского потенциала для атома гелия в пределах одного полуцикла поля, для импульса с пиковой мощностью 250 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несущая которого показана на Рис. 1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1] Л.В. Келдыш, Ионизация в поле сильной электромагнитной волны, Журнал экспериментальной и теоретической физ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65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7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945-195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F. Krausz and M. Ivanov, Attosecond physics. Reviews of modern physics: 81(1):163-234, 20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V. S. Yakovlev, M. Ivanov, and F. Krausz, Enhanced phase-matching for generation of soft X-ray harmonics and attosecond pulses in atomic gases, Optics express, 15(23), 200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4] M. Yuan, P. Xin, T. Chu, and H. Liu, Exploring tunneling time by instantaneous ionization rate in strong-field ionization, Opt. Express 25, 23493-23501 (201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9:00Z</dcterms:created>
  <dc:creator>Пользователь Windows</dc:creator>
  <dc:description/>
  <cp:keywords/>
  <dc:language>en-US</dc:language>
  <cp:lastModifiedBy>Microsoft Office User</cp:lastModifiedBy>
  <dcterms:modified xsi:type="dcterms:W3CDTF">2019-02-25T15:13:00Z</dcterms:modified>
  <cp:revision>3</cp:revision>
  <dc:subject/>
  <dc:title/>
</cp:coreProperties>
</file>