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ное моделирование методом крупных частиц ускорения электронов при отражении лазерного импульса релятивистской интенсивности                                  от градиентной плазм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нькевич A. M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ка 4 курса</w:t>
      </w:r>
    </w:p>
    <w:p>
      <w:pPr>
        <w:pStyle w:val="Normal"/>
        <w:jc w:val="center"/>
        <w:rPr>
          <w:rStyle w:val="Emphasis"/>
          <w:color w:val="70AD47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 В. Ломоносова, </w:t>
      </w:r>
      <w:r>
        <w:rPr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  <w:color w:val="70AD47"/>
        </w:rPr>
      </w:pPr>
      <w:r>
        <w:rPr>
          <w:i/>
          <w:iCs/>
        </w:rPr>
        <w:t>Email: alexandra1997.04.23@gmail.com</w:t>
      </w:r>
    </w:p>
    <w:p>
      <w:pPr>
        <w:pStyle w:val="Normal"/>
        <w:rPr/>
      </w:pPr>
      <w:r>
        <w:rPr/>
        <w:t>При взаимодействии интенсивного лазерного излучения с веществом мишени, находящимся в состоянии плазмы, могут быть получены высокоэнергетичные электроны. Такие источники горячих электронов могут быть применены для решения различных задач ядерной физики. В настоящее время проводятся исследования по поиску режима, в котором генерация высокоэнергетичных электронов оказалась бы наиболее эффективной. Для таких исследований очевидна необходимость получения информации о состоянии плазмы, взаимодействующей с лазерным излучением. </w:t>
      </w:r>
    </w:p>
    <w:p>
      <w:pPr>
        <w:pStyle w:val="Normal"/>
        <w:rPr/>
      </w:pPr>
      <w:r>
        <w:rPr/>
        <w:t xml:space="preserve">Был разработан следующий подход к изучению данного вопроса. В процессе взаимодействия лазерного излучения с плазмой возникают плазменные волны. В процессе же взаимодействия этих волн с рассеянным и начальным излучением происходит генерация новых оптических гармоник. Таким образом, из картины рассеянного излучения можно судить о состоянии самой плазмы. Также параметры плазмы влияют на характеристики ускоренных электронов  (в частности, на их распределение энергиям). </w:t>
      </w:r>
    </w:p>
    <w:p>
      <w:pPr>
        <w:pStyle w:val="Normal"/>
        <w:rPr/>
      </w:pPr>
      <w:r>
        <w:rPr/>
        <w:t xml:space="preserve">С помощью разработанного в ходе исследований программного обеспечения мы получили возможность анализировать пространственное распределение рассеянного излучения и изменение его со временем. Вместе с результатами компьютерного моделирования, осуществляемого при помощи разработанного в ФИАН кода </w:t>
      </w:r>
      <w:r>
        <w:rPr>
          <w:lang w:val="en-US"/>
        </w:rPr>
        <w:t>MANDOR</w:t>
      </w:r>
      <w:r>
        <w:rPr/>
        <w:t xml:space="preserve">, эти данные позволяют получить необходимую информацию о состоянии плазмы, а также найти оптимальный режим для генерации высокоэнергетичных электронов. </w:t>
      </w:r>
    </w:p>
    <w:p>
      <w:pPr>
        <w:pStyle w:val="Normal"/>
        <w:rPr/>
      </w:pPr>
      <w:r>
        <w:rPr/>
        <w:t>В проводимых экспериментах на данный момент наблюдаются гармоники с частотами 2</w:t>
      </w:r>
      <w:r>
        <w:rPr>
          <w:lang w:val="en-US"/>
        </w:rPr>
        <w:t>w</w:t>
      </w:r>
      <w:r>
        <w:rPr/>
        <w:t>, 3/2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w</w:t>
      </w:r>
      <w:r>
        <w:rPr/>
        <w:t>/2. Процессы, приводящие к генерации данных гармоник на градиентной плазме, и их связь с угловым  распределением рассеянного излучения описаны в [1] и доложены на [2]. В представленной же работе будут приведены результаты аналогичных исследований, но проведенных для более резкого плазменного градиента. Интересно такое распределение потому, что при нем в эксперименте наблюдается хорошо коллимированный пучок электроно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>1. Two plasmon decay instability in inhomogeneous femtosecond laser plasma / I. N. Tsymbalov, K. A. Ivanov, S. A. Shulyapov et al. // IEEE 2018 International Conference Laser Optics (ICLO). — 2018. — P. 250–250. [ DOI ]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60"/>
        <w:ind w:hanging="0"/>
        <w:rPr/>
      </w:pPr>
      <w:r>
        <w:rPr>
          <w:lang w:val="en-US"/>
        </w:rPr>
        <w:t>2. Plasma diagnostics based on the scattered harmonics radiation measurements / A. M. Sen’kevich, I. N. Tsymbalov, V. V. Prokudin et al. // Book of Abstracts of the International Conference on Ultrafast Optical Science (UltrafastLight-2018). — ФИАН, Москва, 2018. — P. 41–4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Lucida Grande CY" w:hAnsi="Lucida Grande CY" w:eastAsia="Calibri" w:cs="Lucida Grande CY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firstLine="397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2">
    <w:name w:val="Средняя сетка 2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4:00Z</dcterms:created>
  <dc:creator>Петр Ермолинский</dc:creator>
  <dc:description/>
  <dc:language>en-US</dc:language>
  <cp:lastModifiedBy>Саша</cp:lastModifiedBy>
  <dcterms:modified xsi:type="dcterms:W3CDTF">2019-03-01T19:34:00Z</dcterms:modified>
  <cp:revision>2</cp:revision>
  <dc:subject/>
  <dc:title/>
</cp:coreProperties>
</file>