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бъёмного энерговклада в среду при возбуждении фемтосекундного филамента в воде лазерными излучением ближнего ИК диапазона методами оптоакустической томографии и теневой фотограф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мянцев Б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(1,2)</w:t>
      </w:r>
      <w:r>
        <w:rPr>
          <w:rFonts w:cs="Times New Roman" w:ascii="Times New Roman" w:hAnsi="Times New Roman"/>
          <w:b/>
          <w:i/>
          <w:sz w:val="24"/>
          <w:szCs w:val="24"/>
        </w:rPr>
        <w:t>, Мареев Е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(1,2)</w:t>
      </w:r>
      <w:r>
        <w:rPr>
          <w:rFonts w:cs="Times New Roman" w:ascii="Times New Roman" w:hAnsi="Times New Roman"/>
          <w:b/>
          <w:i/>
          <w:sz w:val="24"/>
          <w:szCs w:val="24"/>
        </w:rPr>
        <w:t>, Бычк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(1,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(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 Международный Лазерный Центр, Москва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umjancev.bv15@physics.ms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емтосекундных филаментов высокоинтенсивным лазерными импульсами в жидкостях и газах сопровождается как механическими пост-эффектами, такими как возбуждение ударных волн и образование кавитационных пузырей [1], так и эффектами модификации свойств среды вследствие образования плазмы. В частности, изменяется показатель поглощения электромагнитного излучения в области формирования филамента. Нами было сделано комплексное исследование энерговклада и характеристик филамента [2] при фемтосекундной филаментации с использованием двух методов: широкополосной оптоакустической томографии [3] и теневой фотограф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этих двух методов позволяет, во-первых, провести комплексный анализ процесса филаментации и, во-вторых, проследить взаимосвязь между характеристиками филамента на фемтосекундном масштабе времени (зависящими от концентрации электронов плазмы) и микросекундном масштабе (которые могут быть получены из исследования временных профилей генерируемых ударных волн). Таким образом, комбинация этих двух методов является эффективным и уникальным подходом к исследованию фемтосекундной филаментац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ксперимент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филамент генерировался интенсивными фемтосекундными импульсами хром-форстеритового лазера (центральная длина волны 1240 нм, энергия импульса до 2 мДж, длительность импульса около 200 фс, частота повторения 10 Гц). Метод оптоакустической томографии основан на регистрации акустического сигнала, созданного филаментом, посредством пьезоэлектрического детектора с полосой регистрации 100 МГц, который вращался вокруг оси филамента с угловым разрешением 1° по окружности. Используя метод обратных проекций [4], мы восстановили двумерное радиальное распределение давления, созданное филаментом в воде, что дало возможность определить конверсию энергии в механические пост-эффекты, а также радиальный профиль филамента (Рис.1а). Кроме того, амплитуда и временной профиль акустического сигнала позволяют определить как величину энерговклада в среду, так и реализуемый режим филаментации, что, однако, требует калибровки, которая была реализована в рамках проведённых исследова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Метод теневой фотографии, в свою очередь, позволил нам получить распределение концентрации электронов плазмы внутри филамента (Рис.1б) на основе данных о поглощении излучения пробного импульса, проходящего через филамент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2860675" cy="2424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9" t="3165" r="3918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2947035" cy="2411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363" t="888" r="6978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84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ис.1а. Оптоакустическая томограмма фила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ис.1б. Распределение концентрации электронов плазмы в фила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анная методика также позволяет восстановить энерговклад в среду. Было обнаружено, что он возрастает на порядок в случае острой фокусировки, т.е. в режиме суперфиламен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Определение энерговклада в среду при различных режимах филаментации посредством метода теневой фотографии позволяет определить реализуемый режим филаментации, а при одновременном получении оптоакустических томограмм позволит также произвести калибровку оптоакустического метода, что в дальнейшем позволит использовать этот метод как самостоятельную технику для исследования процесса фемтосекундной филамент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Работа выполнена при поддержке гранта РФФИ 18-32-00696. Борис Румянцев и Евгений Мареев являются стипендиатами фонда развития теоретической физики и математики «БАЗИС»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Potemkin F.V., et al. Highly extended high density filaments in tight focusing geometry in water: from femtoseconds to microseconds. // New J. Phys. 2015, vol. 17, no. 5, p. 53010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Potemkin F.V., et al. Laser control of filament-induced shock wave in water. // Laser Phys. Lett. Sep. 2014, vol. 11, no. 10, p. 106001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Potemkin F.V., et al. Two-dimensional photoacoustic imaging of femtosecond filament in water. // Laser Physics Letters, 2018, Volume 15, p. 075403-075403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Bychkov A.S., et al. Laser optoacoustic tomography for the study of femtosecond laser filaments in air. // Laser Phys. Lett. 2016, vol. 13, no. 8, p. 85401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19:00Z</dcterms:created>
  <dc:creator>Boris</dc:creator>
  <dc:description/>
  <cp:keywords/>
  <dc:language>en-US</dc:language>
  <cp:lastModifiedBy>Boris</cp:lastModifiedBy>
  <dcterms:modified xsi:type="dcterms:W3CDTF">2019-02-24T10:19:00Z</dcterms:modified>
  <cp:revision>2</cp:revision>
  <dc:subject/>
  <dc:title/>
</cp:coreProperties>
</file>