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вантово-оптический конвертер для неклассического сжатого света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Сухарников Владислав Владимирович</w:t>
      </w:r>
    </w:p>
    <w:p>
      <w:pPr>
        <w:pStyle w:val="Normal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sukharnikov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vv</w:t>
      </w:r>
      <w:r>
        <w:rPr>
          <w:rStyle w:val="Emphasis"/>
          <w:color w:val="000000"/>
          <w:shd w:fill="FFFFFF" w:val="clear"/>
        </w:rPr>
        <w:t>14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Развитие квантовой физики внесло не только кардинальные изменения в научное мышление, но и открыло новый мир ранее невиданных возможностей и объектов. Одним из привлекательных квантовых объектов является неклассический свет, который в настоящее время находится в центре научного интереса. Сжатый неклассический свет дает возможность преодолеть стандартный квантовый предел точности измерений, а также находит применение в квантовой информации из-за корреляций большого числа фотонов в таком свете. Исследования сжатого неклассического света находятся в тесной и неразрывной связи с развитием квантовых технологий и квантовой оптики.</w:t>
      </w:r>
    </w:p>
    <w:p>
      <w:pPr>
        <w:pStyle w:val="Normal"/>
        <w:ind w:firstLine="709"/>
        <w:jc w:val="both"/>
        <w:rPr/>
      </w:pPr>
      <w:r>
        <w:rPr/>
        <w:t>Чтобы полностью использовать возможности, предоставляемые неклассическим сжатым светом, нужно уметь контролировать и манипулировать его свойствами. Эта задача сложна из-за того, что сжатый свет является очень хрупким состоянием. Использование обычных оптических фильтров и устройств будет вносить шум в систему, что приведет к разрушению корреляций и потере сжатия света. Таким образом, проблема управления свойствами сжатого света является нетривиальной проблемой, решение которой подтолкнет развитие квантовых технологий.</w:t>
      </w:r>
    </w:p>
    <w:p>
      <w:pPr>
        <w:pStyle w:val="Normal"/>
        <w:ind w:firstLine="709"/>
        <w:jc w:val="both"/>
        <w:rPr/>
      </w:pPr>
      <w:r>
        <w:rPr/>
        <w:t>В этой работе предлагается метод управления спектральными свойствами, который не разрушает сжатый свет и сохраняет его свойства. В литературе показано, что одним из наиболее удобных способов описания неклассического света является подход, основанный на введении так называемого базиса мод Шмидта. Свет в состоянии сжатого вакуума можно представить в виде суперпозиции независимых мод Шмидта. Кроме того, каждая мода Шмидта несет все свойства сжатого света. Поэтому очень перспективным является разработка методов изменения сигнала в одном или нескольких модах Шмидта. Мы предлагаем квантовый-оптический конвертер, который основан на процессе генерации суммарной частоты, с подсветкой сжатым вакуумом, и способен решить поставленную задачу.</w:t>
      </w:r>
    </w:p>
    <w:p>
      <w:pPr>
        <w:pStyle w:val="Normal"/>
        <w:ind w:firstLine="709"/>
        <w:jc w:val="both"/>
        <w:rPr/>
      </w:pPr>
      <w:r>
        <w:rPr/>
        <w:t>Квантово-оптический конвертер предоставляет широкие возможности для управления спектральным сигналом сжатого света, позволяя контролировать вклады выбранных мод Шмидта, вплоть до обмена весов между двумя выбранными модами и полной блокировки сигнала в определенной моде. Квантово-оптический затвор также может быть использован для изучения и внесения разности фаз между отдельными модами Шмидта сжатого вакуума, что влияет на спектральные и временные свойства выходного сигнала. Также продемонстрировать возможность конвертирования выбранной спектральной моды сжатого вакуума в сжатый вакуум моды суммарной частоты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3:00Z</dcterms:created>
  <dc:creator>PR</dc:creator>
  <dc:description/>
  <cp:keywords/>
  <dc:language>en-US</dc:language>
  <cp:lastModifiedBy>Sukharnikov Vladislav</cp:lastModifiedBy>
  <dcterms:modified xsi:type="dcterms:W3CDTF">2019-02-28T14:16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