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фокусировки на генерацию суперконтинуума при филаментации фемтосекундного излучения среднего ИК диапазона в среде с отрицательной дисперсией групповой скорости</w:t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color w:val="000000"/>
          <w:u w:val="single"/>
          <w:shd w:fill="FFFFFF" w:val="clear"/>
        </w:rPr>
        <w:t>.</w:t>
      </w:r>
      <w:r>
        <w:rPr>
          <w:b/>
          <w:i/>
          <w:u w:val="single"/>
        </w:rPr>
        <w:t>Львов К.В</w:t>
      </w:r>
      <w:r>
        <w:rPr>
          <w:b/>
          <w:i/>
        </w:rPr>
        <w:t>., Стремоухов С.Ю., Потемкин Ф.В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 физ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vov.kv14@physics.msu.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Филаментация фемтосекундного лазерного излучения в прозрачных конденсированных средах сопровождается генерацией суперконтинуума – уширением первоначального спектра импульса, покрывающим весь видимый, а также ближний и средний ИК диапазоны [1]. Излучение суперконтинуума в настоящее время широко применяется в качестве затравочного излучения для параметрических усилителей [2], а также для генерации высоких гармоник [3]. Вместе с тем, теоретическое описание процессов взаимодействия фемтосекундного лазерного излучения с конденсированными средами дает уникальный инструмент для анализа способов управления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спектрально-временными характеристиками импульсов</w:t>
      </w:r>
      <w:bookmarkEnd w:id="0"/>
      <w:bookmarkEnd w:id="1"/>
      <w:bookmarkEnd w:id="2"/>
      <w:r>
        <w:rPr>
          <w:rFonts w:cs="Times New Roman" w:ascii="Times New Roman" w:hAnsi="Times New Roman"/>
          <w:sz w:val="24"/>
        </w:rPr>
        <w:t xml:space="preserve">.  В данной работе в качестве такого способа исследуется изменение фокусировки, необходимой для генерации суперконтинуума.  Влияние этого параметра схемы изучалось и ранее [4], но только в среде с положительной дисперсией групповой скорости (ДГС). В этой работе было отмечено, что при увеличении фокусного расстояния спектральная яркость красной части спектра суперконтинуума возрастает. Этот факт объясняется более длинной перетяжкой в области фокуса при более мягкой фокусировке, что усиливает протекание нелинейных процесс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численно исследуется возможность управления спектрально-временными характеристиками импульсов путем изменения фокусировки в случае отрицательной ДГС на примере кристалла Ca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Длина волны падающего излучения выбрана равной 4 мкм. Фокусное расстояние выбиралось в диапазоне 5 – 20 см. Длительность импульса выбрана равной 120 фс (ширина на полувысоте), а энергия импульса – 370 мкДж, что соответствует превышению критической мощности самофокусировки [5] примерно в 7 раз. Теоретическая модель основана на уравнении </w:t>
      </w:r>
      <w:r>
        <w:rPr>
          <w:rFonts w:cs="Times New Roman" w:ascii="Times New Roman" w:hAnsi="Times New Roman"/>
          <w:sz w:val="24"/>
          <w:lang w:val="en-US"/>
        </w:rPr>
        <w:t>UPPE</w:t>
      </w:r>
      <w:r>
        <w:rPr>
          <w:rFonts w:cs="Times New Roman" w:ascii="Times New Roman" w:hAnsi="Times New Roman"/>
          <w:sz w:val="24"/>
        </w:rPr>
        <w:t xml:space="preserve"> [6], которое учитывает дифракцию, дисперсию среды, нелинейный эффект Керра, дефокусировку и поглощение излучения в генерируемой плазме. Существенным преимуществом построенной модели является ее непараксиальность, т.е. возможность проводить расчеты и при острой фокусировк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ис. 1 приведено сравнение спектров суперконтинуума на длине распространения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= 0,5 см для различных условий фокусировки. Эта область находится за точкой линейного фокуса, которая расположена на длине 0,3 см. Кристалл </w:t>
      </w:r>
      <w:r>
        <w:rPr>
          <w:rFonts w:cs="Times New Roman" w:ascii="Times New Roman" w:hAnsi="Times New Roman"/>
          <w:sz w:val="24"/>
          <w:lang w:val="en-US"/>
        </w:rPr>
        <w:t>Ca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ля излучения с длиной волны 4 мкм является средой с сильно отрицательной ДГС, поэтому образуются световые пули [7] с временной длительностью 2,5 фс. При этом пиковая интенсивность излучения в световых пулях составляет 70 ТВт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Наличие антистоксова крыла в спектре суперконтинуума на длине волны 900 нм и глубокого провала между основным пиком и этим крылом подтверждает наблюдение именно световых пуль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оложение антистоксова пика, спектр суперконтинуума в синей области и длительность световых пуль не зависит от фокусировки, т.е. световые пули являются стабильными относительно изменения фокусного расстояния схемы. Дисперсионная длина для таких условий составляет 5 см, в то время как нелинейная длина 85 см, а дифракционная еще не порядок больше. Поэтому условия фокусировки, влияющие на нелинейности, возникающие в области линейного фокуса, почти не оказывают влияния на формирование световых пуль, возникающих после области линейного фокуса.  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00725" cy="2542540"/>
                <wp:effectExtent l="0" t="0" r="0" b="0"/>
                <wp:wrapTopAndBottom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542680"/>
                          <a:chOff x="0" y="0"/>
                          <a:chExt cx="5800680" cy="2542680"/>
                        </a:xfrm>
                      </wpg:grpSpPr>
                      <wps:wsp>
                        <wps:cNvSpPr txBox="1"/>
                        <wps:spPr>
                          <a:xfrm>
                            <a:off x="0" y="2247120"/>
                            <a:ext cx="5800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 Спектры суперконтинуума при разных фокусных расстояния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6920" y="0"/>
                            <a:ext cx="32817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9.05pt;margin-top:0pt;width:456.75pt;height:200.2pt" coordorigin="181,0" coordsize="9135,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3539;width:9134;height:464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 Спектры суперконтинуума при разных фокусных расстояния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2192;top:0;width:5167;height:3599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Вместе с тем, спектры суперконтинуума отличаются по крайней мере на порядок в области длины волны падающего излучения и при длинах волн, больших 5 мкм. Таким образом, изменяя условия фокусировки, можно влиять на спектральные свойства фемтосекундных импульсов в красной части спектр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частич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держ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ФФИ (грант № 18-02-40014). Львов К. В. является стипендиатом </w:t>
      </w:r>
      <w:r>
        <w:rPr>
          <w:rFonts w:cs="Times New Roman" w:ascii="Times New Roman" w:hAnsi="Times New Roman"/>
          <w:sz w:val="24"/>
          <w:szCs w:val="24"/>
        </w:rPr>
        <w:t>Фонда развития теоретической физики и математики «БАЗИС»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240" w:after="1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. Couairon, A. Mysyrowicz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hys. Re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4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47 (2007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.V. Potemkin et al. Laser Phys. Lett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125403 (2016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N. Garejev et al. Optics Express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, 15 (2016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M. Bradler, P. Baum, E. Riedle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. Phys. 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561–574, (2009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cmr9;MS Gothic" w:cs="Times New Roman" w:ascii="Times New Roman" w:hAnsi="Times New Roman"/>
          <w:color w:val="000000"/>
          <w:sz w:val="24"/>
          <w:szCs w:val="24"/>
          <w:lang w:val="en-US" w:eastAsia="ru-RU"/>
        </w:rPr>
        <w:t xml:space="preserve">J.H. Marburger, Theory. Prog. Quant. Electr., </w:t>
      </w:r>
      <w:r>
        <w:rPr>
          <w:rFonts w:eastAsia="cmr9;MS Gothic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cmr9;MS Gothic" w:cs="Times New Roman" w:ascii="Times New Roman" w:hAnsi="Times New Roman"/>
          <w:color w:val="000000"/>
          <w:sz w:val="24"/>
          <w:szCs w:val="24"/>
          <w:lang w:val="en-US" w:eastAsia="ru-RU"/>
        </w:rPr>
        <w:t>, 35 (1975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cmr10;MS Gothic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. Couairon. </w:t>
      </w:r>
      <w:r>
        <w:rPr>
          <w:rFonts w:eastAsia="cmr9;MS Gothic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ur. Phys. J. Special Topics, </w:t>
      </w:r>
      <w:r>
        <w:rPr>
          <w:rFonts w:eastAsia="cmr9;MS Gothic" w:cs="Times New Roman" w:ascii="Times New Roman" w:hAnsi="Times New Roman"/>
          <w:b/>
          <w:color w:val="000000"/>
          <w:sz w:val="24"/>
          <w:szCs w:val="24"/>
          <w:lang w:val="en-US" w:eastAsia="ru-RU"/>
        </w:rPr>
        <w:t>199</w:t>
      </w:r>
      <w:r>
        <w:rPr>
          <w:rFonts w:eastAsia="cmr9;MS Gothic" w:cs="Times New Roman" w:ascii="Times New Roman" w:hAnsi="Times New Roman"/>
          <w:color w:val="000000"/>
          <w:sz w:val="24"/>
          <w:szCs w:val="24"/>
          <w:lang w:val="en-US" w:eastAsia="ru-RU"/>
        </w:rPr>
        <w:t>, 5–76 (2011)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.V. Chekalin et al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Quantum Electronic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, 252 – 258 (201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Liberation Serif;Times New Roman" w:hAnsi="Liberation Serif;Times New Roman" w:eastAsia="Source Han Sans CN Regular;Times New Roman" w:cs="Lohit Devanagari;Times New Roman"/>
      <w:sz w:val="24"/>
      <w:szCs w:val="24"/>
      <w:lang w:val="en-US" w:eastAsia="zh-CN" w:bidi="hi-IN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83"/>
    </w:pPr>
    <w:rPr>
      <w:rFonts w:ascii="Liberation Serif;Times New Roman" w:hAnsi="Liberation Serif;Times New Roman" w:eastAsia="Source Han Sans CN Regular;Times New Roman" w:cs="Lohit Devanagari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CReference">
    <w:name w:val="MC Refere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v.kv14@physic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9:00Z</dcterms:created>
  <dc:creator>Кирилл Львов</dc:creator>
  <dc:description/>
  <cp:keywords/>
  <dc:language>en-US</dc:language>
  <cp:lastModifiedBy>Кирилл Львов</cp:lastModifiedBy>
  <dcterms:modified xsi:type="dcterms:W3CDTF">2019-03-01T14:29:00Z</dcterms:modified>
  <cp:revision>3</cp:revision>
  <dc:subject/>
  <dc:title/>
</cp:coreProperties>
</file>