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е кластерное моделирование взаимодействия полярной молекулы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 с различными поверхностями с помощью теории функционала плотности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ячевский Александр Владимирович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goryachevsky94@gmail.com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39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декватного описания адсорбции и самоорганизации полярных молекул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[1] необходимо знать электрические и электронные свойства отдельной молекулы: её электрический дипольный момент (ЭДМ), распределения напряжённостей электрического поля и электронной плотности. С помощью различных методик теории функционала плотности (ТФП) впервые рассчитаны упомянутые свойства с контролируемой точностью. На основе разных приближений ТФП получена достоверная величина ЭДМ молекул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от 10 до 11 Д. Для двух взаимно перпендикулярных ос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падает с направлением ЭДМ молекулы, начало координат – с её электростатическим центром тяжести) пр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0 (</w:t>
      </w:r>
      <w:r>
        <w:rPr>
          <w:rFonts w:cs="Times New Roman" w:ascii="Times New Roman" w:hAnsi="Times New Roman"/>
          <w:i/>
          <w:sz w:val="24"/>
          <w:szCs w:val="24"/>
        </w:rPr>
        <w:t>рис. 1</w:t>
      </w:r>
      <w:r>
        <w:rPr>
          <w:rFonts w:cs="Times New Roman" w:ascii="Times New Roman" w:hAnsi="Times New Roman"/>
          <w:sz w:val="24"/>
          <w:szCs w:val="24"/>
        </w:rPr>
        <w:t xml:space="preserve">) построено распреде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мпоненты напряжённости электрического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рис. 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>
          <w:trHeight w:val="3969" w:hRule="atLeast"/>
        </w:trPr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32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4pt;height:142.1pt" filled="f" o:ole="">
                  <v:imagedata r:id="rId3" o:title=""/>
                </v:shape>
                <o:OLEObject Type="Embed" ProgID="" ShapeID="ole_rId2" DrawAspect="Content" ObjectID="_463729232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176"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0060" cy="226504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Рис.1. Пространственная структу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екулы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ис.2. 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ед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мпоненты напряжённости электрического 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лоск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анное в приближении ТФП B3LYP/6-31G*. Для сравнения приведено распределение напряжённости электрического поля по формуле дипольного приближения с ЭДМ, равным 10,1 Д в приближении B3LYP/6-31G*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соответствуют анизотропному распределению электрического поля во внутримолекулярной области пространства. Они носят осциллирующий характер, достигая максимума +3,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/см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и минимума -5,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/см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вблизи внутренней границы углеродного каркаса. За пределами границы каркаса по мере удаления от центра молекулы напряжё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стремятся к изотропному распределению, описываемому формулой дипольного приближения, справедливой на больших расстояниях от центра молекулы по сравнению с её размером. Тем не мене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вестное </w:t>
      </w:r>
      <w:r>
        <w:rPr>
          <w:rFonts w:cs="Times New Roman" w:ascii="Times New Roman" w:hAnsi="Times New Roman"/>
          <w:sz w:val="24"/>
          <w:szCs w:val="24"/>
        </w:rPr>
        <w:t>приближение точечного диполя здесь выполняется с точностью 30% уже на расстояниях, вдвое больших размера молекулы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39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явленная в [1] физическая адсорбция </w:t>
      </w:r>
      <w:r>
        <w:rPr>
          <w:rFonts w:cs="Times New Roman" w:ascii="Times New Roman" w:hAnsi="Times New Roman"/>
          <w:sz w:val="24"/>
          <w:szCs w:val="24"/>
        </w:rPr>
        <w:t>молекул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(111) предполагает малое возмущающее воздействие поверхности на саму молекулу. Это позволило нам сравнить рассчитанные по ТФП распределения электронной плотности высших занятых (ВЗМО) и низших вакантных (НВМО) молекулярных орбиталей с их образами, полученным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1] </w:t>
      </w:r>
      <w:r>
        <w:rPr>
          <w:rFonts w:cs="Times New Roman" w:ascii="Times New Roman" w:hAnsi="Times New Roman"/>
          <w:sz w:val="24"/>
          <w:szCs w:val="24"/>
        </w:rPr>
        <w:t>с помощью сканирующей туннельной спектроскопии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39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вантово-химического моделирования были проведены расчеты кластера, описывающего взаимодействие молекулы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с поверхностью высокоориентированного пиролитического графита (ВОПГ). В качестве кластера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была выбрана молекула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а в качестве модельной системы для поверхности ВОПГ была выбрана молекула бензол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С помощью методов Хартри-Фока (ХФ) [2], Мёллера-Плессе 2-го порядка (МП2) [3] и теории функционала плотности (ТФП) [4] были построены поверхности потенциальной энергии межмолекулярных взаимодействий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ис. 3</w:t>
      </w:r>
      <w:r>
        <w:rPr>
          <w:rFonts w:cs="Times New Roman" w:ascii="Times New Roman" w:hAnsi="Times New Roman"/>
          <w:sz w:val="24"/>
          <w:szCs w:val="24"/>
        </w:rPr>
        <w:t xml:space="preserve">), а также построены поверхности ВЗМО и НВМО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3755" cy="2400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.3. Поверхности потенциальной энергии для клас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рассчитанные разными методам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ind w:firstLine="39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39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езультате сканирования неэмпирическим методом МП2 поверхности потенциальной энергии межмолекулярных взаимодействий доказана физическая адсорбция молекулы на поверхности подложки без образования химических полуионных связей C–F…C [5]. Дано детальное объяснение отсутствию химической формы адсорбции при взаимодействи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с ВОПГ на основе теории молекулярных орбиталей [3]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iragi K., Bellec A., Chumakov R.G. et al. Sur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sz w:val="24"/>
          <w:szCs w:val="24"/>
        </w:rPr>
        <w:t xml:space="preserve">. 2015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641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48-251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лан И.Г. Межмолекулярные взаимодействия. Физическая интерпретация, компьютерные расчеты и модельные потенциалы. Пер. с англ. – М.: БИНОМ. Лаборатория знаний, 2012. – 394 с., ил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дзинага С. Метод молекулярных орбиталей. Пер. с японск. – М.: Мир, 1983. – 461 с., ил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ohn W., Sham L.J. Self-consistent equations including exchange and correlation effects. Phys. Rev. A. 1965. V. 140. №4. P. A1133-A1138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to Y., Itoh K., Hagiwara R. et al. On the so-called "semi-ionic" C-F bond character in fluorine-GIC. Carbon. 2004. V. 42. P. 3243-324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6:00Z</dcterms:created>
  <dc:creator>user</dc:creator>
  <dc:description/>
  <cp:keywords/>
  <dc:language>en-US</dc:language>
  <cp:lastModifiedBy>user</cp:lastModifiedBy>
  <cp:lastPrinted>2016-06-25T00:17:00Z</cp:lastPrinted>
  <dcterms:modified xsi:type="dcterms:W3CDTF">2019-02-20T13:03:00Z</dcterms:modified>
  <cp:revision>10</cp:revision>
  <dc:subject/>
  <dc:title/>
</cp:coreProperties>
</file>