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оля скорости пограничного слоя неизотермической жидкости при помощи высокоскоростной термограф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занов П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ени М. 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yaz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метод исследования поля скорости пограничного слоя неизотермического потока, позволяющий получать мгновенные и усредненные поля скорости методом беззасевного трассирования. Данный метод основан на способности воды практически полностью поглощать излучение в средневолновом ИК диапазоне [2, 3]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тся в области взаимодействия затопленной импактной струи с поверхностью. Пограничный турбулентный слой потока имеет сложную структуру, анализ которой требует трудновыполнимого численного расчёта, а также большого количества экспериментальных данных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, предложенный в настоящей работе, основан на высокоскоростной термографии. Регистрация пристеночных тепловых полей проводится через стенку из фторида кальция, прозрачную для средневолнового ИК излучения [1]. Использование высокоскоростной тепловизионной камеры </w:t>
      </w:r>
      <w:r>
        <w:rPr>
          <w:rFonts w:cs="Times New Roman" w:ascii="Times New Roman" w:hAnsi="Times New Roman"/>
          <w:sz w:val="24"/>
          <w:szCs w:val="24"/>
          <w:lang w:val="en-US"/>
        </w:rPr>
        <w:t>F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7700 позволяет получать серии тепловых полей с частот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400 Гц, обеспечивая достаточную скорость съемки для визуализации быстропротекающего процесс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й бесконтактный метод трассирования с помощью тепловых кластеров позволяет измерять векторные поля скорости жидкости методом беззасевного трассирования. Полученные в ходе эксперимента серии изображений градуируются и нормируются по серой шкале и импортируются в программу кросс-корреляционной об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La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vis</w:t>
      </w:r>
      <w:r>
        <w:rPr>
          <w:rFonts w:cs="Times New Roman" w:ascii="Times New Roman" w:hAnsi="Times New Roman"/>
          <w:sz w:val="24"/>
          <w:szCs w:val="24"/>
        </w:rPr>
        <w:t xml:space="preserve">. Кросс-корреляционный расчёт с помощью преобразования Фурье позволяет определить смещение тепловых кластеров между двумя соседними кадрами, следовательно, и скорости в разных точках потока. При этом остаётся неразрешимой зона в центральной части усреднённого поля скорости, что связывается с ламинарностью, следовательно, и изотермичностью потока, а, значит, отсутствием отдельных разрешаемых программой тепловых кластеров. Исходя из этого, переход от неразрешимой области определения скорости к разрешимой связывается с переходом от ламинарного к турбулентному пограничному слою. Полученные радиусы этого перехода составили от 3 до 10 мм, для скорости струи на выходе от 0,72 м/с до 19.1 м/с (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от 1400 до 34000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боте предложен метод исследования и получения количественных данных скорости пристеночного слоя жидкости на основе высокоскоростной термографии. Также были построены поля и профили скорости для разных параметров установки, определены области ламинарно-турбулентного перехода пограничного сло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коченский А. А. </w:t>
      </w:r>
      <w:r>
        <w:rPr>
          <w:rFonts w:cs="Times New Roman" w:ascii="Times New Roman" w:hAnsi="Times New Roman"/>
          <w:sz w:val="24"/>
          <w:szCs w:val="24"/>
        </w:rPr>
        <w:t>Оптические материалы для инфракрасной техники. – М.: Наука, 1995. – стр. 8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Znamenskaya I., Koroteeva E., Shagiyanova A.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hermographic analysis of turbulent non-isothermal water boundary layer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 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Journal of Flow Visualization and Image Processing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 xml:space="preserve">. —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019. — Vol. 26, no. 1. — P. 49–56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 xml:space="preserve">Downing, H. D., Williams, D. </w:t>
      </w:r>
      <w:r>
        <w:rPr>
          <w:rStyle w:val="Articletitle"/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Optical constants of water in the infrared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 xml:space="preserve"> // </w:t>
      </w:r>
      <w:r>
        <w:rPr>
          <w:rFonts w:cs="Times New Roman" w:ascii="Times New Roman" w:hAnsi="Times New Roman"/>
          <w:iCs/>
          <w:color w:val="1C1D1E"/>
          <w:sz w:val="24"/>
          <w:szCs w:val="24"/>
          <w:shd w:fill="FFFFFF" w:val="clear"/>
          <w:lang w:val="en-US"/>
        </w:rPr>
        <w:t>Journal of Geophysical Research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 xml:space="preserve"> – 1975 – </w:t>
      </w:r>
      <w:r>
        <w:rPr>
          <w:rStyle w:val="Vol"/>
          <w:rFonts w:cs="Times New Roman" w:ascii="Times New Roman" w:hAnsi="Times New Roman"/>
          <w:bCs/>
          <w:color w:val="1C1D1E"/>
          <w:sz w:val="24"/>
          <w:szCs w:val="24"/>
          <w:shd w:fill="FFFFFF" w:val="clear"/>
          <w:lang w:val="en-US"/>
        </w:rPr>
        <w:t>80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(12), 1656–166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color w:val="2222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Vol">
    <w:name w:val="v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ryazanov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3:00Z</dcterms:created>
  <dc:creator>User</dc:creator>
  <dc:description/>
  <cp:keywords/>
  <dc:language>en-US</dc:language>
  <cp:lastModifiedBy>Пользователь Windows</cp:lastModifiedBy>
  <dcterms:modified xsi:type="dcterms:W3CDTF">2019-02-28T15:53:00Z</dcterms:modified>
  <cp:revision>2</cp:revision>
  <dc:subject/>
  <dc:title/>
</cp:coreProperties>
</file>