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коляционная модель диффузии ионов через нанопористые мембран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зов Г.Н.</w:t>
      </w:r>
      <w:r>
        <w:rPr>
          <w:rFonts w:cs="Times New Roman" w:ascii="Times New Roman" w:hAnsi="Times New Roman"/>
          <w:b/>
          <w:i/>
          <w:sz w:val="24"/>
          <w:szCs w:val="24"/>
        </w:rPr>
        <w:t>, Берекчиян М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удент 3-го курса</w:t>
      </w:r>
      <w:r>
        <w:rPr>
          <w:rFonts w:cs="Times New Roman" w:ascii="Times New Roman" w:hAnsi="Times New Roman"/>
          <w:i/>
          <w:sz w:val="24"/>
          <w:szCs w:val="24"/>
        </w:rPr>
        <w:t>, аспирант 3-го г/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izov_george@mail.ru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задачей химии и химической технологии является изучение диффузии ионов через нанопористые материалы. Наиболее общеупотребимым способом теоретического описания диффузии является модель линейной неравновесной термодинамики, частными случаями которой являются первый и второй законы Фика. Однако на данный момент нет возможности теоретически предсказать численные значения транспортных коэффициентов без использования эмпирических данны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агается перколяционная модель диффузии ионов через нанопористые мембраны для количественной оценки эффективных коэффициентов диффузии. Новизна работы состоит в предположении, что связность нанопористого материала для отдельных сортов ионов определяется не только эффективным поперечным сечением пор, но и структурой плотной части двойного электрического слоя (ДЭС). Упорядоченность расположения ионов в ДЭС приводит к увеличению значения потенциала в отдельных областях, вследствие чего возникают области раствора, в которых потенциал слишком велик, чтобы туда проникали сольватированные ионы. В результате движение ионов можно рассматривать как движение в «лабиринте» областей, ограниченных эквипотенциальными линиями. В качестве макроскопической величины, выражающей связность, предполагается 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или мембранный потенциа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й работы является экспериментальное обнаружение явления потери связности мембраны из-за структуры ДЭС и параметра связ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а также эмпирическая проверка степенного закона, используемого для описания перколяционных процесс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где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D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  <w:lang w:val="en-US"/>
        </w:rPr>
        <w:t>e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– эффективный коэффициент диффузии,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x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– параметр, характеризующий связность,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x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bscript"/>
          <w:lang w:val="en-US"/>
        </w:rPr>
        <w:t>c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– критическое значение, при котором связность теряется,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t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= </w:t>
      </w:r>
      <w:r>
        <w:rPr>
          <w:rFonts w:eastAsia="" w:cs="Times New Roman" w:ascii="Times New Roman" w:hAnsi="Times New Roman" w:eastAsiaTheme="minorEastAsia"/>
          <w:sz w:val="24"/>
          <w:szCs w:val="24"/>
          <w:lang w:val="en-US"/>
        </w:rPr>
        <w:t>const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и не зависит ни от чего, кроме размерности пространства перколяционной задачи. [</w:t>
      </w:r>
      <w:r>
        <w:rPr>
          <w:rFonts w:eastAsia="" w:cs="Times New Roman" w:ascii="Times New Roman" w:hAnsi="Times New Roman" w:eastAsiaTheme="minorEastAsia"/>
          <w:sz w:val="24"/>
          <w:szCs w:val="24"/>
        </w:rPr>
        <w:fldChar w:fldCharType="begin"/>
      </w:r>
      <w:r>
        <w:rPr>
          <w:sz w:val="24"/>
          <w:szCs w:val="24"/>
          <w:rFonts w:eastAsia="" w:cs="Times New Roman" w:ascii="Times New Roman" w:hAnsi="Times New Roman"/>
        </w:rPr>
        <w:instrText xml:space="preserve"> REF _Ref1902230 \r \h </w:instrText>
      </w:r>
      <w:r>
        <w:rPr>
          <w:sz w:val="24"/>
          <w:szCs w:val="24"/>
          <w:rFonts w:eastAsia="" w:cs="Times New Roman" w:ascii="Times New Roman" w:hAnsi="Times New Roman"/>
        </w:rPr>
        <w:fldChar w:fldCharType="separate"/>
      </w:r>
      <w:r>
        <w:rPr>
          <w:sz w:val="24"/>
          <w:szCs w:val="24"/>
          <w:rFonts w:eastAsia="" w:cs="Times New Roman" w:ascii="Times New Roman" w:hAnsi="Times New Roman"/>
        </w:rPr>
        <w:t>1</w:t>
      </w:r>
      <w:r>
        <w:rPr>
          <w:sz w:val="24"/>
          <w:szCs w:val="24"/>
          <w:rFonts w:eastAsia="" w:cs="Times New Roman" w:ascii="Times New Roman" w:hAnsi="Times New Roman"/>
        </w:rPr>
        <w:fldChar w:fldCharType="end"/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,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fldChar w:fldCharType="begin"/>
      </w:r>
      <w:r>
        <w:rPr>
          <w:sz w:val="24"/>
          <w:szCs w:val="24"/>
          <w:rFonts w:eastAsia="" w:cs="Times New Roman" w:ascii="Times New Roman" w:hAnsi="Times New Roman"/>
        </w:rPr>
        <w:instrText xml:space="preserve"> REF _Ref1902234 \r \h </w:instrText>
      </w:r>
      <w:r>
        <w:rPr>
          <w:sz w:val="24"/>
          <w:szCs w:val="24"/>
          <w:rFonts w:eastAsia="" w:cs="Times New Roman" w:ascii="Times New Roman" w:hAnsi="Times New Roman"/>
        </w:rPr>
        <w:fldChar w:fldCharType="separate"/>
      </w:r>
      <w:r>
        <w:rPr>
          <w:sz w:val="24"/>
          <w:szCs w:val="24"/>
          <w:rFonts w:eastAsia="" w:cs="Times New Roman" w:ascii="Times New Roman" w:hAnsi="Times New Roman"/>
        </w:rPr>
        <w:t>2</w:t>
      </w:r>
      <w:r>
        <w:rPr>
          <w:sz w:val="24"/>
          <w:szCs w:val="24"/>
          <w:rFonts w:eastAsia="" w:cs="Times New Roman" w:ascii="Times New Roman" w:hAnsi="Times New Roman"/>
        </w:rPr>
        <w:fldChar w:fldCharType="end"/>
      </w:r>
      <w:r>
        <w:rPr>
          <w:rFonts w:eastAsia="" w:cs="Times New Roman" w:ascii="Times New Roman" w:hAnsi="Times New Roman" w:eastAsiaTheme="minorEastAsia"/>
          <w:sz w:val="24"/>
          <w:szCs w:val="24"/>
        </w:rPr>
        <w:t>]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дельного объекта нанопористой среды были выбраны мембраны анодного оксида алюминия из-за высокой плотности заряда на их поверхности, а также из-за широких возможностей контроля параметров структуры и высокоупорядоченного расположения пор в объ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 мембраны. Для изучения ионного транспорта использовали растворы RbBr и Ba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онцентрации от 0,001 М до 0,1 М) при 3 ≤ pH ≤ 9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условиях, когда плотная часть ДЭС по толщине сопоставима с диаметром пор проникновение ионов через мембрану описывается теорией перколяци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Экспериментально наблюдалось критическое значение pH = 5 для диффузии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при котором структура ДЭС теряет связность. Для всех значений pH меньше 5 эффективный коэффициент диффузии пренебрежимо м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Эффективный коэффициент диффузии имеет линейную зависимость от pH вблизи критических значений, поэтому можно считать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универсальным параметром связности, так как он не содержит в себе полную информацию о составе электролита, поэтому была изучена зависимость мембранного потенциала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 тех же условиях, что и измерение эффективного коэффициента диффузии. Она оказалась немонотонной, значит, мембранный потенциал не может выступать в роли параметра, характеризующего связность ДЭС. Однако его нормировка на логарифм отношения концентраций приводит к монотонной линейной функции почти на всем рассматриваемом диапазоне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. Эта нормировка является целесообразной, так как мембранный потенциал зависит не только от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, но и от концентрации фоновых электролитов. Кроме того, увеличение концентрации соли в 10 раз приводит к росту мембранного потенциала примерно в 2 раза (~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10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мках теории перколяций возможно адекватное описание экспериментальных данных, так как она предоставляет удобный язык для построения формальной модели диффузии ионов в порах, размер которых сопоставим с плотной частью ДЭ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Ref1902230"/>
      <w:r>
        <w:rPr>
          <w:rFonts w:cs="Times New Roman" w:ascii="Times New Roman" w:hAnsi="Times New Roman"/>
          <w:sz w:val="24"/>
          <w:szCs w:val="24"/>
          <w:lang w:val="en-US"/>
        </w:rPr>
        <w:t>Kesten H., What is percolation? Notices of the AMS, May 2006, 572-573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_Ref1902234"/>
      <w:r>
        <w:rPr>
          <w:rFonts w:cs="Times New Roman" w:ascii="Times New Roman" w:hAnsi="Times New Roman"/>
          <w:sz w:val="24"/>
          <w:szCs w:val="24"/>
          <w:lang w:val="en-US"/>
        </w:rPr>
        <w:t>Stauffer D., Aharony A., Introduction to percolation theory, 2nd revised edition, Taylor and Francis, 2003</w:t>
      </w:r>
      <w:bookmarkEnd w:id="2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9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537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f632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f632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f63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32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3f6327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f6327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d5a9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f6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f63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f6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f63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f6327"/>
    <w:pPr/>
    <w:rPr>
      <w:b/>
      <w:bCs/>
    </w:rPr>
  </w:style>
  <w:style w:type="paragraph" w:styleId="Revision">
    <w:name w:val="Revision"/>
    <w:uiPriority w:val="99"/>
    <w:semiHidden/>
    <w:qFormat/>
    <w:rsid w:val="00e62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b01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ED41FA-D37B-4B8C-91F6-C6E16BD74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29</Words>
  <Characters>3590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3:00Z</dcterms:created>
  <dc:creator>User</dc:creator>
  <dc:description/>
  <dc:language>en-US</dc:language>
  <cp:lastModifiedBy>User</cp:lastModifiedBy>
  <cp:lastPrinted>2019-01-22T15:09:00Z</cp:lastPrinted>
  <dcterms:modified xsi:type="dcterms:W3CDTF">2019-02-28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