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пературные зависимости параметров модели, отображающей пограничную кривую двух расслаивающихся жидкостей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лина Татьяна Игоревна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 университет имени В.М.Ломоносова,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tabs>
          <w:tab w:val="clear" w:pos="708"/>
          <w:tab w:val="center" w:pos="4790" w:leader="none"/>
          <w:tab w:val="left" w:pos="7725" w:leader="none"/>
        </w:tabs>
        <w:spacing w:lineRule="auto" w:line="240"/>
        <w:ind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ые жидкие системы представляют собой растворы одной жидкости в другой. Такие жидкости, в зависимости от внешних условий и свойств компонентов, могут полностью растворяться друг в друге, не растворяться или иметь ограниченную растворимость [1,2]. Поведение двойных жидких смесей принято описывать пограничной кривой расслаивания – кривой, представляющей собой зависимость концентрации одного из компонентов смеси от температуры. Кривая сосуществования двойной жидкой смеси  разграничивает однофазную и двухфазную области смешения компонентов на фазовой диаграмме системы [1-3,4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священа развитию подхода описания превращений в двойных жидких смесях, основанном на аналогии между бинарными растворами с ограниченной растворимостью и связанными автоколебательными системами [5,6,7]. Наличие в таких растворах однофазной и гетерофазной областей может быть сопоставлено с существованием автономного и синхронного режимов работы двух связанных автоколебательных систем [7]. Это обусловлено, в первую очередь, тем, что тепловое движение молекул жидкости по своей сути – автоколебательный процесс. Согласно данной модели чистым компонентам двойных жидких смесей присваиваются некие характеристические частоты, являющиеся функциями температуры и отражающие коллективный характер взаимодействия молекул, присущий той или иной жидкости [5,6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й целью данного исследования является выявление температурных зависимостей описанных выше частот чистых компонентов. Такая постановка задачи обусловлена тем, что в рамках исследуемой модели описания бинарных жидкостей, частоты приписываются чистым компонентам смеси и, следовательно, являются свойствами, присущими определенным жидкостям, и не должны меняться при переходе от системы к системе, где наблюдаемый компонент повторяется. </w:t>
      </w:r>
      <w:r>
        <w:rPr>
          <w:rFonts w:cs="Times New Roman" w:ascii="Times New Roman" w:hAnsi="Times New Roman"/>
          <w:color w:val="000000"/>
          <w:sz w:val="24"/>
          <w:szCs w:val="24"/>
        </w:rPr>
        <w:t>В данной работе был применён метод, позволяющий определить качественно вид температурных зависимостей частот отдельно для компонента а и компонента b смеси а-b. Для этой цели был использован математический аппарат аппроксимаций Паде [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], позволяющий представить функцию, описывающую в нашем случае отношение частот, в виде отношения рациональных функций. Для большей надежности были применены так называемые многоточечные аппроксимации Паде [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]. После чего была использована вариация метода наименьших квадратов для нахождения коэффициентов полиномов, аппроксимирующих температурные зависимости частот чистых компонентов, входящих в смесь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а проведена проверка упомянутого выше следствия, вытекающего непосредственно из исследуемой модели, и заключающегося в том, что качественно вид температурной зависимости характеристической частоты должен сохраняться для одного и того же вещества во всех исследуемых смесях. Имеющийся литературный материал по фазовым диаграммам смесей, содержащих в качестве одного из компонентов воду [</w:t>
      </w:r>
      <w:r>
        <w:rPr>
          <w:rFonts w:cs="Times New Roman" w:ascii="Times New Roman" w:hAnsi="Times New Roman"/>
          <w:sz w:val="24"/>
          <w:szCs w:val="24"/>
        </w:rPr>
        <w:t>4,9,10</w:t>
      </w:r>
      <w:r>
        <w:rPr>
          <w:rFonts w:cs="Times New Roman" w:ascii="Times New Roman" w:hAnsi="Times New Roman"/>
          <w:color w:val="000000"/>
          <w:sz w:val="24"/>
          <w:szCs w:val="24"/>
        </w:rPr>
        <w:t>], позволил выполнить такую проверку. Все температурные зависимости характеристических частот воды, полученные из анализа пяти систем, содержащих воду, имели в перекрывающихся температурных областях отрицательный наклон. При этом рассматривались системы, имеющие как нижнюю, так и верхнюю критические точки расслаивани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 выражает благодарность д. ф.-м. н. Тулякову Д. Н. и к. ф.-м. н. Лысову В. Г. за помощь в освоении техники применения многоточечных аппроксимаций Паде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гожин И., Дефей Р.</w:t>
      </w:r>
      <w:r>
        <w:rPr>
          <w:rFonts w:cs="Times New Roman" w:ascii="Times New Roman" w:hAnsi="Times New Roman"/>
          <w:sz w:val="24"/>
          <w:szCs w:val="24"/>
        </w:rPr>
        <w:t xml:space="preserve"> Химическая термодинамика Новосибирск: Наука. 1966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вухин Д.В. Общий курс физики. Термодинамика и молекулярная физика. М.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а. 1990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ntz D.J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quid-liquid solubility and critical phenomena in binary mixtures // CALPHAD. 1979, Vol. 3, №4, p. 259-273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отров М.П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зовая диаграмма двойной системы вода-изомасляная кислота // Изв. Сарат. ун-та. Нов. Сер. Химия. Биология. Экология, 2016, 16, Вып. 1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22-24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агонравов Л. А. Модельный расчет пограничных кривых сосуществования двух расслаивающихся жидкостей // Журнал физической химии. 2002, том 76, №1 , с. 70-75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нравов Л.А., Букин Д.Г. Следствия из модельного описания расслаивающейся жидкой смеси // Вест. Моск. ун-та, Сер. 3. Физика. Астрономия, 2007, №4, с. 42-45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дорчик К.Ф. Автоколебательные системы. М.: Государственное издательство технико-теоретической литературы. 1952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йкер Дж., мл., Грейвс-Моррис П. Аппроксимации Паде. М.: Мир. 1986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колаев А.В., Яковлев И.И. Клатратообразование и физико-химический анализ экстракционных систем. Новосибирск: Наука. 1975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oy C.H. // J. American Chemistry Society. 1950, Vol. 72, p. 3343-3345.</w:t>
      </w:r>
    </w:p>
    <w:p>
      <w:pPr>
        <w:pStyle w:val="Normal"/>
        <w:spacing w:lineRule="auto" w:line="240" w:before="0" w:after="20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7" w:hanging="630"/>
      </w:pPr>
      <w:rPr>
        <w:i w:val="fals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6:59:00Z</dcterms:created>
  <dc:creator>Татьяна</dc:creator>
  <dc:description/>
  <cp:keywords/>
  <dc:language>en-US</dc:language>
  <cp:lastModifiedBy>2-22</cp:lastModifiedBy>
  <dcterms:modified xsi:type="dcterms:W3CDTF">2019-02-19T14:15:00Z</dcterms:modified>
  <cp:revision>14</cp:revision>
  <dc:subject/>
  <dc:title/>
</cp:coreProperties>
</file>