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Н МРС для без лучевой нагрузки минеральной плотности костей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ванцова А.С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Меньщиков П.Е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,3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, 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Институт Национальный исследовательский ядерный университет МИФ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Институт Химической Физики им. Н.Н. Семенова РАН, Москва, Россия</w:t>
      </w:r>
    </w:p>
    <w:p>
      <w:pPr>
        <w:pStyle w:val="Normal"/>
        <w:spacing w:lineRule="auto" w:line="240" w:before="0" w:after="14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НИИ Неотложной детской хирургии и травматологии, Москва, Росс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E-mail: merkush@ro.r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стеопороз - обменное заболевание скелета, характеризующееся снижением минеральной плотности костной ткани (МП). Наиболее распространенным методом диагностики остеопороза является количественная КТ-денситометрия (QCT) [1]. Наличие дозовой нагрузки при таком исследовании не дает использовать ее в качестве скрининговой методики, что особенно важно в детском возрасте, когда происходит увеличение минеральной плотности костной ткани. Целью данного исследования было - определить возможную взаимосвязь между параметром относительного содержания жира (</w:t>
      </w:r>
      <w:r>
        <w:rPr>
          <w:rFonts w:cs="Times New Roman" w:ascii="Times New Roman" w:hAnsi="Times New Roman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) и МП у детей. Проанализировать эти параметры у пациентов с компрессионным переломом различной степен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приняли участие 20 (средний возраст 11.1 ± 2.1) с подозрением на компрессионный перелом позвоночника. Протокол исследования включал в себя: 1) получение стандартных диагностических МР изображений позвоночника. 2) 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МР спектра, полученных из тел поясничных позвонков (L3, L4), откуда рассчитаны соотношения жир/вода (</w:t>
      </w:r>
      <w:r>
        <w:rPr>
          <w:rFonts w:cs="Times New Roman" w:ascii="Times New Roman" w:hAnsi="Times New Roman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sz w:val="24"/>
          <w:szCs w:val="24"/>
        </w:rPr>
        <w:t>); 3) Количественная КТ-денситометрия поясничных позвонков (L3, L4), откуда рассчитаны значения минеральной плотности. МРТ и МРС исследование проводилось на МР томографе</w:t>
      </w:r>
      <w:r>
        <w:rPr>
          <w:rFonts w:cs="Times New Roman" w:ascii="Times New Roman" w:hAnsi="Times New Roman"/>
          <w:sz w:val="24"/>
          <w:szCs w:val="24"/>
          <w:lang w:val="en-US"/>
        </w:rPr>
        <w:t>Phillips</w:t>
      </w:r>
      <w:r>
        <w:rPr>
          <w:rFonts w:cs="Times New Roman" w:ascii="Times New Roman" w:hAnsi="Times New Roman"/>
          <w:sz w:val="24"/>
          <w:szCs w:val="24"/>
        </w:rPr>
        <w:t xml:space="preserve"> 3.0 </w:t>
      </w:r>
      <w:r>
        <w:rPr>
          <w:rFonts w:cs="Times New Roman" w:ascii="Times New Roman" w:hAnsi="Times New Roman"/>
          <w:sz w:val="24"/>
          <w:szCs w:val="24"/>
          <w:lang w:val="en-US"/>
        </w:rPr>
        <w:t>Achieva</w:t>
      </w:r>
      <w:r>
        <w:rPr>
          <w:rFonts w:cs="Times New Roman" w:ascii="Times New Roman" w:hAnsi="Times New Roman"/>
          <w:sz w:val="24"/>
          <w:szCs w:val="24"/>
        </w:rPr>
        <w:t xml:space="preserve"> с напряженностью постоянного магнитного поля 3 Тл и 8-канальнойприемной РЧ-катушкой </w:t>
      </w:r>
      <w:r>
        <w:rPr>
          <w:rFonts w:cs="Times New Roman" w:ascii="Times New Roman" w:hAnsi="Times New Roman"/>
          <w:sz w:val="24"/>
          <w:szCs w:val="24"/>
          <w:lang w:val="en-US"/>
        </w:rPr>
        <w:t>TorsoCo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МР спектры регистрировали с помощью импульсной последова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sz w:val="24"/>
          <w:szCs w:val="24"/>
        </w:rPr>
        <w:t xml:space="preserve"> без предварительного подавления воды со следующими параметрами: 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= 12.8 мс,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 = 3000 мс, число усреднений (</w:t>
      </w:r>
      <w:r>
        <w:rPr>
          <w:rFonts w:cs="Times New Roman" w:ascii="Times New Roman" w:hAnsi="Times New Roman"/>
          <w:sz w:val="24"/>
          <w:szCs w:val="24"/>
          <w:lang w:val="en-US"/>
        </w:rPr>
        <w:t>NSA</w:t>
      </w:r>
      <w:r>
        <w:rPr>
          <w:rFonts w:cs="Times New Roman" w:ascii="Times New Roman" w:hAnsi="Times New Roman"/>
          <w:sz w:val="24"/>
          <w:szCs w:val="24"/>
        </w:rPr>
        <w:t>)-32, время накопления - 2.5 мин.</w:t>
      </w:r>
      <w:r>
        <w:rPr>
          <w:rFonts w:cs="Times New Roman" w:ascii="Times New Roman" w:hAnsi="Times New Roman"/>
          <w:sz w:val="24"/>
          <w:szCs w:val="24"/>
          <w:lang w:val="en-US"/>
        </w:rPr>
        <w:t>VOI</w:t>
      </w:r>
      <w:r>
        <w:rPr>
          <w:rFonts w:cs="Times New Roman" w:ascii="Times New Roman" w:hAnsi="Times New Roman"/>
          <w:sz w:val="24"/>
          <w:szCs w:val="24"/>
        </w:rPr>
        <w:t xml:space="preserve"> размерами 20×15×10 мм локализировали в центральной части тел позвонко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4 (рис. 1А). Полученные МР спектры обрабатывались во встроенной в МР томограф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Spec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 xml:space="preserve">аппроксимацией резонансов от воды и жира Гаусс линиями. На рис.1Б представлен типичный спектр, полученный при лок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VOI</w:t>
      </w:r>
      <w:r>
        <w:rPr>
          <w:rFonts w:cs="Times New Roman" w:ascii="Times New Roman" w:hAnsi="Times New Roman"/>
          <w:sz w:val="24"/>
          <w:szCs w:val="24"/>
        </w:rPr>
        <w:t xml:space="preserve"> в губчатом веществе позвонка (рис.1А).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 был рассчитан как отношение интенсивностей сигнала жира к сигналу вод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8830" cy="17252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. Локал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VOI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МРС (А). Типичный вид спектра из губчатого вещества позвонка (Б).</w:t>
      </w:r>
    </w:p>
    <w:p>
      <w:pPr>
        <w:pStyle w:val="Style15"/>
        <w:spacing w:lineRule="auto" w:line="240"/>
        <w:ind w:left="0" w:firstLine="851"/>
        <w:rPr/>
      </w:pPr>
      <w:r>
        <w:rPr>
          <w:sz w:val="24"/>
          <w:szCs w:val="24"/>
        </w:rPr>
        <w:t>Количественная КТ-денситометрия использовалась для определения минеральной плотности (м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поясничных позвонк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3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4 и проводилась на 16-срезовом аппарате </w:t>
      </w:r>
      <w:r>
        <w:rPr>
          <w:sz w:val="24"/>
          <w:szCs w:val="24"/>
          <w:lang w:val="en-US"/>
        </w:rPr>
        <w:t>PhilipsBrilliance</w:t>
      </w:r>
      <w:r>
        <w:rPr>
          <w:sz w:val="24"/>
          <w:szCs w:val="24"/>
        </w:rPr>
        <w:t>16. Поле обзора (</w:t>
      </w:r>
      <w:r>
        <w:rPr>
          <w:sz w:val="24"/>
          <w:szCs w:val="24"/>
          <w:lang w:val="en-US"/>
        </w:rPr>
        <w:t>FOV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fie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ew</w:t>
      </w:r>
      <w:r>
        <w:rPr>
          <w:sz w:val="24"/>
          <w:szCs w:val="24"/>
        </w:rPr>
        <w:t xml:space="preserve">) включало в себя только позвонки L3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4 (рис. 2). Основные параметры регистрации КТ изображений: напряжение на трубке — 120 кВ, толщина среза — 3мм, экспозиция в зависимости от массы пациента варьировался в интервале 25-50. Для расчета МП использовалось встроенное программное обеспечение </w:t>
      </w:r>
      <w:r>
        <w:rPr>
          <w:sz w:val="24"/>
          <w:szCs w:val="24"/>
          <w:lang w:val="en-US"/>
        </w:rPr>
        <w:t>ExtendedBrillianceWorkspace</w:t>
      </w:r>
      <w:r>
        <w:rPr>
          <w:sz w:val="24"/>
          <w:szCs w:val="24"/>
        </w:rPr>
        <w:t xml:space="preserve">. </w:t>
      </w:r>
    </w:p>
    <w:p>
      <w:pPr>
        <w:pStyle w:val="Style15"/>
        <w:spacing w:lineRule="auto" w:line="240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1930" cy="1471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120"/>
        <w:ind w:left="0"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исунок 2. Поле обзора при КТ-денситомет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выявлена достоверная (</w:t>
      </w:r>
      <w:r>
        <w:rPr>
          <w:rFonts w:cs="Times New Roman" w:ascii="Times New Roman" w:hAnsi="Times New Roman"/>
          <w:i/>
          <w:sz w:val="24"/>
          <w:szCs w:val="24"/>
        </w:rPr>
        <w:t>p=.001</w:t>
      </w:r>
      <w:r>
        <w:rPr>
          <w:rFonts w:cs="Times New Roman" w:ascii="Times New Roman" w:hAnsi="Times New Roman"/>
          <w:sz w:val="24"/>
          <w:szCs w:val="24"/>
        </w:rPr>
        <w:t>) обратная линейная корреляция между значениями FF и МП, рассчитанными в позвонках L3 и L4. Одновременно выявлены статистически достоверные увеличение параметра FF (</w:t>
      </w:r>
      <w:r>
        <w:rPr>
          <w:rFonts w:cs="Times New Roman" w:ascii="Times New Roman" w:hAnsi="Times New Roman"/>
          <w:i/>
          <w:sz w:val="24"/>
          <w:szCs w:val="24"/>
        </w:rPr>
        <w:t>p&lt;.005</w:t>
      </w:r>
      <w:r>
        <w:rPr>
          <w:rFonts w:cs="Times New Roman" w:ascii="Times New Roman" w:hAnsi="Times New Roman"/>
          <w:sz w:val="24"/>
          <w:szCs w:val="24"/>
        </w:rPr>
        <w:t>) и достоверное снижение (</w:t>
      </w:r>
      <w:r>
        <w:rPr>
          <w:rFonts w:cs="Times New Roman" w:ascii="Times New Roman" w:hAnsi="Times New Roman"/>
          <w:i/>
          <w:sz w:val="24"/>
          <w:szCs w:val="24"/>
        </w:rPr>
        <w:t>p&lt;.005</w:t>
      </w:r>
      <w:r>
        <w:rPr>
          <w:rFonts w:cs="Times New Roman" w:ascii="Times New Roman" w:hAnsi="Times New Roman"/>
          <w:sz w:val="24"/>
          <w:szCs w:val="24"/>
        </w:rPr>
        <w:t xml:space="preserve">) МП у группы с тяжелой степенью травмы (более 2 поврежденных позвонков) по сравнению с группой с легкой степенью (1-2 поврежденных позвонк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в сумме с предыдущими гистологическими исследованиями [2], продемонстрировавшими возрастное замещение костной ткани желтым костным мозгом в позвонках, подтверждают, что снижение минеральной плотности и увеличение содержания жира в костном мозге происходят параллельно для различных возрастных групп. Наличие обратной корреляции между FF и МП позволяет рассматривать изменения содержания жира в костном мозге позвонка, измеряемые с помощью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 МРС, для оценки здоровья костной ткани. Значительным достоинством такой оценки является отсутствие радиацио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рузки на пациента, что позволяет использовать данную методику в качестве скрининговой даже для детей. Оценка прочности позвонков в детском возрасте является важной задачей, так как в этот период происходит набор костной массы - у детей происходит увеличение минеральной плотности костной ткани до пикового значения, которое достигается в период от 20 до 30 лет. После этого начинается процесс снижения МП. Если в периоде взросления этот процесс будет нарушен, то пиковое значение не будет максимально возможным, что во взрослом возрасте может существенно увеличить вероятность развития возрастного остеопороза. Кроме того, нарушение набора костной массы у детей является причиной меньшей прочности костей, что в свою очередь может вести к более тяжелым травмам, что и демонстрируется выявленной в данной работе зависимостью степени тяжести травмы позвоночника от параметров FF и МП у пациентов с компрессионным позвоночником. Это свидетельствует о значимости пара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 для оценки риска получения травм различной степени тяжести.</w:t>
      </w:r>
    </w:p>
    <w:p>
      <w:pPr>
        <w:pStyle w:val="Normal"/>
        <w:spacing w:lineRule="auto" w:line="240" w:before="0" w:after="0"/>
        <w:ind w:left="707" w:firstLine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ake GM, Fogelman I An update on dual-energy x-ray absorptiometry // SeminNuclMed. 2010 № 40(1) p. 62–7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nnill MS, Anderson JA, Whitehead R. Quantitative histological studies on age changes on bone// J PatholBacteriol. 1967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4 p. 275–9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tabs>
        <w:tab w:val="clear" w:pos="708"/>
        <w:tab w:val="left" w:pos="851" w:leader="none"/>
        <w:tab w:val="left" w:pos="8505" w:leader="none"/>
      </w:tabs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21:00Z</dcterms:created>
  <dc:creator>Меньщиков Петр Евгеньевич</dc:creator>
  <dc:description/>
  <cp:keywords/>
  <dc:language>en-US</dc:language>
  <cp:lastModifiedBy>Меньщиков Петр Евгеньевич</cp:lastModifiedBy>
  <dcterms:modified xsi:type="dcterms:W3CDTF">2019-02-27T19:14:00Z</dcterms:modified>
  <cp:revision>8</cp:revision>
  <dc:subject/>
  <dc:title/>
</cp:coreProperties>
</file>