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ляция параметров агрегации эритроцитов, измеренных методами диффузионного светорассеяния и оптического пинц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знанов Антон Игор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3 курс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eznanov.ai@mail.ru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чение крови по сосудам и капиллярам зависит главным образом от состава плазмы крови и свойств форменных элементов крови ее составляющих. Ключевыми свойствами, определяющими кровоток, являются механические и агрегационные свойства эритроцитов, число которых по сравнению с другими клетками значительно преобладает. Эти клетки имеют способность обратимо агрегировать, образуя линейные и сложные трехмерные агрегаты при течении крови в сосудах и капиллярах. Свойства агрегации эритроцитов, а также их дезагрегации, могут нарушаться при патологических состояниях. Повышенная способность эритроцитов агрегировать приводит к нарушениям течения крови на макро и микроуровнях, </w:t>
      </w:r>
      <w:r>
        <w:rPr>
          <w:rFonts w:cs="Times New Roman" w:ascii="Times New Roman" w:hAnsi="Times New Roman"/>
          <w:sz w:val="24"/>
          <w:szCs w:val="24"/>
        </w:rPr>
        <w:t xml:space="preserve">что может вызвать существенное нарушение снабжения органов и тканей кислородом и другими питательными веществами.  Поэтому мониторинг параметров взаимодействия эритроцитов в потоке представляет собой важную задачу медицинской лабораторной диагнос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[1]</w:t>
      </w:r>
      <w:r>
        <w:rPr>
          <w:rFonts w:cs="Times New Roman" w:ascii="Times New Roman" w:hAnsi="Times New Roman"/>
          <w:sz w:val="24"/>
          <w:szCs w:val="24"/>
        </w:rPr>
        <w:t xml:space="preserve">. Одним из методов исследования параметров агрегации ансамбля эритроцитов является метод диффузионного светорассеяния. Данный метод позволяет проводить измерения на цельной крови не только способности клеток агрегировать, но и дезагрегировать в потоке </w:t>
      </w:r>
      <w:r>
        <w:rPr>
          <w:rFonts w:cs="Times New Roman" w:ascii="Times New Roman" w:hAnsi="Times New Roman"/>
          <w:color w:val="000000"/>
          <w:sz w:val="24"/>
          <w:szCs w:val="24"/>
        </w:rPr>
        <w:t>[2]</w:t>
      </w:r>
      <w:r>
        <w:rPr>
          <w:rFonts w:cs="Times New Roman" w:ascii="Times New Roman" w:hAnsi="Times New Roman"/>
          <w:sz w:val="24"/>
          <w:szCs w:val="24"/>
        </w:rPr>
        <w:t>. Другим методом, который позволяет исследовать взаимодействие двух единичных эритроцитов является метод оптического захвата и манипуляции клетками с использованием оптического пинцета [3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анной работы является сравнение агрегационных параметров, измеренных с помощью оптического пинцета и метода диффузного светорассеяния в норме и при артериальной гипертензии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дения измерений использовались лазерный агрегометр-деформометр Реоскан [4], реализующий метод диффузного светорассеяния, и оптический пинцет. Принцип работы первого прибора заключается в измерении кинетики агрегации клеток -  изменении со временем выходного сигнала, пропорционального интенсивности рассеянного света на слое цельной крови, а также дезагрегационной кинетики – зависимости интенсивности рассеянного света от непрерывно изменяющегося сдвигового напряжения. Принцип действия оптического пинцета основан на возможности </w:t>
      </w:r>
      <w:r>
        <w:rPr>
          <w:rFonts w:cs="Times New Roman" w:ascii="Times New Roman" w:hAnsi="Times New Roman"/>
          <w:sz w:val="24"/>
          <w:szCs w:val="24"/>
        </w:rPr>
        <w:t>захвата эритроцитов сильно сфокусированным лазерным пучком и дальнейшем манипулировании этими клетк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ходе проведения исследования измерялись следующие величины: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>ндекс агрегации (AI) – количество агрегированных за первые 10 секунд процесса спонтанной агрегации эритроцитов в процентах;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 xml:space="preserve"> х</w:t>
      </w:r>
      <w:r>
        <w:rPr>
          <w:rFonts w:cs="Times New Roman" w:ascii="Times New Roman" w:hAnsi="Times New Roman"/>
          <w:color w:val="000000"/>
          <w:sz w:val="24"/>
          <w:szCs w:val="24"/>
        </w:rPr>
        <w:t>арактерное время агрегации (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- </w:t>
      </w:r>
      <w:r>
        <w:rPr>
          <w:rFonts w:cs="Times New Roman" w:ascii="Times New Roman" w:hAnsi="Times New Roman"/>
          <w:sz w:val="24"/>
          <w:szCs w:val="24"/>
        </w:rPr>
        <w:t>время, за которое интенсивность света на агрегационной кинетике, рассеянного вперед, достигает половинного значения интенсивности, достигаемой при максимальной агрегации в образц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тическое сдвиговое напряжение (CSS) - </w:t>
      </w:r>
      <w:r>
        <w:rPr>
          <w:rFonts w:cs="Times New Roman" w:ascii="Times New Roman" w:hAnsi="Times New Roman"/>
          <w:sz w:val="24"/>
          <w:szCs w:val="24"/>
        </w:rPr>
        <w:t xml:space="preserve">минимальное напряжение сдвига, которое нужно приложить к потоку агрегатов для того, чтобы они начали разрушаться. Методика измерения этого параметра описана в работе [4];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орость агрегации – скорость, с которой происходит агрегация двух единичных частиц в оптической ловушке.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0505</wp:posOffset>
            </wp:positionH>
            <wp:positionV relativeFrom="paragraph">
              <wp:posOffset>598805</wp:posOffset>
            </wp:positionV>
            <wp:extent cx="2209800" cy="189357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исследования приведены на диаграммах на рис. 1. Измерения проводились in vitro на крови пациентов в возрасте от 52 до 72 лет с артериальной гипертензией и здоровых доноров в возрасте от 28 до 32 лет.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4705</wp:posOffset>
            </wp:positionH>
            <wp:positionV relativeFrom="paragraph">
              <wp:posOffset>123190</wp:posOffset>
            </wp:positionV>
            <wp:extent cx="1908175" cy="13716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2645</wp:posOffset>
            </wp:positionH>
            <wp:positionV relativeFrom="paragraph">
              <wp:posOffset>33020</wp:posOffset>
            </wp:positionV>
            <wp:extent cx="1927860" cy="141541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23845</wp:posOffset>
            </wp:positionH>
            <wp:positionV relativeFrom="paragraph">
              <wp:posOffset>34290</wp:posOffset>
            </wp:positionV>
            <wp:extent cx="1935480" cy="141541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1. Параметры агрегации эритроцитов пациентов с артериальной гипертензией и здоровых доноров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показано, что полученные двумя методами результаты коррелируют между собой. Ускорение процесса агрегации и увеличение степени агрегации при артериальной гипертензии продемонстрировано как на ансамбле эритроцитов, так и на единичных эритроцитах. Можно сделать вывод, что рассмотренные методы измерения параметров агрегации применимы для мониторинга состояния пациентов, страдающих артериальной гипертензией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РНФ в рамках научного проекта № 18-15-00422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зжев А.В., Фирсов Н.Н., Ладеман Ю. Глава 11. Диагностика агрегации эритроцитов в пробах цельной крови методом обратного светорассеяния.  // Оптическая биомедицинская диагностика, под. ред. В.В. Тучина. Физматлит. 2007. C. 21-23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олова И.А. Агрегация эритроцитов. // Регионарное кровообращение и микроциркуляция 36 (4). </w:t>
      </w:r>
      <w:r>
        <w:rPr>
          <w:rFonts w:cs="Times New Roman" w:ascii="Times New Roman" w:hAnsi="Times New Roman"/>
          <w:sz w:val="24"/>
          <w:szCs w:val="24"/>
        </w:rPr>
        <w:t>2010. С. 5-7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Ermolinskiy P.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Lugovtsov A.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Maslyanitsina A.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Semenov A.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Dyachuk L.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Priezzhev A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In vitro assessment of microrheological properties of erythrocytes in norm and pathology with optical methods /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Series on Biomechanic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32 (3). 2018. p. 20-25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in S., Hou J. X., Suh J. S., Singh M. Validation and application of a microfluidic ektacytometer (RheoScan-D) in measuring erythrocyte deformability // Clinical Hemorheology and Microcirculation, 2007. Vol. 37, no. 4, p. 319-328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znanov.ai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istina.msu.ru/workers/79849412/" TargetMode="External"/><Relationship Id="rId8" Type="http://schemas.openxmlformats.org/officeDocument/2006/relationships/hyperlink" Target="https://istina.msu.ru/workers/48292370/" TargetMode="External"/><Relationship Id="rId9" Type="http://schemas.openxmlformats.org/officeDocument/2006/relationships/hyperlink" Target="https://istina.msu.ru/workers/78398414/" TargetMode="External"/><Relationship Id="rId10" Type="http://schemas.openxmlformats.org/officeDocument/2006/relationships/hyperlink" Target="https://istina.msu.ru/workers/28937964/" TargetMode="External"/><Relationship Id="rId11" Type="http://schemas.openxmlformats.org/officeDocument/2006/relationships/hyperlink" Target="https://istina.msu.ru/workers/24862452/" TargetMode="External"/><Relationship Id="rId12" Type="http://schemas.openxmlformats.org/officeDocument/2006/relationships/hyperlink" Target="https://istina.msu.ru/workers/483629/" TargetMode="External"/><Relationship Id="rId13" Type="http://schemas.openxmlformats.org/officeDocument/2006/relationships/hyperlink" Target="https://istina.msu.ru/journals/484425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8:30:00Z</dcterms:created>
  <dc:creator>Антон</dc:creator>
  <dc:description/>
  <dc:language>en-US</dc:language>
  <cp:lastModifiedBy>Антон</cp:lastModifiedBy>
  <dcterms:modified xsi:type="dcterms:W3CDTF">2019-03-01T18:30:00Z</dcterms:modified>
  <cp:revision>2</cp:revision>
  <dc:subject/>
  <dc:title/>
</cp:coreProperties>
</file>