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точности укладки пациента на общее дозовое распределение при раке предстательной железы</w:t>
      </w:r>
    </w:p>
    <w:p>
      <w:pPr>
        <w:pStyle w:val="Normal"/>
        <w:spacing w:lineRule="auto" w:line="240" w:before="280" w:after="280"/>
        <w:ind w:left="136" w:right="1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кова Е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олоков А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хаметханова Э. Р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280" w:after="280"/>
        <w:ind w:left="136" w:right="13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Style17"/>
        <w:shd w:fill="FFFFFF" w:val="clear"/>
        <w:ind w:left="136" w:right="136" w:hanging="0"/>
        <w:jc w:val="center"/>
        <w:rPr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>Московский государственный университет имени М.В.Ломоносова,</w:t>
      </w:r>
    </w:p>
    <w:p>
      <w:pPr>
        <w:pStyle w:val="Style17"/>
        <w:shd w:fill="FFFFFF" w:val="clear"/>
        <w:ind w:left="136" w:right="136" w:hanging="0"/>
        <w:jc w:val="center"/>
        <w:rPr/>
      </w:pPr>
      <w:r>
        <w:rPr>
          <w:rStyle w:val="Emphasis"/>
          <w:color w:val="000000"/>
        </w:rPr>
        <w:t>физический факультет, Москва, Россия</w:t>
      </w:r>
    </w:p>
    <w:p>
      <w:pPr>
        <w:pStyle w:val="Style17"/>
        <w:shd w:fill="FFFFFF" w:val="clear"/>
        <w:ind w:left="136" w:right="136" w:hanging="0"/>
        <w:jc w:val="center"/>
        <w:rPr>
          <w:rStyle w:val="Emphasis"/>
          <w:color w:val="000000"/>
        </w:rPr>
      </w:pPr>
      <w:r>
        <w:rPr>
          <w:rStyle w:val="Emphasis"/>
          <w:color w:val="000000"/>
          <w:vertAlign w:val="superscript"/>
        </w:rPr>
        <w:t xml:space="preserve">2 </w:t>
      </w:r>
      <w:r>
        <w:rPr>
          <w:i/>
          <w:color w:val="222222"/>
          <w:shd w:fill="FFFFFF" w:val="clear"/>
        </w:rPr>
        <w:t>ООО «ПЭТ Технолоджи Балашиха», Балашиха, Россия</w:t>
      </w:r>
    </w:p>
    <w:p>
      <w:pPr>
        <w:pStyle w:val="Style17"/>
        <w:shd w:fill="FFFFFF" w:val="clear"/>
        <w:ind w:left="136" w:right="136" w:hanging="0"/>
        <w:jc w:val="center"/>
        <w:rPr>
          <w:color w:val="000000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: elinamkh97@gmail.com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ополагающих кластеров в медицинской радиологии является лучевая терапия. Лучевая терапия-это наука и раздел медицины о применении ионизирующих излучений для лечения больных с онкологическими заболеваниями. Лучевая терапия используется при лечении многих локализаций, таких как головной мозг, спинной мозг, легкие, пищевод, молочные железы, предстательная железа, кости, шейка матки и т.д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лучевой терапии предъявляют повышенные требования к геометрической точности позиционирования пациента и мишени в его теле, иначе возникает риск неполного контроля над опухолью, выхода части мишени из пучка. Слишком большая зона облучения может вызвать переоблучение здоровых тканей, что приведет к их повреждению, поэтому важно соблюдать точность укладки и использовать различные методы иммобилизации. Например, для фиксации головы и шеи используются термопластиковые маски, стереотаксические рамки, а для фиксации туловища – вакуумные матрацы, маски и специализированные панели для размещения пациента. Кроме этого существует метод верификации положения и формы мишени- компьютерная томография в коническом пучке “Cone Beam Computer Tomography” (CBCT), состоящая из рентгеновской трубки и цифрового рентгеновского детектора, закрепленных непосредственно на ускорителе. Эта технология позволяет производить реконструкцию срезов пациента и совмещать полученные результаты с первоначальными данными компьютерной томографии.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работе исследовалась статистика итерфракционных смещений мишени при облучении предстательной железы на линейном ускорит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ueBe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нергиями 10 и 15 Мэ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ом погрешности позиционирования на основе технологий визу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BCT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учена оценка систематических и случайных компонент погрешности позиционирования и на их основе произведен расчёт необходимых значений отступа при преобразовании клинического объема облуч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T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ini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et Volu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 </w:t>
      </w:r>
      <w:r>
        <w:rPr>
          <w:rFonts w:cs="Times New Roman" w:ascii="Times New Roman" w:hAnsi="Times New Roman"/>
          <w:sz w:val="24"/>
          <w:szCs w:val="24"/>
        </w:rPr>
        <w:t xml:space="preserve">планируемому объему облучения (PTV – Planning Target Volum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форму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плана лечения каждого пациента собраны координаты изоцентра мишени при планировании и при проведении каждой фракции. Полученные результаты будут использоваться </w:t>
      </w:r>
      <w:r>
        <w:rPr>
          <w:rFonts w:cs="Times New Roman" w:ascii="Times New Roman" w:hAnsi="Times New Roman"/>
          <w:sz w:val="24"/>
          <w:szCs w:val="24"/>
        </w:rPr>
        <w:t>для исследования влияния смещения на дозовое распределение мишени и близлежащих критических орган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0:00Z</dcterms:created>
  <dc:creator>Elina</dc:creator>
  <dc:description/>
  <cp:keywords/>
  <dc:language>en-US</dc:language>
  <cp:lastModifiedBy>Elina</cp:lastModifiedBy>
  <dcterms:modified xsi:type="dcterms:W3CDTF">2019-02-28T17:32:00Z</dcterms:modified>
  <cp:revision>3</cp:revision>
  <dc:subject/>
  <dc:title/>
</cp:coreProperties>
</file>