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параметров жесткости мембраны и вязкости цитоплазмы эритроцитов при артериальной гипертензии как факторов деформируемости эритроц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анова Ир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danovair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оценка реологических свойств крови и ее компонентов приобретают все большее значение для научно-исследовательской и клинической практики. В норме эритроциты обладают высокой деформируемостью, что определяется вязкоэластическими свойствами мембраны и сравнительно низкой вязкостью внутриклеточного содержимого. Это позволяет эритроцитам, имеющим диаметр 6-8 мкм, свободно проходить через капилляры диаметром до 3 мкм, обеспечивая транспорт кислорода всем клеткам живого организма [1]. Деформируемость эритроцитов является одним из главных свойств, определяющих продолжительность их жизни в организм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го исследова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сравнение деформируемости эритроцитов у больных артериальной гипертенз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 здоровых людей и сравнительный анализ факторов, влияющих на обнаруженные отлич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ся метод, который основан на компьютерной эктацитометрии и реализова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зерном деформометре «Реоскан» [2]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способ измерения позволяет провести оценку деформируемости эритроцитов в суспензи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получать объективную количественную и качественную информацию о физических свойствах эритроцитов, а использование компьютера значительно повышает оперативность и точность измер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двиговом потоке деформация эритроцитов зависит главным образом от двух факторов: жесткости мембраны и внутреннего содержимого эритроцитов (раствора гемоглобина), являющегося вязкой жидкостью. Каждый из этих компонентов дает свой вклад в кривую деформации. При движении в сдвиговом потоке мембрана эритроцита вращается вокруг жидкого содержимого со скоростью, зависящей от его вязкости и скорости сдвига [3].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Количественно деформируемость эритроцитов характеризуется индексом деформируемости (ИД), который определяется отношением разности большой и малой полуосей эллипса к их сумме, где </w:t>
      </w:r>
      <w:r>
        <w:rPr>
          <w:rFonts w:cs="Times New Roman" w:ascii="Times New Roman" w:hAnsi="Times New Roman"/>
          <w:sz w:val="24"/>
          <w:szCs w:val="24"/>
        </w:rPr>
        <w:t>полуоси эллипса, вычисляются по уровню изоинтенсивности дифракционной картины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965</wp:posOffset>
            </wp:positionH>
            <wp:positionV relativeFrom="paragraph">
              <wp:posOffset>492125</wp:posOffset>
            </wp:positionV>
            <wp:extent cx="2749550" cy="211836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.1 приведены зависимости ИД от приложенного сдвигового напряжения для здорового человека и больного артериальной гипертензией в линейной и полулогарифмической шкал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NewRomanPSMT;MS Gothic" w:cs="TimesNewRomanPSMT;MS Gothic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1230</wp:posOffset>
            </wp:positionH>
            <wp:positionV relativeFrom="paragraph">
              <wp:posOffset>156845</wp:posOffset>
            </wp:positionV>
            <wp:extent cx="1072515" cy="452755"/>
            <wp:effectExtent l="0" t="0" r="0" b="0"/>
            <wp:wrapTight wrapText="bothSides">
              <wp:wrapPolygon edited="0">
                <wp:start x="-189" y="0"/>
                <wp:lineTo x="-189" y="21147"/>
                <wp:lineTo x="21600" y="21147"/>
                <wp:lineTo x="21600" y="0"/>
                <wp:lineTo x="-18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2079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hd w:fill="FFFFFF" w:val="clear"/>
        </w:rPr>
      </w:pPr>
      <w:r>
        <w:rPr/>
        <w:t xml:space="preserve">Рис.1: </w:t>
      </w:r>
      <w:r>
        <w:rPr>
          <w:i w:val="false"/>
        </w:rPr>
        <w:t>зависимости ИД от приложенного сдвигового напряжения (</w:t>
      </w:r>
      <w:r>
        <w:rPr>
          <w:i w:val="false"/>
          <w:lang w:val="en-US"/>
        </w:rPr>
        <w:t>t</w:t>
      </w:r>
      <w:r>
        <w:rPr>
          <w:i w:val="false"/>
          <w:vertAlign w:val="subscript"/>
          <w:lang w:val="en-US"/>
        </w:rPr>
        <w:t>o</w:t>
      </w:r>
      <w:r>
        <w:rPr>
          <w:i w:val="false"/>
        </w:rPr>
        <w:t>) для здорового человека и больного артериальной гипертензи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, что зависимости ИД от логарифма сдвигового напряжения хорошо аппроксимируются прямыми линиями. Для каждой прямой можно выбрать характерную точку её пересечения с осью напряжений сдвига, т.е. предельного напряжения сдвига, при котором начинается деформация. Вторая характеристика - тангенс угла наклона прямой – характеризует внутреннюю вязкость эритроцитов. Таким образом, об изменении вязкости внутреннего содержимого эритроцитов можно судить по наклону зависимости параметра деформируемости от логарифма напряжения сдвига, а об изменении деформационных свойств мембраны эритроцитов можно судить по пределу текучести [5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821690</wp:posOffset>
            </wp:positionV>
            <wp:extent cx="2269490" cy="1749425"/>
            <wp:effectExtent l="0" t="0" r="0" b="0"/>
            <wp:wrapTight wrapText="bothSides">
              <wp:wrapPolygon edited="0">
                <wp:start x="2811" y="2228"/>
                <wp:lineTo x="3536" y="4106"/>
                <wp:lineTo x="3627" y="4106"/>
                <wp:lineTo x="2902" y="4457"/>
                <wp:lineTo x="2902" y="4693"/>
                <wp:lineTo x="3627" y="5984"/>
                <wp:lineTo x="1722" y="7159"/>
                <wp:lineTo x="1359" y="7510"/>
                <wp:lineTo x="1450" y="10798"/>
                <wp:lineTo x="3627" y="11619"/>
                <wp:lineTo x="3084" y="13145"/>
                <wp:lineTo x="3084" y="13498"/>
                <wp:lineTo x="3447" y="13498"/>
                <wp:lineTo x="2993" y="15376"/>
                <wp:lineTo x="3627" y="17255"/>
                <wp:lineTo x="3173" y="17487"/>
                <wp:lineTo x="2993" y="17723"/>
                <wp:lineTo x="2993" y="17958"/>
                <wp:lineTo x="3536" y="17958"/>
                <wp:lineTo x="18149" y="17958"/>
                <wp:lineTo x="18603" y="17840"/>
                <wp:lineTo x="16425" y="17255"/>
                <wp:lineTo x="18511" y="16784"/>
                <wp:lineTo x="18511" y="15493"/>
                <wp:lineTo x="17422" y="15376"/>
                <wp:lineTo x="18693" y="14319"/>
                <wp:lineTo x="18784" y="12558"/>
                <wp:lineTo x="18239" y="12206"/>
                <wp:lineTo x="16425" y="11619"/>
                <wp:lineTo x="18511" y="11266"/>
                <wp:lineTo x="18511" y="9975"/>
                <wp:lineTo x="16425" y="9740"/>
                <wp:lineTo x="18421" y="9155"/>
                <wp:lineTo x="18421" y="7862"/>
                <wp:lineTo x="16425" y="7862"/>
                <wp:lineTo x="18603" y="6806"/>
                <wp:lineTo x="18149" y="6572"/>
                <wp:lineTo x="11252" y="5984"/>
                <wp:lineTo x="18511" y="5867"/>
                <wp:lineTo x="18421" y="4575"/>
                <wp:lineTo x="8891" y="4106"/>
                <wp:lineTo x="18603" y="3636"/>
                <wp:lineTo x="18511" y="3402"/>
                <wp:lineTo x="3447" y="2228"/>
                <wp:lineTo x="2811" y="222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8030</wp:posOffset>
            </wp:positionH>
            <wp:positionV relativeFrom="paragraph">
              <wp:posOffset>823595</wp:posOffset>
            </wp:positionV>
            <wp:extent cx="2273935" cy="1752600"/>
            <wp:effectExtent l="0" t="0" r="0" b="0"/>
            <wp:wrapTight wrapText="bothSides">
              <wp:wrapPolygon edited="0">
                <wp:start x="2709" y="2228"/>
                <wp:lineTo x="2709" y="2346"/>
                <wp:lineTo x="3523" y="4106"/>
                <wp:lineTo x="2799" y="4693"/>
                <wp:lineTo x="2799" y="5162"/>
                <wp:lineTo x="3612" y="5984"/>
                <wp:lineTo x="2799" y="7275"/>
                <wp:lineTo x="2799" y="7862"/>
                <wp:lineTo x="3612" y="7862"/>
                <wp:lineTo x="2257" y="9155"/>
                <wp:lineTo x="1985" y="9507"/>
                <wp:lineTo x="1985" y="10914"/>
                <wp:lineTo x="3612" y="11619"/>
                <wp:lineTo x="2890" y="12440"/>
                <wp:lineTo x="2890" y="12676"/>
                <wp:lineTo x="3612" y="13498"/>
                <wp:lineTo x="2709" y="15258"/>
                <wp:lineTo x="3523" y="17255"/>
                <wp:lineTo x="3612" y="17255"/>
                <wp:lineTo x="2799" y="17607"/>
                <wp:lineTo x="2709" y="17958"/>
                <wp:lineTo x="2979" y="18076"/>
                <wp:lineTo x="3341" y="18076"/>
                <wp:lineTo x="18164" y="17958"/>
                <wp:lineTo x="18615" y="17840"/>
                <wp:lineTo x="16446" y="17255"/>
                <wp:lineTo x="17982" y="16784"/>
                <wp:lineTo x="17982" y="16432"/>
                <wp:lineTo x="16446" y="15376"/>
                <wp:lineTo x="18435" y="15376"/>
                <wp:lineTo x="18435" y="14200"/>
                <wp:lineTo x="16446" y="13498"/>
                <wp:lineTo x="18435" y="12911"/>
                <wp:lineTo x="18435" y="12676"/>
                <wp:lineTo x="16446" y="11619"/>
                <wp:lineTo x="18524" y="11501"/>
                <wp:lineTo x="18524" y="9975"/>
                <wp:lineTo x="16446" y="9740"/>
                <wp:lineTo x="18435" y="9155"/>
                <wp:lineTo x="18435" y="8920"/>
                <wp:lineTo x="16446" y="7862"/>
                <wp:lineTo x="18435" y="7746"/>
                <wp:lineTo x="17893" y="6219"/>
                <wp:lineTo x="11204" y="5984"/>
                <wp:lineTo x="18524" y="5162"/>
                <wp:lineTo x="18435" y="4928"/>
                <wp:lineTo x="8854" y="4106"/>
                <wp:lineTo x="17893" y="3870"/>
                <wp:lineTo x="17802" y="3636"/>
                <wp:lineTo x="3702" y="2228"/>
                <wp:lineTo x="2709" y="2228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каждой взятой пробы крови были построены графики зависимости параметра деформируемости эритроцитов от логарифма сдвиговой скорости. По линейной аппроксимации этих графиков были получены значения предела текучести и тангенса угла наклона графика. Для каждой группы значения были усреднены по всем пробам крови. Результаты обработки эксперимента представлены на рис.2.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250</wp:posOffset>
            </wp:positionH>
            <wp:positionV relativeFrom="paragraph">
              <wp:posOffset>219710</wp:posOffset>
            </wp:positionV>
            <wp:extent cx="943610" cy="5791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shd w:fill="FFFFFF" w:val="clear"/>
        </w:rPr>
      </w:pPr>
      <w:r>
        <w:rPr/>
        <w:t xml:space="preserve">Рис.2: </w:t>
      </w:r>
      <w:r>
        <w:rPr>
          <w:i w:val="false"/>
        </w:rPr>
        <w:t>Результаты измерений факторов, определяющих деформируемость эритроцитов для образцов цельной крови больных артериальной гипертензией и здоровых люд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ываясь на полученных результатах, можно сделать вывод, что</w:t>
      </w:r>
      <w:r>
        <w:rPr>
          <w:rFonts w:cs="Times New Roman" w:ascii="Times New Roman" w:hAnsi="Times New Roman"/>
          <w:sz w:val="24"/>
          <w:szCs w:val="24"/>
        </w:rPr>
        <w:t xml:space="preserve"> у больных артериальной гипертензией снижение деформируемости эритроцитов по сравнению со здоровыми людьми определяется как повышением жесткости мембраны, так и повышением вязкости внутреннего содержимого кл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финансовой поддерж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НФ в рамках научного проекта № 18-15-00422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чук В.В. Деформируемость эритроцитов: физические аспекты.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пехи физиологических наук 32 (3). 2001. С. 66-7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hin S., Hou J. X., Suh J. S., Singh M. Validation and application of a microfluidic ektacytometer (RheoScan-D) in measuring erythrocyte deformability // Clinical Hemorheology and Microcirculation, 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. 37, no. 4, p. 319-32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говцов А.Е. Рассеяние лазерного излучения на эритроцитах и моделирующих их частицах.  дисс. … канд. физ-мат наук. Москва, 2008. 135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S. Yu. Nikitin, A. E. Lugovtsov, V. D. Ustinov, M. D. Lin, A. V. Priezzhev. Study of laser beam scattering by inhomogeneous ensemble of red blood cells in a shear flow. //Journal of Innovative Optical Health Sciences, 2015. Vol. 08(4), 1550031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сов Н.Н., Приезжев А.В., Климова Н.В., Тюрина А.Ю. Основные закономерности деформационного поведения эритроцитов в сдвиговом потоке. //ИФЖ, 2006. т.79, №1, с.114-1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Calibri" w:cs="Times New Roman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2:00Z</dcterms:created>
  <dc:creator>Пользователь Windows</dc:creator>
  <dc:description/>
  <dc:language>en-US</dc:language>
  <cp:lastModifiedBy>Антон</cp:lastModifiedBy>
  <dcterms:modified xsi:type="dcterms:W3CDTF">2019-03-01T19:55:00Z</dcterms:modified>
  <cp:revision>3</cp:revision>
  <dc:subject/>
  <dc:title/>
</cp:coreProperties>
</file>