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сахарного диабета второго типа методом ИК-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ороходкина Лия Михайловна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Якутск, Росс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iya.govorova.1996@mail.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сахарный диабет является самой распространенной гормональной патологией. По данным Международной диабетической федерации в мире порядка 415 миллионов людей в возрасте от 20 до 79 лет больны диабетом, причем половина из них не знает о своем диагноз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рный диабет является важной медико-социальной проблемой в связи с высокой, постоянно растущей распространенностью заболевания среди всех слоев населения, а также с развитием осложнений, представляющих основную угрозу жизни больных диабе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для диагностики сахарного диабета важную роль играют лабораторные методы исследования и правильная их интерпретац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разработка экспресс диагностики сахарного диабета методом ИК – спектроскопии. В данной работе мы исследовали ИК-спектры поглощения проб ротовой жидкости (слюны), собранных от пациентов с сахарным диабетом (П = 13) и здоровых (К = 1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возрасте от 6 до 75 лет женского и мужского по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я проводились на ИК-Фурье спектрометре Paragon 1000 (Perkin-Elmer, СШ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бор слю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ом около 3 м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пациентов брали утром до е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ерильные стеклянные банки. После высушивания и перемешивания в агатовой ступке с бромид калием прессовали в гидравлическом прессе. Полученную таблетку закрепляли в держателе и помещали в спектрометр. ИК-спектр поглощения провод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иапазоне от 4000 до 40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зрешением 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ходе исследования ИК-спектров поглощения слюны получено, что для здоровых людей характерно симметричное расщепление полосы поглощения с максимумом 15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отвечающей колебаниям группы амид II, на полосы поглощения 1542 и 156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. Данное расщепление Аверин и соавторы [1] в своем патенте предлагают использовать как маркер, позволяющий диагностировать сахарный диабет второго типа.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людей с сахарным диабетом </w:t>
      </w:r>
      <w:r>
        <w:rPr>
          <w:rFonts w:eastAsia="Times New Roman" w:cs="Times New Roman" w:ascii="Times New Roman" w:hAnsi="Times New Roman"/>
          <w:sz w:val="24"/>
          <w:szCs w:val="24"/>
        </w:rPr>
        <w:t>на ИК -спектрах полос поглощения слюны такого расщепления не наблюдается. Это связано с тем, что при сахарном диабете изменяется как качественный, так и количественный состав эндогенного инсулина. В связи с этим нарушается синтез в некоторых группах белков, спектроскопически находящихся в спектральном диапазоне 1500-16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в результате чего полоса поглощения, отвечающая колебаниям группы амид II, симметрично не расщепляю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ИК-спектрах слюны определение наличия и отсутствия расщепления полосы поглощения с максимумом 15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найти применение в клинической медицине для неинвазивной экспресс-диагностики диабета второго ти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426" w:hanging="0"/>
        <w:jc w:val="both"/>
        <w:rPr/>
      </w:pPr>
      <w:r>
        <w:rPr>
          <w:b w:val="false"/>
          <w:sz w:val="24"/>
          <w:szCs w:val="24"/>
        </w:rPr>
        <w:t>1. Аверин И.А. и др.</w:t>
      </w:r>
      <w:r>
        <w:rPr>
          <w:b w:val="false"/>
          <w:color w:val="393939"/>
          <w:sz w:val="24"/>
          <w:szCs w:val="24"/>
        </w:rPr>
        <w:t xml:space="preserve"> Способ неинвазивной экспресс-диагностики диабета второго типа методом ИК-спектроскоп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.govorova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1:00Z</dcterms:created>
  <dc:creator>User</dc:creator>
  <dc:description/>
  <dc:language>en-US</dc:language>
  <cp:lastModifiedBy>пользователь Microsoft Office</cp:lastModifiedBy>
  <dcterms:modified xsi:type="dcterms:W3CDTF">2019-02-24T10:51:00Z</dcterms:modified>
  <cp:revision>2</cp:revision>
  <dc:subject/>
  <dc:title/>
</cp:coreProperties>
</file>