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ритроцит в поле лазерного пучка оптического пинцет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ханчик П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kohanchik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Изучение эритроцитов является важной задачей биологии и медицины, так как их свойства и состояние влияют на микроциркуляцию крови и посредством ее на состояние организма человека в целом. В силу того, что доля эритроцитов среди всех клеток крови значительна (99%), именно эритроциты играют главную роль в формировании оптических и реологических свойств крови [1]. С одной стороны, проводя измерения оптических свойств крови, можно получать данные об эритроцитах. С другой стороны, оптические методы исследования крови являются наиболее информативными и эффективными методами диагностики и терапии в современной лабораторной и клинической практике [2].</w:t>
      </w:r>
    </w:p>
    <w:p>
      <w:pPr>
        <w:pStyle w:val="Normal"/>
        <w:ind w:firstLine="397"/>
        <w:jc w:val="both"/>
        <w:rPr/>
      </w:pPr>
      <w:r>
        <w:rPr/>
        <w:t>Наряду с методами исследования больших ансамблей красных клеток крови [7], существуют также методы исследования одиночных эритроцитов, одним из которых является захват клетки с помощью оптического пинцета (ОП) [6]. Существенными преимуществами этого метода являются отсутствие механического контакта с клеткой, а также возможность изучать взаимодействие индивидуальных клеток. При этом важно понимать, как излучение ОП взаимодействует с клеткой, как правильно проводить измерения и какие новые свойства эритроцитов можно при этом обнаружить.</w:t>
      </w:r>
    </w:p>
    <w:p>
      <w:pPr>
        <w:pStyle w:val="Normal"/>
        <w:ind w:firstLine="397"/>
        <w:jc w:val="both"/>
        <w:rPr/>
      </w:pPr>
      <w:r>
        <w:rPr/>
        <w:t>Существует большое количество работ по изучению оптического захвата диэлектрических сферических частиц, имеющих показатель преломления, существенно превышающий единицу, поэтому теория их захвата хорошо разработана. В отличие от таких частиц, эритроцит имеет более сложную форму, показатель преломления близкий к единице, а также способен деформироваться, что значительно усложняет задачу исследования его захвата с помощью ОП.</w:t>
      </w:r>
    </w:p>
    <w:p>
      <w:pPr>
        <w:pStyle w:val="Normal"/>
        <w:ind w:firstLine="397"/>
        <w:jc w:val="both"/>
        <w:rPr/>
      </w:pPr>
      <w:r>
        <w:rPr/>
        <w:t>Эффективность оптического захвата эритроцита зависит от многих параметров: характеристик лазерного излучения (длина волны, мощность, поляризация, профиль пучка), характеристик клетки (размер, форма, показатель преломления, жесткость мембраны, вязкость цитоплазмы), а также характеристик внешней среды (ионный состав, белковый состав, температура, наличие других клеток в окрестности захватываемой, геометрия канала или кюветы). Исследования зависимости захвата эритроцита от различных параметров проводились ранее другими авторами, например, изучали ориентацию эритроцита при захвате [4,5], влияние лазерного излучения на захваченную клетку, влияние на захват малярийного паразита в эритроците.</w:t>
      </w:r>
    </w:p>
    <w:p>
      <w:pPr>
        <w:pStyle w:val="Normal"/>
        <w:ind w:firstLine="397"/>
        <w:jc w:val="both"/>
        <w:rPr/>
      </w:pPr>
      <w:r>
        <w:rPr/>
        <w:t>Целью данной работы являлось изучение характера взаимодействия лазерного излучения с эритроцитом в зависимости от мощности излучения, времени воздействия излучения на клетку, исходной формы клетки, которая регулировалась изменением осмолярности (ионного состава) среды, а также жесткости ее мембраны, которая регулировалась инкубированием клетки в растворе глутаральдегида.</w:t>
      </w:r>
    </w:p>
    <w:p>
      <w:pPr>
        <w:pStyle w:val="Normal"/>
        <w:ind w:firstLine="397"/>
        <w:jc w:val="both"/>
        <w:rPr/>
      </w:pPr>
      <w:r>
        <w:rPr/>
        <w:t xml:space="preserve">В работе использовался двухканальный лазерный пинцет, созданный в лаборатории биомедицинской фотоники на основе двух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лазеров с диодной накачкой, длиной волны 1064 нм и мощностью излучения до 200 мВт в </w:t>
      </w:r>
      <w:r>
        <w:rPr>
          <w:lang w:val="en-US"/>
        </w:rPr>
        <w:t>TEM</w:t>
      </w:r>
      <w:r>
        <w:rPr>
          <w:vertAlign w:val="subscript"/>
        </w:rPr>
        <w:t>00</w:t>
      </w:r>
      <w:r>
        <w:rPr/>
        <w:t>-моду. Коэффициент  поглощения света гемоглобином эритроцита на этой длине волны низок (около 1 мм</w:t>
      </w:r>
      <w:r>
        <w:rPr>
          <w:vertAlign w:val="superscript"/>
        </w:rPr>
        <w:t>-1</w:t>
      </w:r>
      <w:r>
        <w:rPr/>
        <w:t>). Поэтому захват и удержание клетки в течение нескольких минут пучком мощностью 1-100 мВт вызывает нагрев клетки не более нескольких градусов [3], что лежит в физиологических пределах при проведении эксперимента при комнатной температуре.</w:t>
      </w:r>
    </w:p>
    <w:p>
      <w:pPr>
        <w:pStyle w:val="Normal"/>
        <w:ind w:firstLine="397"/>
        <w:jc w:val="both"/>
        <w:rPr/>
      </w:pPr>
      <w:r>
        <w:rPr/>
        <w:t>Проведено исследование зависимости геометрии эритроцита, захваченного ОП, от мощности лазерного пучка (рис.1,2). Также изучалось влияние лазерного излучения на эритроцит при длительном захвате клетки (порядка нескольких минут) и при многократном кратковременном захвате. Помимо этого, было проведено исследование характера захвата клетки в зависимости от осмолярности среды и жесткости мембраны.</w:t>
      </w:r>
    </w:p>
    <w:p>
      <w:pPr>
        <w:pStyle w:val="Normal"/>
        <w:ind w:firstLine="397"/>
        <w:jc w:val="both"/>
        <w:rPr/>
      </w:pPr>
      <w:r>
        <w:rPr/>
        <w:t>Результаты наблюдения эффектов оптического захвата клетки для различных значений осмолярности и жесткости мембраны согласуются с аналогичными данными в литературе. Новыми являются результаты зависимости формы и размеров клетки, захваченной ОП, от мощности и времени воздействия излучения. Из рис. 1,2 видно, что после захвата ловушкой, эритроцит приобретает несимметричную форму, а также из рис. 3 видно, что линейные размеры разных частей эритроцита зависят от мощности излучения. Данные, представленные на рис. 3, являются усредненными по 10 клеткам с указанием стандартного отклонения. Причиной такой зависимости может быть взаимодействие излучения с компонентами цитоплазмы эритроцита, в первую очередь, молекулами гемоглобина. Благодаря градиентной силе, действующей на каждую молекулу в отдельности, происходит перетекание гемоглобина из одной части клетки в другую в область перетяжки лазерного пучка. Также было установлено, что амплитуда изменения линейных размеров уменьшается при многократном кратковременном захвате клетки пучком фиксированной мощности, что свидетельствует об изменении жесткости мембраны эритроцита.</w:t>
      </w:r>
    </w:p>
    <w:p>
      <w:pPr>
        <w:pStyle w:val="Normal"/>
        <w:ind w:firstLine="397"/>
        <w:jc w:val="both"/>
        <w:rPr/>
      </w:pPr>
      <w:r>
        <w:rPr/>
        <w:t>Полученные результаты важны для понимания механизмов взаимодействия излучения с живыми клетками и оптимизации методики проведения оптических экспериментов с эритроцитами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855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40" w:dyaOrig="80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6pt;height:151.1pt" filled="f" o:ole="">
                  <v:imagedata r:id="rId4" o:title=""/>
                </v:shape>
                <o:OLEObject Type="Embed" ProgID="" ShapeID="ole_rId3" DrawAspect="Content" ObjectID="_1753167775" r:id="rId3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Рис. 1. </w:t>
            </w:r>
            <w:r>
              <w:rPr>
                <w:sz w:val="18"/>
                <w:szCs w:val="18"/>
              </w:rPr>
              <w:t>Форма эритроцита до и после его захвата ОП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ис. 2.</w:t>
            </w:r>
            <w:r>
              <w:rPr>
                <w:sz w:val="18"/>
                <w:szCs w:val="18"/>
              </w:rPr>
              <w:t xml:space="preserve"> Изменение линейных размеров эритроцита при его захвате О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ис. 3.</w:t>
            </w:r>
            <w:r>
              <w:rPr>
                <w:sz w:val="18"/>
                <w:szCs w:val="18"/>
              </w:rPr>
              <w:t xml:space="preserve"> Зависимости линейных размеров эритроцита от мощности излу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Левтов В.А., Регирер С.А., Шадрина Н.Х. Реология крови. М.: Медицина, 1982. </w:t>
      </w:r>
    </w:p>
    <w:p>
      <w:pPr>
        <w:pStyle w:val="Normal"/>
        <w:rPr/>
      </w:pPr>
      <w:r>
        <w:rPr/>
        <w:t>2. Лопатин В.Н., Приезжев А.В., Апонасенко А.Д. и др. Методы светорассеяния в анализе дисперсных биологических сред. М.: Физматлит, 2004.</w:t>
      </w:r>
    </w:p>
    <w:p>
      <w:pPr>
        <w:pStyle w:val="Normal"/>
        <w:widowControl w:val="false"/>
        <w:autoSpaceDE w:val="false"/>
        <w:spacing w:lineRule="atLeast" w:line="320" w:before="0" w:after="240"/>
        <w:contextualSpacing/>
        <w:rPr>
          <w:rFonts w:ascii="Times" w:hAnsi="Times" w:cs="Times"/>
        </w:rPr>
      </w:pPr>
      <w:r>
        <w:rPr>
          <w:color w:val="333333"/>
        </w:rPr>
        <w:t xml:space="preserve">3. </w:t>
      </w:r>
      <w:r>
        <w:rPr/>
        <w:t xml:space="preserve">Маклыгин А.Ю., Приезжев А.В. Карменян А.В. и др. Измерение силы взаимодействия между эритроцитами в агрегате с помощью лазерного пинцета // Квантовая электроника. 2012. Т. 42. </w:t>
      </w:r>
      <w:r>
        <w:rPr>
          <w:lang w:val="en-US"/>
        </w:rPr>
        <w:t>No</w:t>
      </w:r>
      <w:r>
        <w:rPr/>
        <w:t xml:space="preserve"> 6. С. 500-504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240"/>
        <w:contextualSpacing/>
        <w:rPr/>
      </w:pPr>
      <w:r>
        <w:rPr>
          <w:lang w:val="en-US"/>
        </w:rPr>
        <w:t xml:space="preserve">4. </w:t>
      </w:r>
      <w:r>
        <w:rPr>
          <w:bCs/>
          <w:color w:val="222222"/>
          <w:shd w:fill="FFFFFF" w:val="clear"/>
          <w:lang w:val="en-US"/>
        </w:rPr>
        <w:t xml:space="preserve">Grover S.C., Gauthier R.C., and Skirtach A.G. Analysis of the behaviour of erythrocytes in an optical trapping system // Opt. Express. 2000. V. </w:t>
      </w:r>
      <w:r>
        <w:rPr>
          <w:bCs/>
          <w:color w:val="222222"/>
          <w:lang w:val="en-US"/>
        </w:rPr>
        <w:t>7</w:t>
      </w:r>
      <w:r>
        <w:rPr>
          <w:bCs/>
          <w:color w:val="222222"/>
          <w:shd w:fill="FFFFFF" w:val="clear"/>
          <w:lang w:val="en-US"/>
        </w:rPr>
        <w:t xml:space="preserve">. P. 533-539. </w:t>
      </w:r>
    </w:p>
    <w:p>
      <w:pPr>
        <w:pStyle w:val="Normal"/>
        <w:autoSpaceDE w:val="false"/>
        <w:spacing w:before="0" w:after="240"/>
        <w:contextualSpacing/>
        <w:rPr/>
      </w:pPr>
      <w:r>
        <w:rPr>
          <w:bCs/>
          <w:color w:val="222222"/>
          <w:shd w:fill="FFFFFF" w:val="clear"/>
          <w:lang w:val="en-US"/>
        </w:rPr>
        <w:t xml:space="preserve">5. </w:t>
      </w:r>
      <w:r>
        <w:rPr>
          <w:color w:val="333333"/>
          <w:lang w:val="en-US"/>
        </w:rPr>
        <w:t>Ghosh A., Sinha S., Dharmadhikari J.A. et al. </w:t>
      </w:r>
      <w:r>
        <w:rPr>
          <w:lang w:val="en-US"/>
        </w:rPr>
        <w:t>Euler buckling-induced folding and rotation of red blood cells in an optical trap //</w:t>
      </w:r>
      <w:r>
        <w:rPr>
          <w:color w:val="333333"/>
          <w:lang w:val="en-US"/>
        </w:rPr>
        <w:t xml:space="preserve"> </w:t>
      </w:r>
      <w:r>
        <w:rPr>
          <w:rStyle w:val="Emphasis"/>
          <w:i w:val="false"/>
          <w:color w:val="333333"/>
          <w:lang w:val="en-US"/>
        </w:rPr>
        <w:t>Phys. Biol.</w:t>
      </w:r>
      <w:r>
        <w:rPr>
          <w:color w:val="333333"/>
          <w:lang w:val="en-US"/>
        </w:rPr>
        <w:t xml:space="preserve"> 2006. V. </w:t>
      </w:r>
      <w:r>
        <w:rPr>
          <w:bCs/>
          <w:color w:val="333333"/>
          <w:lang w:val="en-US"/>
        </w:rPr>
        <w:t>3. P.</w:t>
      </w:r>
      <w:r>
        <w:rPr>
          <w:color w:val="333333"/>
          <w:lang w:val="en-US"/>
        </w:rPr>
        <w:t> 67-73.</w:t>
      </w:r>
    </w:p>
    <w:p>
      <w:pPr>
        <w:pStyle w:val="Normal"/>
        <w:autoSpaceDE w:val="false"/>
        <w:spacing w:before="0" w:after="240"/>
        <w:contextualSpacing/>
        <w:rPr/>
      </w:pPr>
      <w:r>
        <w:rPr>
          <w:color w:val="222222"/>
          <w:lang w:val="en-US"/>
        </w:rPr>
        <w:t>6.</w:t>
      </w:r>
      <w:r>
        <w:rPr>
          <w:color w:val="222222"/>
          <w:u w:val="single"/>
          <w:lang w:val="en-US"/>
        </w:rPr>
        <w:t xml:space="preserve"> </w:t>
      </w:r>
      <w:r>
        <w:rPr>
          <w:color w:val="1A1A1A"/>
          <w:lang w:val="en-US"/>
        </w:rPr>
        <w:t>Lee K., Kinnunen M., Danilina A.V. et al. Characterization at the individual cell level and in whole blood samples of shear stress preventing red blood cells aggregation // Journal of Biomechanics. 2016. V. 49(7). P. 1021-1026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 w:before="0" w:after="240"/>
        <w:contextualSpacing/>
        <w:rPr/>
      </w:pPr>
      <w:r>
        <w:rPr>
          <w:lang w:val="en-US"/>
        </w:rPr>
        <w:t>7. Priezzhev A.V., Lee K., Firsov N.N. and Lademann J. Optical Study of RBC Aggregation in Whole Blood Samples and Single Cells. Chapter 1 in Handbook of Optical Biomedical Diagnostics, V.2: 2-nd Edition, V.V.Tuchin – Editor, SPIE Press Bellingham, 2016. P. 5-36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редняя заливка 1 - Акцен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Светлая сетка - Акцент 2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itationjournalname">
    <w:name w:val="citationjournalnam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заливка 1 - Акцент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2:00Z</dcterms:created>
  <dc:creator>PR</dc:creator>
  <dc:description/>
  <cp:keywords/>
  <dc:language>en-US</dc:language>
  <cp:lastModifiedBy>Павел Коханчик</cp:lastModifiedBy>
  <dcterms:modified xsi:type="dcterms:W3CDTF">2019-03-01T09:42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