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ости спекл-интерферометрии для диагностики лазерно-индуцированных структурных изменений хрящевой ткан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Новикова М.Л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8"/>
        </w:rPr>
        <w:t>, Южаков А.В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8"/>
        </w:rPr>
        <w:t>, Баум О.И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3</w:t>
      </w:r>
    </w:p>
    <w:p>
      <w:pPr>
        <w:pStyle w:val="Normal"/>
        <w:ind w:left="-180" w:right="4" w:hanging="0"/>
        <w:jc w:val="center"/>
        <w:rPr/>
      </w:pPr>
      <w:r>
        <w:rPr>
          <w:rFonts w:cs="Times New Roman" w:ascii="Times New Roman" w:hAnsi="Times New Roman"/>
          <w:i/>
        </w:rPr>
        <w:t>студент, техник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, научный сотрудник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, ведущий научный сотрудник, д. ф.-м. н.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i/>
          <w:sz w:val="24"/>
          <w:szCs w:val="24"/>
        </w:rPr>
        <w:t>Институт фотонных технологий РАН, Федеральное государственное учреждение «Федеральный научно-исследовательский центр «Кристаллография и фотоника» Российской академии наук»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 В. Ломоносова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shundran@ya.r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рушающее лазерное облучение хрящевой ткани, приводящее к возникновению неоднородного температурного поля и поля релаксационных напряжений, широко используется для изменения формы хрящей и порообразования в них [1-2]. Для успешного изменения параметров хряща необходимо следить за температурой и процессами, происходящими в образце, чтобы не допустить необратимые изменения в нем - денатурацию белковых комплексов. Для этой цели был выбран метод спекл-контрастных изображений - оптический метод, основанный на вычислении контраста интегрированного шаблона спеклов, полученный в процессе облучения ткани монохроматическим светом [4]. В ходе такого облучения наблюдалась картина интерференции, представляющая собой поле светлых и темных точек. Изменения этой картины во времени связаны с неоднородностью коэффициента рассеяния биологических тканей и перестройки их структуры при нагреве. Если связать температуру – главный параметр для контроля модификации хряща, и спекл-контрастность, то можно получить систему с обратной связью для контроля режима облучения хрящевой ткани в реальном времен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учены зависимости статистических показателей контраста одного изображения и коэффициента корреляции Пирсона двух последовательных кадров от времени. Также, измеряя температуру поверхности в процессе нагрева с помощью ИК-камеры FLIR A615, были дополнительно выявлены пороги появления структурных изменени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статистических функций было связано с физическими процессами , и полученные зависимости хорошо согласовались с известными данными о структурных изменениях в хряще при неабляционном лазерном воздействии. На основе исследования временных зависимостей был сделан вывод, что метод спекл-интерферометрии может служить основой для контрольной систем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Soshnikova Yu.M., Baum O.I., Shcherbakov E.M., et al., “Laser radiation effect on chondrocytes and intercellular matrix of costal and articular cartilage impregnated with magnetite nanoparticles”, Lasers Surg. Med. 47(3), 243-251 (2015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Sobol E., Baum O., Shekhter A., et al., “Laser-induced micropore formation and modification of cartilage structure in osteoarthritis healing”, J. Biomed. Opt. 22(9), 091515 (2017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Zimnyakov D.A., Agafonov D.N., Sviridov A.P., et al., “Speckle-contrast monitoring of tissue thermal modification”, Applied Optics 41(28), 5984 – 5988 (2002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8:00Z</dcterms:created>
  <dc:creator>Sobol</dc:creator>
  <dc:description/>
  <dc:language>en-US</dc:language>
  <cp:lastModifiedBy>Sobol</cp:lastModifiedBy>
  <dcterms:modified xsi:type="dcterms:W3CDTF">2019-02-19T11:58:00Z</dcterms:modified>
  <cp:revision>2</cp:revision>
  <dc:subject/>
  <dc:title/>
</cp:coreProperties>
</file>