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ение особенностей диффузии в мозолистом теле головного мозга больных на ранней стадии шизофрении с помощью ДТ МРТ и </w:t>
      </w:r>
      <w:r>
        <w:rPr>
          <w:rStyle w:val="StrongEmphasis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1</w:t>
      </w:r>
      <w:r>
        <w:rPr>
          <w:rStyle w:val="StrongEmphasis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H </w:t>
      </w:r>
      <w:r>
        <w:rPr>
          <w:rStyle w:val="StrongEmphasis"/>
          <w:rFonts w:eastAsia="Times New Roman" w:cs="Times New Roman" w:ascii="Times New Roman" w:hAnsi="Times New Roman"/>
          <w:iCs/>
          <w:sz w:val="24"/>
          <w:szCs w:val="24"/>
          <w:lang w:eastAsia="ru-RU"/>
        </w:rPr>
        <w:t>МРС.</w:t>
      </w:r>
    </w:p>
    <w:p>
      <w:pPr>
        <w:pStyle w:val="Style20"/>
        <w:spacing w:before="0" w:after="0"/>
        <w:jc w:val="center"/>
        <w:rPr>
          <w:vertAlign w:val="superscript"/>
        </w:rPr>
      </w:pPr>
      <w:r>
        <w:rPr>
          <w:rStyle w:val="StrongEmphasis"/>
          <w:i/>
          <w:iCs/>
        </w:rPr>
        <w:t>Ублинский М.В.</w:t>
      </w:r>
      <w:r>
        <w:rPr>
          <w:rStyle w:val="StrongEmphasis"/>
          <w:i/>
          <w:iCs/>
          <w:vertAlign w:val="superscript"/>
        </w:rPr>
        <w:t>1,2</w:t>
      </w:r>
      <w:r>
        <w:rPr>
          <w:rStyle w:val="StrongEmphasis"/>
          <w:i/>
          <w:iCs/>
        </w:rPr>
        <w:t>, Манжурцев А.В.</w:t>
      </w:r>
      <w:r>
        <w:rPr>
          <w:rStyle w:val="StrongEmphasis"/>
          <w:i/>
          <w:iCs/>
          <w:vertAlign w:val="superscript"/>
        </w:rPr>
        <w:t>1,2</w:t>
      </w:r>
      <w:r>
        <w:rPr>
          <w:rStyle w:val="StrongEmphasis"/>
          <w:i/>
          <w:iCs/>
        </w:rPr>
        <w:t>, Меньщиков П.Е.</w:t>
      </w:r>
      <w:r>
        <w:rPr>
          <w:rStyle w:val="StrongEmphasis"/>
          <w:i/>
          <w:iCs/>
          <w:vertAlign w:val="superscript"/>
        </w:rPr>
        <w:t>2,3</w:t>
      </w:r>
    </w:p>
    <w:p>
      <w:pPr>
        <w:pStyle w:val="Style20"/>
        <w:spacing w:before="0" w:after="0"/>
        <w:jc w:val="center"/>
        <w:rPr>
          <w:vertAlign w:val="superscript"/>
        </w:rPr>
      </w:pPr>
      <w:r>
        <w:rPr>
          <w:rStyle w:val="Emphasis"/>
        </w:rPr>
        <w:t>Научный сотрудник, научный сотрудник, научный сотрудник</w:t>
      </w:r>
    </w:p>
    <w:p>
      <w:pPr>
        <w:pStyle w:val="Style20"/>
        <w:spacing w:before="0" w:after="0"/>
        <w:jc w:val="center"/>
        <w:rPr>
          <w:rStyle w:val="Emphasis"/>
          <w:vertAlign w:val="superscript"/>
        </w:rPr>
      </w:pPr>
      <w:r>
        <w:rPr>
          <w:rStyle w:val="Emphasis"/>
        </w:rPr>
        <w:t>Научно-исследовательский институт неотложной детской хирургии и травматологии, Москва, Россия</w:t>
      </w:r>
      <w:r>
        <w:rPr>
          <w:rStyle w:val="Emphasis"/>
          <w:vertAlign w:val="superscript"/>
        </w:rPr>
        <w:t>1</w:t>
      </w:r>
    </w:p>
    <w:p>
      <w:pPr>
        <w:pStyle w:val="Style20"/>
        <w:spacing w:before="0" w:after="0"/>
        <w:jc w:val="center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</w:rPr>
        <w:t>Институт биохимической физики им. Н.М. Эмануэля РАН, Москва, Россия</w:t>
      </w:r>
      <w:r>
        <w:rPr>
          <w:i/>
          <w:color w:val="000000"/>
          <w:shd w:fill="FFFFFF" w:val="clear"/>
          <w:vertAlign w:val="superscript"/>
        </w:rPr>
        <w:t>2</w:t>
      </w:r>
    </w:p>
    <w:p>
      <w:pPr>
        <w:pStyle w:val="Style20"/>
        <w:spacing w:before="0" w:after="0"/>
        <w:jc w:val="center"/>
        <w:rPr>
          <w:i/>
          <w:i/>
          <w:iCs/>
          <w:vertAlign w:val="superscript"/>
        </w:rPr>
      </w:pPr>
      <w:r>
        <w:rPr>
          <w:i/>
          <w:color w:val="000000"/>
          <w:shd w:fill="FFFFFF" w:val="clear"/>
        </w:rPr>
        <w:t>Институт химической физики им. Н.Н. Семёнова РАН, Москва, Россия</w:t>
      </w:r>
      <w:r>
        <w:rPr>
          <w:i/>
          <w:color w:val="000000"/>
          <w:shd w:fill="FFFFFF" w:val="clear"/>
          <w:vertAlign w:val="superscript"/>
        </w:rPr>
        <w:t>3</w:t>
      </w:r>
    </w:p>
    <w:p>
      <w:pPr>
        <w:pStyle w:val="Style20"/>
        <w:spacing w:before="0" w:after="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val="en-US" w:eastAsia="en-US"/>
        </w:rPr>
        <w:t>E</w:t>
      </w:r>
      <w:r>
        <w:rPr>
          <w:rFonts w:eastAsia="Calibri"/>
          <w:i/>
          <w:iCs/>
          <w:lang w:eastAsia="en-US"/>
        </w:rPr>
        <w:t>–</w:t>
      </w:r>
      <w:r>
        <w:rPr>
          <w:rFonts w:eastAsia="Calibri"/>
          <w:i/>
          <w:iCs/>
          <w:lang w:val="en-US" w:eastAsia="en-US"/>
        </w:rPr>
        <w:t>mail</w:t>
      </w:r>
      <w:r>
        <w:rPr>
          <w:rFonts w:eastAsia="Calibri"/>
          <w:i/>
          <w:iCs/>
          <w:lang w:eastAsia="en-US"/>
        </w:rPr>
        <w:t xml:space="preserve">: </w:t>
      </w:r>
      <w:r>
        <w:rPr>
          <w:rFonts w:eastAsia="Calibri"/>
          <w:lang w:val="en-US" w:eastAsia="en-US"/>
        </w:rPr>
        <w:t>maxublinsk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: </w:t>
      </w:r>
      <w:r>
        <w:rPr>
          <w:rFonts w:cs="Times New Roman" w:ascii="Times New Roman" w:hAnsi="Times New Roman"/>
          <w:sz w:val="24"/>
          <w:szCs w:val="24"/>
        </w:rPr>
        <w:t>Мозолистое тело (МТ) – одна из важнейших структур, обеспечивающая связи между полушариями головного мозга. Наиболее существенна роль МТ при выполнении когнитивных задач, при обработке информации, концентрации внимания, в процессах памяти. Нарушения этих функций являются основными симптомами шизофрении [1]. Поэтому структурные особенности МТ у больных шизофренией интенсивно изучаются. Диффузионно-тензорная магнитно-резонансная томография (ДТ-МРТ) позволяет прижизненно и неинвазивно получать информацию о микроструктуре ткани мозга. ДТ-МРТ позволяет получать локальные характеристики диффузии с помощью тензорной модели [2], на основе собственных значений векторов рассчитывают фактор фракционной анизотропии (ФА) и исчисляемый коэффициент диффузии (ИКД). ИКД определяет среднюю скорость диффузии в локальном объеме (вокселе), ФА - относительные скорости продольной (PD) и поперечной диффузии (RD). Различные типы нарушений микроструктуры белого вещества сопровождаются специфическими сдвигами метаболизма, которые можно обнаружить методом магнитно-резонансной спектроскопии на протонах (1Н М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явился прижизненный анализ показателей диффузии воды в колене и валике МТ у однородной группы больных шизофренией на ранней стадии заболевания и выявление изменений уровней NAA и Cho, сопровождающих возможные микроструктурные аномалии М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методы: </w:t>
      </w:r>
      <w:r>
        <w:rPr>
          <w:rFonts w:cs="Times New Roman" w:ascii="Times New Roman" w:hAnsi="Times New Roman"/>
          <w:sz w:val="24"/>
          <w:szCs w:val="24"/>
        </w:rPr>
        <w:t>Группа пациентов состоит из 13 мужчин в возрасте 17-27 лет (ср.возраст 22.0+-3.1) с диагнозом шизофрения (F20, МКБ-10) в начальной стадии заболевания и в ремиссии. 15 психически здоровых молодых людей (от 18 до 28 лет), составивших контрольную группу. Исследования проводились на МР томографе Achieva Philips Голландия, с напряженностью магнитного поля 3.0 Т. ДТ - изображения получены в аксиальной плоскости с использованием эхо-планарной импульсной последовательности: (время повторения TR 9431 мс; время эхо TE 70 мс, матрица 120/144 пикс., поле обзора 240 мм, размер вокселя 2x2x2 мм, фактор ускорения 63, gap (межсрезовое расстояние) 0, число накоплений 2). Диффузионные градиенты были приложены в 32 неколинеарных направл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пектров осуществлялась с помощью одновоксельной 1Н МРС. Спектроскопический воксель (2x1x1 см) помещали в область колена МТ. Использовалась последовательность PRESS (TR/TE = 1500/40 мс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 обсужд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колена МТ в группе пациентов обнаружены статистически значимые изменения показателей диффузии. В таблице 1 представлены значения ИКД, ФА, RD и PD в колене МТ для групп больных и нормы. Из данных таблицы следует, что в начальной стадии шизофрении в колене МТ растут величины ИКД и RD, коэффициент ФА снижен, значения PD не отличаются от нормы. Рост RD при неизменном показателе PD означает, что скорость и анизотропия диффузии воды снижаются за счет облегчения диффузии в направлении, перпендикулярном ориентации акс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бл. 1. Средние значения (± стандартное отклонение) коэффициентов ИКД, ФА, RD, PD в области колена МТ для групп контроля и пациентов.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5"/>
        <w:gridCol w:w="1755"/>
        <w:gridCol w:w="1766"/>
        <w:gridCol w:w="1756"/>
      </w:tblGrid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</w:t>
            </w:r>
          </w:p>
        </w:tc>
      </w:tr>
      <w:tr>
        <w:trPr>
          <w:trHeight w:val="3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±0,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±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±0,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±0,09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±0,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±0,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±0,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±0,09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уров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249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ис. 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одержание метаболитов в колене мозолистого тела у больных шизофренией и здоров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 1 представлен результат статистического анализа интенсивностей сигналов метаболитов для больных и контроля в колене МТ. Можно видеть, что у больных уровень нейронального маркера NAA достоверно ниже нормы. Статистически значимых изменений Cho по сравнению с нормой в колене МТ у больных не обнаружено. Таким образом, наблюдаемое увеличение RD сопровождается снижением уровня функционально полноценных нейронов при ненарушенном липидном об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RD может быть обусловлен несколькими факторами: нарушением миелиновых оболочек, повреждением аксонов, вызванным нарушением их цитоскелета, изменением организации волокон. На модели ишемии оптического нерва установлено, что повреждение аксонов вызывает снижение PD, а демиелинизация - увеличение RD [3]. Повреждение аксонов и разрушение миелиновых оболочек сопровождается снижением уровня NAA [4] и ростом Cho [5]. Сопоставление полученных нами результатов исследования колена МТ методами ДТ-МРТ и 1Н МРС показывает, что у больных на ранней стадии шизофрении увеличение RD не соответствует  активной демиелинизации, о чем свидетельствует нормальный уровень Cho, а повреждение аксонов, индикатором которого служит сниженный уровень NAA, не приводит к снижению PD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первые на однородной группе больных шизофренией в ранней стадии заболевания показано, что в колене МТ снижен коэффициент ФА вследствие облегчения поперечной диффузии. Обнаруженный эффект вызван, по-видимому,  нарушением цитоскелета аксонов. Одновременно выявлено  снижение уровня функционально активных нейронов в колене М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azzaniga M.S. Brain Res. Bull. 55. 2000. № 123, 1293-32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sser P.J., Pierpaoli C. J. Magn. Reson. 111. 1996., 209-21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.-K. Song et al. </w:t>
      </w:r>
      <w:r>
        <w:rPr>
          <w:rFonts w:cs="Times New Roman" w:ascii="Times New Roman" w:hAnsi="Times New Roman"/>
          <w:sz w:val="24"/>
          <w:szCs w:val="24"/>
          <w:lang w:val="en-US"/>
        </w:rPr>
        <w:t>NeuroImage 20 (2003), 1714–17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ffet J., Tieman S., Weinberger D., Coyle J, Namboodiri A.M.A. Springer Science, N. Y., pp. 95 – 11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ilken 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chent 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ckmann 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sterbusch 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umann 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bell 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enke G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ouwels P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efeld F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hm 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europediatric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03 Jun;34(5), 237-4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?term=Wilken B%5BAuthor%5D&amp;cauthor=true&amp;cauthor_uid=14598229" TargetMode="External"/><Relationship Id="rId4" Type="http://schemas.openxmlformats.org/officeDocument/2006/relationships/hyperlink" Target="http://www.ncbi.nlm.nih.gov/pubmed?term=Dechent P%5BAuthor%5D&amp;cauthor=true&amp;cauthor_uid=14598229" TargetMode="External"/><Relationship Id="rId5" Type="http://schemas.openxmlformats.org/officeDocument/2006/relationships/hyperlink" Target="http://www.ncbi.nlm.nih.gov/pubmed?term=Brockmann K%5BAuthor%5D&amp;cauthor=true&amp;cauthor_uid=14598229" TargetMode="External"/><Relationship Id="rId6" Type="http://schemas.openxmlformats.org/officeDocument/2006/relationships/hyperlink" Target="http://www.ncbi.nlm.nih.gov/pubmed?term=Finsterbusch J%5BAuthor%5D&amp;cauthor=true&amp;cauthor_uid=14598229" TargetMode="External"/><Relationship Id="rId7" Type="http://schemas.openxmlformats.org/officeDocument/2006/relationships/hyperlink" Target="http://www.ncbi.nlm.nih.gov/pubmed?term=Baumann M%5BAuthor%5D&amp;cauthor=true&amp;cauthor_uid=14598229" TargetMode="External"/><Relationship Id="rId8" Type="http://schemas.openxmlformats.org/officeDocument/2006/relationships/hyperlink" Target="http://www.ncbi.nlm.nih.gov/pubmed?term=Ebell W%5BAuthor%5D&amp;cauthor=true&amp;cauthor_uid=14598229" TargetMode="External"/><Relationship Id="rId9" Type="http://schemas.openxmlformats.org/officeDocument/2006/relationships/hyperlink" Target="http://www.ncbi.nlm.nih.gov/pubmed?term=Korenke GC%5BAuthor%5D&amp;cauthor=true&amp;cauthor_uid=14598229" TargetMode="External"/><Relationship Id="rId10" Type="http://schemas.openxmlformats.org/officeDocument/2006/relationships/hyperlink" Target="http://www.ncbi.nlm.nih.gov/pubmed?term=Pouwels PJ%5BAuthor%5D&amp;cauthor=true&amp;cauthor_uid=14598229" TargetMode="External"/><Relationship Id="rId11" Type="http://schemas.openxmlformats.org/officeDocument/2006/relationships/hyperlink" Target="http://www.ncbi.nlm.nih.gov/pubmed?term=Hanefeld FA%5BAuthor%5D&amp;cauthor=true&amp;cauthor_uid=14598229" TargetMode="External"/><Relationship Id="rId12" Type="http://schemas.openxmlformats.org/officeDocument/2006/relationships/hyperlink" Target="http://www.ncbi.nlm.nih.gov/pubmed?term=Frahm J%5BAuthor%5D&amp;cauthor=true&amp;cauthor_uid=14598229" TargetMode="External"/><Relationship Id="rId13" Type="http://schemas.openxmlformats.org/officeDocument/2006/relationships/hyperlink" Target="http://www.ncbi.nlm.nih.gov/pubmed/1459822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7:00Z</dcterms:created>
  <dc:creator>Agfa Agfa. Agfa</dc:creator>
  <dc:description/>
  <dc:language>en-US</dc:language>
  <cp:lastModifiedBy>Максим</cp:lastModifiedBy>
  <dcterms:modified xsi:type="dcterms:W3CDTF">2019-02-21T09:31:00Z</dcterms:modified>
  <cp:revision>3</cp:revision>
  <dc:subject/>
  <dc:title/>
</cp:coreProperties>
</file>