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локального взаимодействия макромолекул на значение констант комплексообразования, определяемых методом флуоресцентной спектроскопии.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Strong"/>
          <w:rFonts w:cs="Arial" w:ascii="Arial" w:hAnsi="Arial"/>
          <w:i/>
          <w:iCs/>
          <w:color w:val="353535"/>
          <w:sz w:val="23"/>
          <w:szCs w:val="23"/>
          <w:lang w:val="ru-RU"/>
        </w:rPr>
        <w:t>Гайер Алексей Вячеславович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Студент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Московский государственный университет имени М.В.Ломоносова,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ru-RU"/>
        </w:rPr>
        <w:t>физический факультет, Москва, Россия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en-GB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 xml:space="preserve">E–mail: </w:t>
      </w:r>
      <w:r>
        <w:rPr>
          <w:rStyle w:val="Emphasis"/>
          <w:rFonts w:cs="Arial" w:ascii="Arial" w:hAnsi="Arial"/>
          <w:color w:val="353535"/>
          <w:sz w:val="23"/>
          <w:szCs w:val="23"/>
          <w:lang w:val="en-GB"/>
        </w:rPr>
        <w:t>gayer.alexey@gmail.com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центральных задач биохимии и фармакологии является количественная характеризация параметров связывания между лигандом и комплексообразователем. Определение параметров связывания можно осуществить измерением некоторого физического параметра системы, который значительным образом изменяется при образовании комплекса. Среди прочих, часто для получения констант комплексообразования используют изменения оптических свойств системы с помощью различных методик – от поверхностного плазмонного резонанса до молекулярной спектроскопии.  Одновременно чувствительным и простым методом является метод тушения флуоресценции. Суть метода, вошедшего уже в классические учебники по флуоресцентной спектроскопии, заключается в измерении зависимости сигнала флуоресценции (т.н. кривой Штерна-Фольмера) от концентрации титруемого лиганда [1]. Из параметров кривой Штерна-Фольмера можно определить параметры связывания в системе, в частности, наклон кривой Штерна-Фольмера представляет собой константу тушения флуоресценции, связанную с константой комплексообразования.  Частичное тушение лигандом комплекса, заполнение нескольких сайтов связывания комплексообразователя осложняет картину тушения флуоресценции и определение параметров связывания лиганда с комплексообразующим центром. Несмотря на это, метод тушения флуоресценции интенсивно используется благодаря своей простоте и даже разрабатываются автоматические платформы для реализации эксперимента [2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рассматривается ещё один артефакт метода тушения флуоресценции: зависимость характеристик сигнала флуоресценции от локальной концентрации титруемого лиганда. В работе экспериментально и с помощью численных расчётов показано, как измеряемый сигнал флуоресценции зависит от параметров эксперимента (таких как объём титранта, концентрация комплексообразователя и т.п.), а также от фундаментальных параметров систе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kowicz J. R. (ed.). Principles of fluorescence spectroscopy. – Springer Science &amp; Business Media, 2013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uijpers K. P. L. et al. A Fully Automated Continuous‐Flow Platform for Fluorescence Quenching Studies and Stern–Volmer Analysis //Angewandte Chemie International Edition. – 2018. – Т. 57. – №. 35. – С. 11278-11282.</w:t>
      </w:r>
      <w:bookmarkStart w:id="0" w:name="_GoBack"/>
      <w:bookmarkEnd w:id="0"/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11a9b"/>
    <w:rPr>
      <w:i/>
      <w:iCs/>
    </w:rPr>
  </w:style>
  <w:style w:type="character" w:styleId="Strong">
    <w:name w:val="Strong"/>
    <w:basedOn w:val="DefaultParagraphFont"/>
    <w:uiPriority w:val="22"/>
    <w:qFormat/>
    <w:rsid w:val="00111a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c5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11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AFC5A-297C-4020-AC2B-EAFEB573F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RePack by Diakov</dc:creator>
  <dc:description/>
  <dc:language>en-US</dc:language>
  <cp:lastModifiedBy>RePack by Diakov</cp:lastModifiedBy>
  <dcterms:modified xsi:type="dcterms:W3CDTF">2019-02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