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лияние температуры и состава окружающей среды на процесс агрегации эритроцитов </w:t>
      </w:r>
      <w:r>
        <w:rPr>
          <w:b/>
          <w:bCs/>
          <w:i/>
        </w:rPr>
        <w:t>in vitro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олинский П.Б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4 курса</w:t>
      </w:r>
    </w:p>
    <w:p>
      <w:pPr>
        <w:pStyle w:val="Normal"/>
        <w:jc w:val="center"/>
        <w:rPr>
          <w:rStyle w:val="Emphasis"/>
          <w:color w:val="70AD47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 </w:t>
      </w:r>
      <w:r>
        <w:rPr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lang w:val="en-US"/>
        </w:rPr>
        <w:t>e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pete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rmolinskiy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biomedphotonic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11"/>
        <w:ind w:left="0" w:firstLine="397"/>
        <w:rPr>
          <w:szCs w:val="24"/>
        </w:rPr>
      </w:pPr>
      <w:r>
        <w:rPr>
          <w:szCs w:val="24"/>
        </w:rPr>
        <w:t xml:space="preserve">Агрегация эритроцитов (АЭ) является одним из основных факторов, влияющих на изменение вязкости крови и, как следствие, на микроциркуляцию крови в организме человека. АЭ зависит от многих факторов: от белкового состава плазмы, от присутствия в крови различных синтетических макромолекул с большой молекулярной массой, температуры и многих других [1].  </w:t>
      </w:r>
    </w:p>
    <w:p>
      <w:pPr>
        <w:pStyle w:val="11"/>
        <w:ind w:left="0" w:firstLine="397"/>
        <w:rPr>
          <w:szCs w:val="24"/>
        </w:rPr>
      </w:pPr>
      <w:r>
        <w:rPr>
          <w:szCs w:val="24"/>
        </w:rPr>
        <w:t xml:space="preserve">Известно, что синтетические макромолекулы с большой молекулярной массой (такие, как Декстран 150 и Декстран 500) при их добавлении к суспензии эритроцитов с различным гематокритом изменяют АЭ и вязкость крови. Эти изменения, таким образом, могут сильно влиять на кровоток.  Роль белков плазмы в агрегации эритроцитов, а также влияние температуры на изменение вязкости крови до сих пор полностью не изучена. Полученные знания о том, как различные макромолекулы влияют на эти процессы, могут быть использованы в клинической практике для коррекции реологических параметров крови пациентов. Также важной задачей является оценка данных параметров при различных температурах [2, 3]. </w:t>
      </w:r>
    </w:p>
    <w:p>
      <w:pPr>
        <w:pStyle w:val="11"/>
        <w:ind w:left="0" w:firstLine="397"/>
        <w:rPr/>
      </w:pPr>
      <w:r>
        <w:rPr/>
        <w:t xml:space="preserve">Целью данной работы является оценка свойств агрегации эритроцитов в образцах с различным гематокритом и содержанием макромолекул в плазме крови и при различных температурах с использованием реометрических методов </w:t>
      </w:r>
      <w:r>
        <w:rPr>
          <w:i/>
        </w:rPr>
        <w:t>in vitro</w:t>
      </w:r>
      <w:r>
        <w:rPr/>
        <w:t xml:space="preserve">.  </w:t>
      </w:r>
    </w:p>
    <w:p>
      <w:pPr>
        <w:pStyle w:val="11"/>
        <w:ind w:left="0" w:firstLine="397"/>
        <w:rPr/>
      </w:pPr>
      <w:r>
        <w:rPr/>
        <w:t xml:space="preserve">Для измерения агрегационных свойств эритроцитов использовалась установка </w:t>
      </w:r>
      <w:r>
        <w:rPr>
          <w:lang w:val="en-US"/>
        </w:rPr>
        <w:t>RheoScan</w:t>
      </w:r>
      <w:r>
        <w:rPr/>
        <w:t xml:space="preserve"> [4], основанная на методе диффузного светорассеяния – лазерной агрегометрии. Измерялось несколько реологических параметров, одним из которых было критическое напряжение сдвига - </w:t>
      </w:r>
      <w:r>
        <w:rPr>
          <w:lang w:val="en-US"/>
        </w:rPr>
        <w:t>critical</w:t>
      </w:r>
      <w:r>
        <w:rPr/>
        <w:t xml:space="preserve"> </w:t>
      </w:r>
      <w:r>
        <w:rPr>
          <w:lang w:val="en-US"/>
        </w:rPr>
        <w:t>shear</w:t>
      </w:r>
      <w:r>
        <w:rPr/>
        <w:t xml:space="preserve"> </w:t>
      </w:r>
      <w:r>
        <w:rPr>
          <w:lang w:val="en-US"/>
        </w:rPr>
        <w:t>stress</w:t>
      </w:r>
      <w:r>
        <w:rPr/>
        <w:t xml:space="preserve"> (</w:t>
      </w:r>
      <w:r>
        <w:rPr>
          <w:lang w:val="en-US"/>
        </w:rPr>
        <w:t>CSS</w:t>
      </w:r>
      <w:r>
        <w:rPr/>
        <w:t xml:space="preserve">), характеризующее гидродинамическую прочность агрегатов. Методика измерения </w:t>
      </w:r>
      <w:r>
        <w:rPr>
          <w:lang w:val="en-US"/>
        </w:rPr>
        <w:t>CSS</w:t>
      </w:r>
      <w:r>
        <w:rPr/>
        <w:t xml:space="preserve"> описана в работе[5].</w:t>
      </w:r>
    </w:p>
    <w:p>
      <w:pPr>
        <w:pStyle w:val="11"/>
        <w:ind w:left="0" w:firstLine="397"/>
        <w:rPr/>
      </w:pPr>
      <w:r>
        <w:rPr/>
        <w:t>Зависимость агрегационных свойств эритроцитов от температуры измеряли в диапазоне 25-45 °</w:t>
      </w:r>
      <w:r>
        <w:rPr>
          <w:lang w:val="en-US"/>
        </w:rPr>
        <w:t>C</w:t>
      </w:r>
      <w:r>
        <w:rPr/>
        <w:t xml:space="preserve">. Кровь многократно (в разные дни) бралась из локтевой вены одного здорового донора. При каждой температуре проводилось 5 измерений. Полученные зависимости параметра </w:t>
      </w:r>
      <w:r>
        <w:rPr>
          <w:lang w:val="en-US"/>
        </w:rPr>
        <w:t>CSS</w:t>
      </w:r>
      <w:r>
        <w:rPr/>
        <w:t xml:space="preserve"> от температуры приведены на рис. 1.</w:t>
      </w:r>
    </w:p>
    <w:p>
      <w:pPr>
        <w:pStyle w:val="11"/>
        <w:ind w:left="0" w:firstLine="397"/>
        <w:jc w:val="center"/>
        <w:rPr/>
      </w:pPr>
      <w:r>
        <w:rPr/>
      </w:r>
    </w:p>
    <w:p>
      <w:pPr>
        <w:pStyle w:val="11"/>
        <w:keepNext w:val="true"/>
        <w:ind w:left="0" w:firstLine="397"/>
        <w:jc w:val="center"/>
        <w:rPr/>
      </w:pPr>
      <w:r>
        <w:rPr/>
        <w:drawing>
          <wp:inline distT="0" distB="0" distL="0" distR="0">
            <wp:extent cx="261493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i w:val="false"/>
          <w:i w:val="false"/>
        </w:rPr>
      </w:pPr>
      <w:r>
        <w:rPr>
          <w:i w:val="false"/>
        </w:rPr>
        <w:t xml:space="preserve">Рисунок  </w:t>
      </w:r>
      <w:r>
        <w:rPr>
          <w:i w:val="false"/>
        </w:rPr>
        <w:fldChar w:fldCharType="begin"/>
      </w:r>
      <w:r>
        <w:rPr>
          <w:i w:val="false"/>
        </w:rPr>
        <w:instrText xml:space="preserve"> SEQ Рисунок_ \* ARABIC </w:instrText>
      </w:r>
      <w:r>
        <w:rPr>
          <w:i w:val="false"/>
        </w:rPr>
        <w:fldChar w:fldCharType="separate"/>
      </w:r>
      <w:r>
        <w:rPr>
          <w:i w:val="false"/>
        </w:rPr>
        <w:t>1</w:t>
      </w:r>
      <w:r>
        <w:rPr>
          <w:i w:val="false"/>
        </w:rPr>
        <w:fldChar w:fldCharType="end"/>
      </w:r>
      <w:r>
        <w:rPr>
          <w:i w:val="false"/>
        </w:rPr>
        <w:t xml:space="preserve">. Зависимость гидродинамической прочности эритроцитов CSS от температуры, измеренная методом диффузного светорассеяния. Показаны средние значения и среднеквадратичные отклонения: рассчитанные по </w:t>
      </w:r>
      <w:r>
        <w:rPr>
          <w:i w:val="false"/>
          <w:lang w:val="en-US"/>
        </w:rPr>
        <w:t>5</w:t>
      </w:r>
      <w:r>
        <w:rPr>
          <w:i w:val="false"/>
        </w:rPr>
        <w:t xml:space="preserve"> измерениям.</w:t>
      </w:r>
    </w:p>
    <w:p>
      <w:pPr>
        <w:pStyle w:val="11"/>
        <w:ind w:left="0" w:firstLine="397"/>
        <w:rPr/>
      </w:pPr>
      <w:r>
        <w:rPr/>
        <w:t xml:space="preserve">Показано, что с увеличением температуры эритроциты образуют более прочные агрегаты. Существуют некоторые разбросы значений </w:t>
      </w:r>
      <w:r>
        <w:rPr>
          <w:lang w:val="en-US"/>
        </w:rPr>
        <w:t>CSS</w:t>
      </w:r>
      <w:r>
        <w:rPr/>
        <w:t xml:space="preserve"> вблизи равновесной температуры человеческого тела (T≈36.6 °C), в то время как в диапазонах T=25-33 °C и T=40-45 °C кривые монотонны. Это может свидетельствовать о наличии комплексной зависимости агрегационных свойств крови от температуры. </w:t>
      </w:r>
    </w:p>
    <w:p>
      <w:pPr>
        <w:pStyle w:val="11"/>
        <w:ind w:left="0" w:firstLine="397"/>
        <w:rPr/>
      </w:pPr>
      <w:r>
        <w:rPr/>
        <w:t xml:space="preserve">Также были получены зависимости агрегационных параметров от концентраций белков плазмы, синтетических белков Декстрана 150 и Декстрана 500. Была получена зависимость вязкости крови от ее гематокрита в диапазоне от 30 до 60 % в пределах сдвиговых напряжений 1 – 1000 1/сек. Полученные результаты говорят о существенно нелинейной и сложной зависимости измеряемых параметрах от концентрации компонентов крови и гематокрита. </w:t>
      </w:r>
    </w:p>
    <w:p>
      <w:pPr>
        <w:pStyle w:val="11"/>
        <w:ind w:left="0" w:firstLine="397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Таким образом, показано, что прочность агрегатов возрастает при увеличении температуры; также добавление макромолекул в суспензию эритроцитов изменяет их агрегационные свойства. Полученная зависимость вязкости крови от температуры и гематокрита, новые данные по влиянию белков плазмы и других макромолекул на параметры агрегации указывают на наличие синергетического эффекта белков плазмы и макромолекул, температуры и гематокрита на вязкость крови. Полученные данные могут быть в перспективе использованы для коррекции параметров агрегации эритроцитов и контроля эффективности терапии. </w:t>
      </w:r>
    </w:p>
    <w:p>
      <w:pPr>
        <w:pStyle w:val="11"/>
        <w:ind w:left="0" w:firstLine="397"/>
        <w:rPr>
          <w:rFonts w:eastAsia="Times New Roman"/>
          <w:szCs w:val="24"/>
          <w:lang w:eastAsia="ru-RU"/>
        </w:rPr>
      </w:pPr>
      <w:r>
        <w:rPr/>
        <w:t>Работа выполнена при финансовой поддержке РФФИ в рамках научного проекта № 17-02-012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 xml:space="preserve">1. Priezzhev, A.V., Lee, K., Firsov, N.N., Lademann, J., "Optical Study of RBC Aggregation in Whole Blood Samples and Single Cells", Chapter 1 in “Optical Biomedical Diagnostics”, vol.2, 2nd Edition, V.V. Tuchin Editor. Bellingham: SPIE Press, 5-36 (2016). 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>2. Lee, K., Priezzhev, A., Shind, S., Yaya, F., Meglinski, I., "Characterization of shear stress preventing red blood cells aggregation at the individual cell level: The temperature dependence", Clinical Hemorheology and Microcirculation 64, 853–857 (2017)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60"/>
        <w:ind w:hanging="0"/>
        <w:rPr/>
      </w:pPr>
      <w:r>
        <w:rPr>
          <w:lang w:val="en-US"/>
        </w:rPr>
        <w:t>3. Singh, M., Stoltz, J.F., "Influence of temperature variation from 5°C to 37°C an aggregation and deformability of erythrocytes", Clinical Hemorheology and Microcirculation 26, 1-7 (2002).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 xml:space="preserve">4. Shin, S., Yang, Y., Suh, J.S., "Measurement of erythrocyte aggregation in a microchip stirring system by light transmission", Clinical Hemorheology and Microcirculation 41, 197-207 (2009). 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>
          <w:lang w:val="en-US"/>
        </w:rPr>
        <w:t xml:space="preserve">5. Lee, K., Kinnunen, M., Danilina, A.V., Ustinov, V.D., Shin, S., Meglinski, I., Priezzhev, A.V., "Characterization at the individual cell level and in whole blood samples of shear stress preventing red blood cells aggregation", Journal of Biomechanics 49, 1021-1026 (2016)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Lucida Grande CY" w:hAnsi="Lucida Grande CY" w:eastAsia="Calibri" w:cs="Lucida Grande CY"/>
      <w:sz w:val="18"/>
      <w:szCs w:val="18"/>
      <w:lang w:val="ru-RU" w:bidi="ar-SA"/>
    </w:rPr>
  </w:style>
  <w:style w:type="character" w:styleId="Style15">
    <w:name w:val="Гиперссылка"/>
    <w:qFormat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1">
    <w:name w:val="Цветной список - Акцент 1"/>
    <w:basedOn w:val="Normal"/>
    <w:qFormat/>
    <w:pPr>
      <w:spacing w:before="0" w:after="160"/>
      <w:ind w:left="720" w:firstLine="397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2">
    <w:name w:val="Средняя сетка 2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ermolinskiy@biomedphotonic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3:00Z</dcterms:created>
  <dc:creator>Петр Ермолинский</dc:creator>
  <dc:description/>
  <cp:keywords/>
  <dc:language>en-US</dc:language>
  <cp:lastModifiedBy>Петр Ермолинский</cp:lastModifiedBy>
  <dcterms:modified xsi:type="dcterms:W3CDTF">2019-03-01T17:27:00Z</dcterms:modified>
  <cp:revision>10</cp:revision>
  <dc:subject/>
  <dc:title/>
</cp:coreProperties>
</file>